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4.10.2</w:t>
      </w:r>
      <w:r>
        <w:rPr>
          <w:b/>
          <w:sz w:val="28"/>
          <w:szCs w:val="24"/>
        </w:rPr>
        <w:t>022                                          № 1446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01.09.2022 № 1172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4.10.2022 № 144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98 846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 0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7 58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6 13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3 7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2 003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5 897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4 0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0 630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  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22 916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0 7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2 5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9 9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 2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 079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 079,1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08 759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6 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69 27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8 39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5 71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3 964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5 897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4 0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0 630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32 829,3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3 9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4 2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2 1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9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9 04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9 040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0 086,8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0 086,8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6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 - 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 - 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музейного и библиотечного дела, культурно - 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е материально - 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сектор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кументооборот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А.А. Пригородова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тремонтированных памятников и восстановленных воинских захоронений (нарастающим итог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; Администрации городского и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нахождения граждан в учреждениях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ого оборуд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ступа различных групп на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реждениям культуры, культурным ценност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.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1; 1.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4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; 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 5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 2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 29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 2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0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09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09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09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15333-2020 от 30.04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 от 10.06.2019; № 3-16-1-0037-20 от 20.08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165-19 от 15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29135-2020 от 06.07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721-19 от 26.07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 5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2 2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 29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2 2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90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0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7266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83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42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8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9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8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35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2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35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4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42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8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9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8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35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2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2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6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9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8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8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S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5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9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7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0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6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ерчек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4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хуторе Ильичевка Октябрьского района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частник 1 –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ник 2 – 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884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0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5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1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5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91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7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57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91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2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2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0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8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0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875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7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282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2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0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8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0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9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9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66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6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5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3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 Расходы, связанные с реализацией федеральной целевой программы «Увековечение памяти погибших при защите Отечества на 2019-2024 годы»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 9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4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29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2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41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3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19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17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05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98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3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19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91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17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09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98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19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 30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76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 63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7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7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3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9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9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567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15333-2020 от 30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68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1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7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6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 Керчик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39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97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5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5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1165-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1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39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97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5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5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6. Красюк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85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55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80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08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4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47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29135-2020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8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721-19 от 26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7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7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7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 9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4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29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21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41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325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6:00Z</dcterms:created>
  <dc:creator>Пресс-служба  Губернатора РО</dc:creator>
  <dc:description/>
  <cp:keywords/>
  <dc:language>en-US</dc:language>
  <cp:lastModifiedBy>user</cp:lastModifiedBy>
  <cp:lastPrinted>2022-10-18T12:30:00Z</cp:lastPrinted>
  <dcterms:modified xsi:type="dcterms:W3CDTF">2022-10-26T13:56:00Z</dcterms:modified>
  <cp:revision>65</cp:revision>
  <dc:subject/>
  <dc:title/>
</cp:coreProperties>
</file>