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31.05.2016                                          №348</w:t>
        <w:tab/>
        <w:t xml:space="preserve">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</w:t>
            </w:r>
            <w:r>
              <w:rPr>
                <w:bCs/>
                <w:sz w:val="28"/>
                <w:szCs w:val="32"/>
                <w:lang w:eastAsia="ru-RU"/>
              </w:rPr>
              <w:t xml:space="preserve">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года № 131-ФЗ «Об общих принципах организации местного самоуправления в  Российской Федерации», постановления Администрации Октябрьского района от 25.05.2010 года № 310 «О предоставлении платных медицинских услуг», на основании протокола заседания тарифной комиссии Администрации Октябрьского района №3 от 27.04.2016 года, руководствуясь  пунктом 9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ейскурант цен</w:t>
      </w:r>
      <w:r>
        <w:rPr>
          <w:bCs/>
          <w:sz w:val="28"/>
          <w:szCs w:val="28"/>
        </w:rPr>
        <w:t xml:space="preserve"> на платные медицинские услуги, оказываемые в муниципальном бюджетном учреждении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ейскурант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ейскурант цен </w:t>
      </w:r>
      <w:r>
        <w:rPr>
          <w:bCs/>
          <w:sz w:val="28"/>
          <w:szCs w:val="28"/>
        </w:rPr>
        <w:t xml:space="preserve"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</w:t>
      </w:r>
      <w:r>
        <w:rPr>
          <w:sz w:val="28"/>
          <w:szCs w:val="28"/>
        </w:rPr>
        <w:t>(Приложение №3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4. Прейскурант цен </w:t>
      </w:r>
      <w:r>
        <w:rPr>
          <w:bCs/>
          <w:sz w:val="28"/>
          <w:szCs w:val="28"/>
          <w:lang w:eastAsia="ru-RU"/>
        </w:rPr>
        <w:t xml:space="preserve">на платные </w:t>
      </w:r>
      <w:r>
        <w:rPr>
          <w:bCs/>
          <w:iCs/>
          <w:sz w:val="28"/>
          <w:szCs w:val="28"/>
          <w:lang w:eastAsia="ru-RU"/>
        </w:rPr>
        <w:t>стоматологически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 xml:space="preserve">, оказываемые в муниципальном бюджетном учреждении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</w:t>
      </w:r>
      <w:r>
        <w:rPr>
          <w:bCs/>
          <w:sz w:val="28"/>
          <w:szCs w:val="28"/>
          <w:lang w:eastAsia="ru-RU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ейскурант цен </w:t>
      </w:r>
      <w:r>
        <w:rPr>
          <w:bCs/>
          <w:iCs/>
          <w:sz w:val="28"/>
          <w:szCs w:val="28"/>
          <w:lang w:eastAsia="ru-RU"/>
        </w:rPr>
        <w:t xml:space="preserve"> 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24.01.2013 г.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02.09.2015 г. №577 «О внесении изменений в постановление Администрации Октябрьского района от 24.01.2013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121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121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97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2"/>
                <w:lang w:eastAsia="ru-RU"/>
              </w:rPr>
            </w:pPr>
            <w:r>
              <w:rPr>
                <w:b/>
                <w:bCs/>
                <w:sz w:val="36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ru-RU"/>
              </w:rPr>
            </w:pPr>
            <w:r>
              <w:rPr>
                <w:b/>
                <w:bCs/>
                <w:sz w:val="36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3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4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 Прицельная рентгенография мол. ж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 (на кишечный дисбактериоз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9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  Реакция на бруцелле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 Поли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192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2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8. Криотерапия -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4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.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.Массаж головы (лобно-височной и затылочной обла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. ПРЕДРЕЙСОВЫЙ ОСМОТР ВОДИТЕЛЕЙ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 Пред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2. Послерейсовый осмотр водителей в рабочие дн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3. Пред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4. После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. МЕДОБСЛУЖИВАНИЕ СПОРТИВНЫХ, ЗРЕЛИЩНЫХ МЕРОПРИЯТИЙ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8.1 Медобслуживание спортивных, зрелищных мероприятий в рабочие дн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2 Медобслуживание спортивных, зрелищных мероприятий в выходные и праздничные д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9. СТАЦИОНАРНАЯ МЕДИЦИНСКАЯ ПОМОЩЬ 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.1 Стационарная медицинская помощь в круглосуточном, дневном стационаре по действующим тарифам ОМС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Эзофагогастр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 Эзофагогастродуоден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3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4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8. Рентгенография крестцово-подвздош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2.Прицельная рентгенография мол. же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6. Коагул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8. Моче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9. Щелочная фосфо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0. Холинэстер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1. Триглицер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2. Липопротеиды высо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3. Липопротеиды низ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4. Ревматоидный фа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5. АЧТВ-тест-ре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6. Д - Ди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7. Гликозилированный гемогло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ичественным методом (на кишечный дисбактериоз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 Исследование мазков из зев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 Исследование мазков из нос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 Мазки из зев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 Мазки из нос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9. Исследования на кишечную группу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  Реакция на бруцелл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1. Исследование крови на тулярем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. Исследование крови на гемокульту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3. Определение урогенитальных микопла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4. Определение на возбудителя гоноре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5. Исследования материала на ротавирус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8. Смывы с объектов внешней сре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9. Контроль стерильности перевязоч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0. Контроль стерильности инструмента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1. Контроль стерильности шов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 Полип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00</w:t>
            </w:r>
          </w:p>
        </w:tc>
      </w:tr>
      <w:tr>
        <w:trPr>
          <w:trHeight w:val="196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3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8. Криотерапия -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.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.Массаж головы (лобно-височной и затыло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9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9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т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2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  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5.Восстановление формы зуба при отсутствии твёрдых тканей  свыше 1/2 коронки зуба пломбировочным материалом хим.отвержд. Компос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7.Лечение альвеолита 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тные </w:t>
      </w:r>
      <w:r>
        <w:rPr>
          <w:bCs/>
          <w:iCs/>
          <w:sz w:val="28"/>
          <w:szCs w:val="28"/>
        </w:rPr>
        <w:t>стоматологическ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луги</w:t>
      </w:r>
      <w:r>
        <w:rPr>
          <w:bCs/>
          <w:sz w:val="28"/>
          <w:szCs w:val="28"/>
        </w:rPr>
        <w:t>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67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3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о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о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е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К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Лечение альвеолита 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 №348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68" w:hRule="atLeast"/>
        </w:trPr>
        <w:tc>
          <w:tcPr>
            <w:tcW w:w="9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5.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6.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7.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8.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9.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0.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 Н. Савченко</w:t>
      </w:r>
    </w:p>
    <w:sectPr>
      <w:footerReference w:type="default" r:id="rId3"/>
      <w:footerReference w:type="first" r:id="rId4"/>
      <w:type w:val="nextPage"/>
      <w:pgSz w:w="11906" w:h="16820"/>
      <w:pgMar w:left="1276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5:00Z</dcterms:created>
  <dc:creator>voshod</dc:creator>
  <dc:description/>
  <dc:language>en-US</dc:language>
  <cp:lastModifiedBy>Отдел инвестиций</cp:lastModifiedBy>
  <cp:lastPrinted>2016-06-03T15:06:00Z</cp:lastPrinted>
  <dcterms:modified xsi:type="dcterms:W3CDTF">2016-06-07T05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