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  <w:szCs w:val="28"/>
        </w:rPr>
        <w:t>19.02.2016</w:t>
      </w:r>
      <w:r>
        <w:rPr>
          <w:b/>
          <w:sz w:val="28"/>
        </w:rPr>
        <w:t xml:space="preserve">                                  </w:t>
        <w:tab/>
        <w:t xml:space="preserve">   №105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tabs>
          <w:tab w:val="clear" w:pos="709"/>
          <w:tab w:val="left" w:pos="4536" w:leader="none"/>
        </w:tabs>
        <w:spacing w:lineRule="auto" w:line="276"/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0.09.2013  №826 </w:t>
      </w:r>
    </w:p>
    <w:p>
      <w:pPr>
        <w:pStyle w:val="2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Октябрьского района от 12.11.2015 №16 «О внесении изменений в решение Собрания депутатов Октябрьского района от 25.12.2014 №251 «О бюджете Октябрьского района на 2015 год и на плановый период 2016 и 2017 годов», постановлением Администрации Октябрьского района от </w:t>
      </w:r>
      <w:r>
        <w:rPr>
          <w:bCs/>
          <w:sz w:val="28"/>
          <w:szCs w:val="28"/>
        </w:rPr>
        <w:t xml:space="preserve">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76"/>
        <w:ind w:left="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5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Cs w:val="28"/>
        </w:rPr>
        <w:t>1.Внести в постановление Администрации Октябрьского района от 30.09.2013  №826 «Об утверждении муниципальной программы Октябрьского района «Энергоэффективность и развитие энергетики в Октябрьском районе» изменения, изложив приложение к постановлению согласно приложению к настоящему постановлению.</w:t>
      </w:r>
    </w:p>
    <w:p>
      <w:pPr>
        <w:pStyle w:val="25"/>
        <w:tabs>
          <w:tab w:val="clear" w:pos="709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2. Признать утратившим силу постановление Администрации Октябрьского района от 17.07.2015 №492 «О внесении изменений в постановление Администрации  Октябрьского  района от 30.09.2013 г. №826».</w:t>
      </w:r>
    </w:p>
    <w:p>
      <w:pPr>
        <w:pStyle w:val="25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5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 Контроль за  вы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С.В. Басакевича.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8"/>
        </w:rPr>
        <w:t>Глава Администрации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Л.В. Овчиева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к постановлению  Администрации  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Октябрьского   района 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от 19.02.2016   №10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7"/>
          <w:szCs w:val="27"/>
        </w:rPr>
        <w:t>«Энергоэффективность и развитие энергетики в Октябрьском районе</w:t>
      </w:r>
      <w:r>
        <w:rPr/>
        <w:t>»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Энергоэффективность и развитие энергетики в Октябрьском районе</w:t>
            </w:r>
            <w:r>
              <w:rPr>
                <w:kern w:val="2"/>
                <w:sz w:val="27"/>
                <w:szCs w:val="27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повышение энергоэффективности коммунального хозяй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обновление основных производственных фондов </w:t>
            </w:r>
            <w:r>
              <w:rPr>
                <w:spacing w:val="-6"/>
                <w:sz w:val="27"/>
                <w:szCs w:val="27"/>
              </w:rPr>
              <w:t>экономики района на базе новых ресурсосберегающих</w:t>
            </w:r>
            <w:r>
              <w:rPr>
                <w:sz w:val="27"/>
                <w:szCs w:val="27"/>
              </w:rPr>
              <w:t xml:space="preserve"> технологий и автоматизированных систе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районного бюджета на оплату коммуналь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7"/>
                <w:szCs w:val="27"/>
              </w:rPr>
              <w:t>- повышение уровня ответственности за неэффективную</w:t>
            </w:r>
            <w:r>
              <w:rPr>
                <w:sz w:val="27"/>
                <w:szCs w:val="27"/>
              </w:rPr>
              <w:t xml:space="preserve"> деятельность по использованию энерго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нцентрация ресурсов на работах по ремонту объектов жилищно-коммунальной инфраструктуры района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уществление в бюджетной сфере района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в бюджетной сфере района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обеспечение в бюджетной сфере района замены ламп накаливания на энергосберегающие, </w:t>
            </w:r>
            <w:r>
              <w:rPr>
                <w:kern w:val="2"/>
                <w:sz w:val="27"/>
                <w:szCs w:val="27"/>
              </w:rPr>
              <w:t>в том числе не менее 30 процентов объема на светодиодные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оздание условий для привлечения внебюджетных средств на финансирование комплексных мер по </w:t>
            </w:r>
            <w:r>
              <w:rPr>
                <w:spacing w:val="-2"/>
                <w:sz w:val="27"/>
                <w:szCs w:val="27"/>
              </w:rPr>
              <w:t>энергосбережению, повышению энергоэффектив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 программы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 учреждения Октябрьского района, г</w:t>
            </w:r>
            <w:r>
              <w:rPr>
                <w:kern w:val="2"/>
                <w:sz w:val="27"/>
                <w:szCs w:val="27"/>
              </w:rPr>
              <w:t>лавы муниципальных образований Октябрьского района, руководители предприятий жилищно-коммунального комплекса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сфере ЖКХ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консолидированного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686,3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1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89,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9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69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</w:t>
              <w:br/>
              <w:t>в объеме энергоресурсов, потребляемых в бюджетной и коммунальной сфе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этими решениями, к 2020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дновременно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4 году в 2,1 раза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spacing w:lineRule="auto" w:line="276"/>
        <w:ind w:firstLine="709"/>
        <w:jc w:val="both"/>
        <w:rPr/>
      </w:pPr>
      <w:r>
        <w:rPr>
          <w:szCs w:val="28"/>
        </w:rPr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вышения энергоэффективности на территории района за счет организации процесса комплексного энергосбере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овышение энергоэффективности коммунального хозяй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новление основных производственных фондов </w:t>
      </w:r>
      <w:r>
        <w:rPr>
          <w:spacing w:val="-6"/>
          <w:sz w:val="28"/>
          <w:szCs w:val="28"/>
        </w:rPr>
        <w:t>экономики района на базе новых ресурсосберегающих</w:t>
      </w:r>
      <w:r>
        <w:rPr>
          <w:sz w:val="28"/>
          <w:szCs w:val="28"/>
        </w:rPr>
        <w:t xml:space="preserve"> технологий и автоматизированных систем уче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кращение в сопоставимых условиях расходов районного бюджета на оплату коммунальных услуг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повышение уровня ответственности за неэффективную</w:t>
      </w:r>
      <w:r>
        <w:rPr>
          <w:sz w:val="28"/>
          <w:szCs w:val="28"/>
        </w:rPr>
        <w:t xml:space="preserve"> деятельность по использованию энергоресурс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нтрация ресурсов на работах по ремонту объектов жилищно-коммунальной инфраструктуры район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бюджетной сфере района расчетов за потребление энергоресурсов по приборам уче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района проведения обязательных энергетических обследований зда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в бюджетной сфере района замены ламп накаливания на энергосберегающие, </w:t>
      </w:r>
      <w:r>
        <w:rPr>
          <w:kern w:val="2"/>
          <w:sz w:val="28"/>
          <w:szCs w:val="28"/>
        </w:rPr>
        <w:t>в том числе не менее 30 процентов объема на светодиодн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применения мер по энергосбережению;</w:t>
      </w:r>
    </w:p>
    <w:p>
      <w:pPr>
        <w:pStyle w:val="111"/>
        <w:widowControl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оздание условий для привлечения внебюджетных средств на финансирование комплексных мер по </w:t>
      </w:r>
      <w:r>
        <w:rPr>
          <w:spacing w:val="-2"/>
          <w:szCs w:val="28"/>
        </w:rPr>
        <w:t>энергосбережению, повышению энергоэффективности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</w:t>
      </w:r>
      <w:r>
        <w:rPr>
          <w:kern w:val="2"/>
          <w:sz w:val="28"/>
          <w:szCs w:val="28"/>
        </w:rPr>
        <w:t>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4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 бюджета, бюджета Октябрьского района и внебюджетные источн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9 533,8 тыс. рублей (в текущих ценах) за счет всех источников финансирования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 счет средств бюджета Октябрьского района  – 18 686,3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 счет внебюджетных источников -  9 892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2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0473"/>
      <w:bookmarkStart w:id="2" w:name="sub_10478"/>
      <w:bookmarkEnd w:id="1"/>
      <w:bookmarkEnd w:id="2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uto" w:line="276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spacing w:lineRule="auto" w:line="276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bookmarkStart w:id="11" w:name="sub_10494"/>
      <w:bookmarkStart w:id="12" w:name="sub_10495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2"/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</w:t>
      </w:r>
      <w:r>
        <w:rPr/>
        <w:t>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- развитие энергосбережения и повышение энергоэффективности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стимулирование технологической модернизации экономики бюджетной сферы  и формирование бережливой модели энергопотребл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ь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Бюджетные учрежден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kern w:val="2"/>
                <w:sz w:val="27"/>
                <w:szCs w:val="27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6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63,6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Основными целями подпрограммы являются </w:t>
      </w:r>
      <w:r>
        <w:rPr>
          <w:kern w:val="2"/>
          <w:sz w:val="28"/>
          <w:szCs w:val="28"/>
        </w:rPr>
        <w:t>развитие энергосбережения и повышение энергоэффективности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технологической модернизации экономики бюджетной сферы  и формирование бережливой модели энергопотреб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>
          <w:kern w:val="2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kern w:val="2"/>
          <w:sz w:val="28"/>
          <w:szCs w:val="28"/>
        </w:rPr>
        <w:t>совершенствование нормативно-правового регулирования и методического обеспечения в области  энергоэффективности и энергосбереж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еспечение внедрения новых технологий и технических мероприятий в области энергоэффективности и энергосбережения</w:t>
      </w:r>
      <w:r>
        <w:rPr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личество специалистов бюджетных учреждений, обученных основам энергосбереж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экономия БУ электрической энергии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тепловой энергии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воды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природного газа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бюджетных учреждений, прошедших обязательное энергетическое обследование, к общему числу бюджетных учре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4 к подпрограмме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кращение в сопоставимых условиях расходов  бюджета Октябрьского района на оплату коммунальных услуг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проведение обязательных энергетических обследований - направлено на формирование энергетических паспортов и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учение специалистов бюджетных учреждений основам энергосбереж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вышение тепловой защиты зданий, сооружений при текущем, капитальном ремонте (замена окон, дверей, установка доводчиков) - будет способствовать снижению потребления тепловой энерг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 – направлено на снижение потребления электроэнерг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 и внебюджетные источники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9 960,8 тыс. рублей (в текущих ценах)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бюджета Октябрьского района  – 4 997,2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– 4 963,6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2 к муниципальной программе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1376"/>
        <w:gridCol w:w="892"/>
        <w:gridCol w:w="1133"/>
        <w:gridCol w:w="952"/>
        <w:gridCol w:w="1134"/>
        <w:gridCol w:w="1134"/>
        <w:gridCol w:w="159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ь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ы муниципальных образований Октябрьского района, руководители предприятий жилищно-коммунального комплекса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консолидированного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9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9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потерь тепловой энергии в суммарном объеме отпуска тепловой энерг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</w:t>
      </w:r>
      <w:r>
        <w:rPr>
          <w:sz w:val="28"/>
          <w:szCs w:val="28"/>
        </w:rPr>
        <w:t>оля потерь воды при ее передаче в общем объеме переданной воды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электрической энергии (далее – ЭЭ), потребляемой в многоквартирных домах (далее – МКД), расчеты за которую осуществляются с использованием коллективных (общедомовых) приборов учета, в общем объеме ЭЭ, потребляемой МКД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на территории Октябрьского район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4 к под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модернизация оборудования котельных с учетом оптимизации их тепловой мощности</w:t>
      </w:r>
      <w:r>
        <w:rPr>
          <w:spacing w:val="-20"/>
          <w:kern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конструкция и замена тепловых сет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анация канализационных и водопроводных линий;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едрение на насосном и вентиляционном оборудовании в системах тепло-, водоснабжения частотно-регулируемых прив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 бюджета и предприятий жилищно-коммунального комплекса Октябрь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 19 573,0 тыс. рублей (в текущих ценах)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 счет средств консолидированного бюджета района – 13 689,1 тыс.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предприятий ЖКХ  – 4 928,9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2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</w:t>
      </w:r>
      <w:r>
        <w:rPr>
          <w:spacing w:val="-20"/>
          <w:sz w:val="27"/>
          <w:szCs w:val="27"/>
        </w:rPr>
        <w:t>энергетики в Октябрьском районе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7"/>
          <w:szCs w:val="27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778"/>
        <w:gridCol w:w="622"/>
        <w:gridCol w:w="1221"/>
        <w:gridCol w:w="889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беспечение учета всего объема потребляемых энергетических ресурсов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3,8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4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1,7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,8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5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</w:t>
      </w:r>
      <w:r>
        <w:rPr>
          <w:spacing w:val="-20"/>
          <w:sz w:val="27"/>
          <w:szCs w:val="27"/>
        </w:rPr>
        <w:t>энергетики в Октябрьском районе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1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2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67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3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0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2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1280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2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64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, электр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06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-  187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, электр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бюджет поселений, 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,5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0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24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на насосном и вентиляционном оборудовании в системах тепло-, водоснабжения частотно-регулируемых прив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5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5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3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27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4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2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2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, бюджет поселений, средства предприятий ЖКХ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6 тыс. 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5641,6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правляющих организаций и собственни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9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846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886,0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pacing w:val="-2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 в Октябрьском районе</w:t>
      </w:r>
      <w:r>
        <w:rPr>
          <w:spacing w:val="-20"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37"/>
        <w:gridCol w:w="1554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-2019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, РОО, 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4 г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, 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МБДОУ №30 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и электроснабжения в реабилитационном центре п. Каменолом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(тлеющий) в ВА ст.Запла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дуры закупок для муниципальных нужд, заключение договоров, контрактов, соглашений, предельный срок исполнения – 31.12.2014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в СДК х.Яново-Грушевский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в МБДОУ №4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котла на твердом топливе в блочно-модульную котельную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рение скважины для экономии водопотребления нужд котельной п.Казачьи Лагери 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энергосберегающих светильников МКД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5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МКД 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5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на, поверка и ремонт приборов учета в МК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плоизоляция трубопроводов отопления, ГВС гидравлическая регулировка систем отопления в МК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НС п. Каменоломни ул. Мокроусова,48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ВНС п.Персиановский ул. Кривошлыкова,1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.Красногорня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ставка котельного оборуд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нутриквартальных участков теплосети от котельной пер.Садовый 42 б, р.п. Каменоломни, Октябрьского района, Ростовской обла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котла ДКВР - 6,5 - 1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участков тепловых сетей п.Персиановский, п.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Школьная от ул.Гагарина до ул.Мичурина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-перехода от ул.Школьная до ул.Мичурина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водящий водопровод линии НЗСП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Мичурина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8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Ремонт котлов блочно-модульной котельной п. Персиановский (водогрейного жаротрубного котла Витоплекс 100 ф. Виссманн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ПГ42 до УГ 142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УГ142 до УГ140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УГ140 до УГ138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УГ138 до ПГ54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мизация летнего режима работы ГВС в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трубопровода ГВС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нновационного котла на твердом топливе в котельную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сетевого насоса на ВНС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ОО «Вода и стоки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автоматики уровней КНС по ул.Пролетарская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клапан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 КНС ул.Мокроусова п.Каменолом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br w:type="page"/>
      </w: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</w:t>
      </w:r>
      <w:r>
        <w:rPr>
          <w:spacing w:val="-20"/>
          <w:sz w:val="27"/>
          <w:szCs w:val="27"/>
        </w:rPr>
        <w:t>энергетики в Октябрьском</w:t>
      </w:r>
      <w:r>
        <w:rPr>
          <w:sz w:val="27"/>
          <w:szCs w:val="27"/>
        </w:rPr>
        <w:t xml:space="preserve"> </w:t>
      </w:r>
      <w:r>
        <w:rPr>
          <w:spacing w:val="-20"/>
          <w:sz w:val="27"/>
          <w:szCs w:val="27"/>
        </w:rPr>
        <w:t>районе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spacing w:lineRule="auto" w:line="276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76"/>
        <w:ind w:firstLine="289"/>
        <w:jc w:val="center"/>
        <w:rPr/>
      </w:pPr>
      <w:r>
        <w:rPr>
          <w:kern w:val="2"/>
          <w:sz w:val="28"/>
          <w:szCs w:val="28"/>
        </w:rPr>
        <w:t>о методике расчета целевых показателей (индикаторов) муниципальной программы «Энергоэффективность и развитие энергетики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6"/>
        <w:gridCol w:w="133"/>
        <w:gridCol w:w="1289"/>
        <w:gridCol w:w="3556"/>
        <w:gridCol w:w="2447"/>
        <w:gridCol w:w="24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ниторинг целевого показателя (индикатора)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й показа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и до 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числа БУ, прошедших обязательное энергообследование к общему числу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мая и до 1 ноя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БУ, расчеты за которую осуществляются с использованием приборов учета, к общему объему ЭЭ, потребляемой Б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БУ, расчеты за которую осуществляются с использованием приборов учета, к общему объему ТЭ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БУ, расчеты за которую осуществляются с использованием приборов учета, к общему объему воды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БУ, расчеты за который осуществляются с использованием приборов учета, к общему объему природного газа, потребляемого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ЭЭ БУ текущего года к объему потребления  Э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квартально, до 20 чис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ТЭ БУ текущего года к объему потребления  Т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природного газа  БУ текущего года к объему потребления  природного газа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воды БУ текущего года к объему потребления  воды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</w:t>
            </w:r>
            <w:r>
              <w:rPr>
                <w:kern w:val="2"/>
                <w:sz w:val="22"/>
                <w:szCs w:val="22"/>
              </w:rPr>
              <w:t>товаров, работ, услуг, закупаемых для муниципальных нужд в соответствии с требованиями энергетической эффективности, к общему объему закупаемых товаров, работ, услуг для муниципальных нуж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потерь тепловой энергии к суммарному объему отпуска тепловой энергии,  на основании данных формы федерального статистического наблюдения № 1-ТЕП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5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а потерь воды к общему объему переданной воды на основании данных формы федерального статистического наблюдения № 1-Водопров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2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МКД, расчеты за которую осуществляются с использованием приборов учета, к общему объему ЭЭ, потребляемой МК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МКД, расчеты за которую осуществляются с использованием приборов учета, к общему объему ТЭ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МКД, расчеты за который осуществляются с использованием приборов учета, к общему объему природного газа, потребляемого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МКД, расчеты за которую осуществляются с использованием приборов учета, к общему объему воды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Par990"/>
      <w:bookmarkStart w:id="14" w:name="Par990"/>
      <w:bookmarkEnd w:id="14"/>
    </w:p>
    <w:sectPr>
      <w:footerReference w:type="default" r:id="rId17"/>
      <w:footerReference w:type="first" r:id="rId18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5:00Z</dcterms:created>
  <dc:creator>voshod</dc:creator>
  <dc:description/>
  <dc:language>en-US</dc:language>
  <cp:lastModifiedBy>Отдел инвестиций</cp:lastModifiedBy>
  <cp:lastPrinted>2016-02-18T09:05:00Z</cp:lastPrinted>
  <dcterms:modified xsi:type="dcterms:W3CDTF">2016-03-09T05:2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