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12.2021                                          №1534                             р.п. 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лан реализации муниципальной программы Октябрьского района «Поддержка казачьих обществ в Октябрьском районе» на 2021 год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before="0" w:after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3 постановления Администрации Октябрьского района от 04.10.2018  № 1354 «Об утверждении Порядка разработки, </w:t>
        <w:br/>
        <w:t xml:space="preserve">реализации и оценки эффективности муниципальных программ Октябрьского района», руководствуясь частью 9 статьи 52 Устава муниципального </w:t>
        <w:br/>
        <w:t>образования «Октябрьский район»,</w:t>
      </w:r>
    </w:p>
    <w:p>
      <w:pPr>
        <w:pStyle w:val="23"/>
        <w:spacing w:before="0" w:after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 постановление Администрации Октябрьского </w:t>
        <w:br/>
        <w:t xml:space="preserve">района от 30.12.2020 №347 «Об утверждении плана реализации </w:t>
        <w:br/>
        <w:t xml:space="preserve">муниципальной программы Октябрьского района «Поддержка казачьих </w:t>
        <w:br/>
        <w:t>обществ в Октябрьском районе» на 2021 год»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</w:t>
        <w:br/>
        <w:t xml:space="preserve">Октябрьского района от 31.08.2021 №921 «О внесении изменений в план </w:t>
        <w:br/>
        <w:t xml:space="preserve">реализации муниципальной программы Октябрьского района «Поддержка </w:t>
        <w:br/>
        <w:t>казачьих обществ в Октябрьском районе» на 2021 год».</w:t>
      </w:r>
    </w:p>
    <w:p>
      <w:pPr>
        <w:pStyle w:val="23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3. Настоящее постановление вступает в силу со дня его официального опубликования и подлежит размещению на официальном сайте                     Администрации Октябрьского района. </w:t>
      </w:r>
    </w:p>
    <w:p>
      <w:pPr>
        <w:pStyle w:val="23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данного постановления возложить на          заместителя главы Администрации Октябрьского района Байздренко А.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Постановление вносит заведующий сектором по </w:t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казачеству 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742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>Администрация Октябрьского района</w:t>
      </w:r>
      <w:r>
        <w:rPr>
          <w:lang w:eastAsia="ar-SA"/>
        </w:rPr>
        <w:t xml:space="preserve">  </w:t>
      </w:r>
      <w:r>
        <w:rPr/>
        <w:t xml:space="preserve">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.12.2021 №1534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Поддержка казачьих обществ в Октябрьском районе» н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омер и наименование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2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Вакарина Л.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Вакарина Л.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2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, увеличение образовательных организаций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и повышение качества образования в образовательных организациях со статусом «Казач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Повышение качества и совершенствование образовательного процесса в образовательных организаций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ьник отдела образова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обязательств по финансированию оказа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главный бухгалтер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ина Л.Ю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главны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ина Л.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Голощапов А.Ф. -начальник отдела образования  Администрации Октябрьского района Тараско А.А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8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ектор по казачеству и связям с общественными организациями Администрации Октябрьского района </w:t>
              <w:br/>
              <w:t>(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ведующий сектором по казачеству и связя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общественными организациями Администрации Октябрьского района </w:t>
              <w:br/>
              <w:t>А.Ф. Голощапов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8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/>
              <w:t>Улучшение условий для привлечения членов казачьих обществ к несению государственной и иной службы и привлечение членов казачьих обществ к несению государственной и и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8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  <w:br/>
              <w:t>Октябрь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/>
                <w:bCs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2"/>
                <w:lang w:eastAsia="en-US"/>
              </w:rPr>
              <w:t>Увеличение количества образовательных организаций, и повышение качества образовательного процесса в образовательных организациях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rPr/>
      </w:pPr>
      <w:r>
        <w:rPr>
          <w:sz w:val="24"/>
          <w:szCs w:val="24"/>
        </w:rPr>
        <w:t>Октябрьского района                                                                        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2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3:00Z</dcterms:created>
  <dc:creator>voshod</dc:creator>
  <dc:description/>
  <cp:keywords/>
  <dc:language>en-US</dc:language>
  <cp:lastModifiedBy>user</cp:lastModifiedBy>
  <cp:lastPrinted>2022-02-16T16:57:00Z</cp:lastPrinted>
  <dcterms:modified xsi:type="dcterms:W3CDTF">2022-02-16T14:00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