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13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6.01.2014        </w:t>
        <w:tab/>
        <w:t xml:space="preserve">                    № 27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18.08.2010 №546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рректировки объемов финансирования районной долгосрочной целевой программы «Противодействие коррупции в Октябрьском районе на 2011-2014 годы», руководствуясь ч.8 ст. 51 Устава муниципального образования «Октябрьский рай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тябрьского района от 18.08.2010 № 546 «Об утверждении районной долгосрочной целевой программы «Противодействие коррупции в Октябрьском районе на 2011-2014 годы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«Объемы и источники финансирования Программы» Паспорта р</w:t>
      </w:r>
      <w:r>
        <w:rPr>
          <w:sz w:val="28"/>
        </w:rPr>
        <w:t>айонной долгосрочной целевой программы  «Противодействие коррупции в Октябрьском районе на 2011 – 2014 годы», изложить в следующе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«Объем средств районного бюджета, необходимый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для финансирования Программы в 2011 – 2014 годах,</w:t>
      </w:r>
      <w:r>
        <w:rPr>
          <w:sz w:val="28"/>
          <w:szCs w:val="28"/>
        </w:rPr>
        <w:t xml:space="preserve"> составляет всего – 204859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 –53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3 год – 43,46 тыс.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08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Раздел 3 </w:t>
      </w:r>
      <w:r>
        <w:rPr>
          <w:sz w:val="28"/>
          <w:szCs w:val="28"/>
        </w:rPr>
        <w:t>р</w:t>
      </w:r>
      <w:r>
        <w:rPr>
          <w:sz w:val="28"/>
        </w:rPr>
        <w:t>айонной долгосрочной целевой программы «Противодействие коррупции в Октябрьском районе на 2011 – 2014 годы», изложить в следующе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bCs/>
          <w:sz w:val="28"/>
          <w:szCs w:val="28"/>
        </w:rPr>
        <w:t>«Система программных мероприятий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№ 2 к Программе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Ресурсное обеспечение Программы осуществляется за счет средств районного бюджета в объемах, предусмотренных Программой и утвержденных решением Собрания депутатов Октябрьского района о районном бюджете на очередной финансовый год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Объем средств районного бюджета, необходимый для финансирования Программы, составляет на 2011 – 2014 годы всего – 204859 рублей, в том числе по годам реализации: 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011 год – 0,0 тыс. рублей; 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2012 год – 53,4 тыс. рублей;</w:t>
      </w:r>
    </w:p>
    <w:p>
      <w:pPr>
        <w:pStyle w:val="Normal"/>
        <w:spacing w:lineRule="auto" w:line="228"/>
        <w:ind w:firstLine="720"/>
        <w:rPr/>
      </w:pPr>
      <w:r>
        <w:rPr>
          <w:sz w:val="28"/>
          <w:szCs w:val="28"/>
        </w:rPr>
        <w:t>2013 год-  43,46 тыс.  рублей;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2014 год – 108,0 тыс. рубле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Распределение объемов финансирования Программы по годам ее реализации приведено в приложении № 3 к Про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 </w:t>
      </w:r>
      <w:r>
        <w:rPr>
          <w:sz w:val="28"/>
        </w:rPr>
        <w:t>П</w:t>
      </w:r>
      <w:r>
        <w:rPr>
          <w:sz w:val="28"/>
          <w:szCs w:val="28"/>
        </w:rPr>
        <w:t>риложение №2 к районной долгосрочной целевой программе «Противодействие коррупции в Октябрьском районе на 2011 – 2014 годы  «ПЕРЕЧЕНЬ мероприятий по реализации районной долгосрочной целевой программы «Противодействие коррупции в Октябрьском районе на 2011 – 2014 годы» изложить в новой редакции, согласно приложению 1 к настоящему постановлению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иложение №3 к районной долгосрочной целевой программе «Противодействие коррупции в Октябрьском районе на 2011 – 2014 годы  «РАСПРЕДЕЛЕНИЕ  объемов финансирования районной долгосрочной целевой программы «Противодействие коррупции в Октябрьском районе на 2011 – 2014 годы» изложить в новой редакции, согласно приложению №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Администрации Октябрьского района – начальника отдела по организационной работе и местному самоуправлению Бессарабова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Н.Д.Бессара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64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  <w:br/>
        <w:t>к постановлению Администрации</w:t>
        <w:br/>
        <w:t xml:space="preserve">Октябрьского района </w:t>
        <w:br/>
        <w:t>от 16.01.2014 г. № 2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  <w:br/>
        <w:t>мероприятий по реализации районной долгосрочной целевой программы</w:t>
        <w:br/>
        <w:t>«Противодействие коррупции в Октябрьском районе на 2011 – 2014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2544"/>
        <w:gridCol w:w="818"/>
        <w:gridCol w:w="702"/>
        <w:gridCol w:w="479"/>
        <w:gridCol w:w="533"/>
        <w:gridCol w:w="589"/>
        <w:gridCol w:w="643"/>
        <w:gridCol w:w="8"/>
        <w:gridCol w:w="893"/>
        <w:gridCol w:w="1130"/>
        <w:gridCol w:w="1070"/>
      </w:tblGrid>
      <w:tr>
        <w:trPr>
          <w:trHeight w:val="2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сточ-ники финанси-рования, направ-ления расходов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Финансовые затраты </w:t>
              <w:br/>
              <w:t xml:space="preserve">на реализацию </w:t>
              <w:br/>
              <w:t>(тыс. рублей)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  <w:br/>
              <w:t>выпонения по года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 том числе</w:t>
              <w:br/>
              <w:t>по годам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2548"/>
        <w:gridCol w:w="828"/>
        <w:gridCol w:w="650"/>
        <w:gridCol w:w="472"/>
        <w:gridCol w:w="542"/>
        <w:gridCol w:w="14"/>
        <w:gridCol w:w="9"/>
        <w:gridCol w:w="8"/>
        <w:gridCol w:w="15"/>
        <w:gridCol w:w="15"/>
        <w:gridCol w:w="530"/>
        <w:gridCol w:w="650"/>
        <w:gridCol w:w="905"/>
        <w:gridCol w:w="1131"/>
        <w:gridCol w:w="1069"/>
        <w:gridCol w:w="223"/>
      </w:tblGrid>
      <w:tr>
        <w:trPr>
          <w:tblHeader w:val="true"/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Создание системы противодействия коррупции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плана противодействия коррупции в органах местного самоуправления Октябрьск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– 2014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Октябрьского район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утверждение плана противодействия коррупции 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sz w:val="24"/>
                <w:szCs w:val="24"/>
              </w:rPr>
              <w:t>Обеспечение деятельности комиссии</w:t>
            </w:r>
            <w:r>
              <w:rPr>
                <w:sz w:val="24"/>
                <w:szCs w:val="24"/>
              </w:rPr>
              <w:t xml:space="preserve"> по противодействию коррупции в Ростов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рганизация заседаний комиссии по мере необходимости, но не реже   2 раз в год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иобретение комплекта аппаратуры для установки телефона «</w:t>
            </w:r>
            <w:r>
              <w:rPr>
                <w:spacing w:val="-4"/>
                <w:sz w:val="24"/>
                <w:szCs w:val="24"/>
              </w:rPr>
              <w:t>горячей линии» с автоматическ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фиксированием телефонных звонков,</w:t>
            </w:r>
            <w:r>
              <w:rPr>
                <w:sz w:val="24"/>
                <w:szCs w:val="24"/>
              </w:rPr>
              <w:t xml:space="preserve"> расходных материалов, создание архива обращений граждан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овлечение граждан в деятельность по противодейств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оррупции 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еспечение координации дея</w:t>
            </w:r>
            <w:r>
              <w:rPr>
                <w:spacing w:val="-6"/>
                <w:sz w:val="24"/>
                <w:szCs w:val="24"/>
              </w:rPr>
              <w:t>тельности органов</w:t>
            </w:r>
            <w:r>
              <w:rPr>
                <w:sz w:val="24"/>
                <w:szCs w:val="24"/>
              </w:rPr>
              <w:t xml:space="preserve"> местного самоуправления Октябрьского района Ростовской области и взаимодействия с федеральными </w:t>
            </w:r>
            <w:r>
              <w:rPr>
                <w:spacing w:val="-6"/>
                <w:sz w:val="24"/>
                <w:szCs w:val="24"/>
              </w:rPr>
              <w:t xml:space="preserve">органами государственной власти в </w:t>
            </w:r>
            <w:r>
              <w:rPr>
                <w:sz w:val="24"/>
                <w:szCs w:val="24"/>
              </w:rPr>
              <w:t xml:space="preserve"> части рассмотрения обращений граждан по вопросам противодействия коррупции, поступивших по телефону «горячей лини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Октябрьского район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становка телефона «горячей линии»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  <w:lang w:val="en-US"/>
              </w:rPr>
              <w:t>Вопросы кадровой политики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осуществление контроля за соблюдением муниципальными служащими Октябрьского района ограничений и запретов, предусмотренных законодательством о муниципальной служб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– 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едупреждение коррупционных право-нарушений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в органах местного самоуправления  информации коррупционной направленности в отношении муниципальных </w:t>
            </w:r>
            <w:r>
              <w:rPr>
                <w:spacing w:val="-4"/>
                <w:sz w:val="24"/>
                <w:szCs w:val="24"/>
              </w:rPr>
              <w:t>служащих Октябрьск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2011 – 2014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предупреждение и выявление коррупционных право-нарушений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Координация работы по проведению функциональной ротации </w:t>
            </w:r>
            <w:r>
              <w:rPr>
                <w:spacing w:val="-6"/>
                <w:sz w:val="24"/>
                <w:szCs w:val="24"/>
              </w:rPr>
              <w:t>кадров работников муниципальной службы</w:t>
            </w:r>
            <w:r>
              <w:rPr>
                <w:sz w:val="24"/>
                <w:szCs w:val="24"/>
              </w:rPr>
              <w:t xml:space="preserve"> на тех направлениях и должностях, где особенно велик риск коррупции, и создание кадрового резер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2011-2012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предупреждение коррупционных правонарушений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Разработка совместно с предста</w:t>
            </w:r>
            <w:r>
              <w:rPr>
                <w:spacing w:val="-10"/>
                <w:sz w:val="24"/>
                <w:szCs w:val="24"/>
              </w:rPr>
              <w:t xml:space="preserve">вителями </w:t>
            </w:r>
            <w:r>
              <w:rPr>
                <w:sz w:val="24"/>
                <w:szCs w:val="24"/>
              </w:rPr>
              <w:t>общественности, с учетом между</w:t>
            </w:r>
            <w:r>
              <w:rPr>
                <w:spacing w:val="-6"/>
                <w:sz w:val="24"/>
                <w:szCs w:val="24"/>
              </w:rPr>
              <w:t>народного опыта проекта кодекса</w:t>
            </w:r>
            <w:r>
              <w:rPr>
                <w:sz w:val="24"/>
                <w:szCs w:val="24"/>
              </w:rPr>
              <w:t xml:space="preserve"> этики муниципального служащ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предупреждение коррупционных право-нарушений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внедрение в </w:t>
            </w:r>
            <w:r>
              <w:rPr>
                <w:spacing w:val="-10"/>
                <w:sz w:val="24"/>
                <w:szCs w:val="24"/>
              </w:rPr>
              <w:t xml:space="preserve">органах местного самоуправления Октябрьского района </w:t>
            </w:r>
            <w:r>
              <w:rPr>
                <w:sz w:val="24"/>
                <w:szCs w:val="24"/>
              </w:rPr>
              <w:t>механизмов внутреннего антикоррупционного контроля за деятельностью муниципальных слу</w:t>
            </w:r>
            <w:r>
              <w:rPr>
                <w:spacing w:val="-4"/>
                <w:sz w:val="24"/>
                <w:szCs w:val="24"/>
              </w:rPr>
              <w:t>жащих Октябрьского района</w:t>
            </w:r>
            <w:r>
              <w:rPr>
                <w:sz w:val="24"/>
                <w:szCs w:val="24"/>
              </w:rPr>
              <w:t>, замещающих наиболее коррупциогенные долж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едупреждение коррупционных право-нарушений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Антикоррупционная экспертиза нормативных </w:t>
            </w:r>
          </w:p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ых актов Октябрьского района и их проектов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антикоррупционной экспертизы </w:t>
            </w:r>
            <w:r>
              <w:rPr>
                <w:bCs/>
                <w:sz w:val="24"/>
                <w:szCs w:val="24"/>
              </w:rPr>
              <w:t>нормативных правовых актов Главы Администрации Октябрьского района и их проек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2011 – 2014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Октябрьского район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предупреждение и выявление коррупционных право-нарушений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5.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государственных органах Ростовской области и органах местного самоуправления муниципальных образований Ростовской области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pacing w:val="-4"/>
                <w:sz w:val="24"/>
                <w:szCs w:val="24"/>
              </w:rPr>
              <w:t>Проведение мониторингов общест</w:t>
            </w:r>
            <w:r>
              <w:rPr>
                <w:sz w:val="24"/>
                <w:szCs w:val="24"/>
              </w:rPr>
              <w:t>венного мнения и обобщение социологических исследований о состоянии коррупции в Октябрьском район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районный</w:t>
            </w:r>
            <w:r>
              <w:rPr>
                <w:sz w:val="24"/>
                <w:szCs w:val="24"/>
              </w:rPr>
              <w:t xml:space="preserve">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2012 – 2014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мониторинга и обобщение исследований 1 раз в год 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ониторинга и </w:t>
            </w:r>
            <w:r>
              <w:rPr>
                <w:spacing w:val="-2"/>
                <w:sz w:val="24"/>
                <w:szCs w:val="24"/>
              </w:rPr>
              <w:t>выявление коррупционных рисков, в</w:t>
            </w:r>
            <w:r>
              <w:rPr>
                <w:sz w:val="24"/>
                <w:szCs w:val="24"/>
              </w:rPr>
              <w:t xml:space="preserve">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ФЭУ Администрации Октябрь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подготовка информационного материала</w:t>
              <w:br/>
              <w:t>1 раз в год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ведение антикоррупционного мониторинга в Октябрьском район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2 – 2014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антикоррупционного мониторинга не менее 1-го раза в год 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. Создание условий для снижения правового нигилизма населения, формирование </w:t>
              <w:br/>
              <w:t>антикоррупционного общественного мнения и нетерпимости к коррупционному поведению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но-аналитических материалов о реализации в Октябрьском районе мероприятий по противодействию корруп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2 – 2014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Октябрьского район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опубликование информационных материалов не мене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раз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стоянного обновления информации по противодействию коррупции на </w:t>
            </w:r>
            <w:r>
              <w:rPr>
                <w:spacing w:val="-6"/>
                <w:sz w:val="24"/>
                <w:szCs w:val="24"/>
              </w:rPr>
              <w:t>официальном сайте Октябрьск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едупреждение коррупционных право-нарушений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Издание и размещение соци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рекламной продукции, направленной</w:t>
            </w:r>
            <w:r>
              <w:rPr>
                <w:sz w:val="24"/>
                <w:szCs w:val="24"/>
              </w:rPr>
              <w:t xml:space="preserve"> на создание в обществе нетерпимости к коррупционному поведению, в том числе в электронных средствах массовой информ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районный</w:t>
            </w:r>
            <w:r>
              <w:rPr>
                <w:sz w:val="24"/>
                <w:szCs w:val="24"/>
              </w:rPr>
              <w:t xml:space="preserve">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5</w:t>
            </w:r>
            <w:r>
              <w:rPr>
                <w:spacing w:val="-4"/>
                <w:sz w:val="24"/>
                <w:szCs w:val="24"/>
                <w:lang w:val="en-US"/>
              </w:rPr>
              <w:t>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едупреждение коррупционных право-нарушений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. Мероприятия по просвещению, обучению </w:t>
            </w:r>
          </w:p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воспитанию по вопросам противодействия коррупции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научно-практических </w:t>
            </w:r>
            <w:r>
              <w:rPr>
                <w:spacing w:val="-4"/>
                <w:sz w:val="24"/>
                <w:szCs w:val="24"/>
              </w:rPr>
              <w:t>конференций и заседаний «круглых</w:t>
            </w:r>
            <w:r>
              <w:rPr>
                <w:sz w:val="24"/>
                <w:szCs w:val="24"/>
              </w:rPr>
              <w:t xml:space="preserve"> столов» по вопросам противодействия корруп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районный</w:t>
            </w:r>
            <w:r>
              <w:rPr>
                <w:sz w:val="24"/>
                <w:szCs w:val="24"/>
              </w:rPr>
              <w:t xml:space="preserve">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2012 – 2014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Октябрьского район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Октябрьского район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роведение конференций и «круглых столов</w:t>
              <w:br/>
              <w:t>не менее 2 раз в процессе реализации Программы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6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беспечение организации обучения</w:t>
            </w:r>
            <w:r>
              <w:rPr>
                <w:sz w:val="24"/>
                <w:szCs w:val="24"/>
              </w:rPr>
              <w:t xml:space="preserve"> муниципальных служащих Октябрьского района на семинарах или курсах по теме «Противодействие коррупции в органах муниципального управл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районный</w:t>
            </w:r>
            <w:r>
              <w:rPr>
                <w:sz w:val="24"/>
                <w:szCs w:val="24"/>
              </w:rPr>
              <w:t xml:space="preserve">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2012 – 2014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бучение</w:t>
            </w:r>
            <w:r>
              <w:rPr>
                <w:sz w:val="24"/>
                <w:szCs w:val="24"/>
                <w:highlight w:val="red"/>
              </w:rPr>
              <w:br/>
            </w:r>
            <w:r>
              <w:rPr>
                <w:sz w:val="24"/>
                <w:szCs w:val="24"/>
              </w:rPr>
              <w:t xml:space="preserve">5 муниципальных служащих 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Меры противодействия коррупции в сфере предпринимательства</w:t>
            </w:r>
          </w:p>
        </w:tc>
      </w:tr>
      <w:tr>
        <w:trPr>
          <w:trHeight w:val="15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Организация работы с целью устранения избыточных процедур выдачи разрешений или согла</w:t>
            </w:r>
            <w:r>
              <w:rPr>
                <w:spacing w:val="-2"/>
                <w:sz w:val="24"/>
                <w:szCs w:val="24"/>
              </w:rPr>
              <w:t>сований органами местного самоуправления Октябрьского райо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6"/>
                <w:sz w:val="24"/>
                <w:szCs w:val="24"/>
              </w:rPr>
              <w:t>выявление платных посреднических</w:t>
            </w:r>
            <w:r>
              <w:rPr>
                <w:sz w:val="24"/>
                <w:szCs w:val="24"/>
              </w:rPr>
              <w:t xml:space="preserve"> услуг, при наличии обращений субъектов малого и среднего предприниматель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 xml:space="preserve">2011 – 2014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предупреждение коррупционных право-нарушений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Оказание поддержки субъектам малого и среднего предпринимательства по вопросам преодо</w:t>
            </w:r>
            <w:r>
              <w:rPr>
                <w:spacing w:val="-4"/>
                <w:sz w:val="24"/>
                <w:szCs w:val="24"/>
              </w:rPr>
              <w:t>ления административных барьеров,</w:t>
            </w:r>
            <w:r>
              <w:rPr>
                <w:sz w:val="24"/>
                <w:szCs w:val="24"/>
              </w:rPr>
              <w:t xml:space="preserve"> в том числе по вопросам </w:t>
            </w:r>
            <w:r>
              <w:rPr>
                <w:spacing w:val="-10"/>
                <w:sz w:val="24"/>
                <w:szCs w:val="24"/>
              </w:rPr>
              <w:t>контрольно-надзорных мероприятий,</w:t>
            </w:r>
            <w:r>
              <w:rPr>
                <w:sz w:val="24"/>
                <w:szCs w:val="24"/>
              </w:rPr>
              <w:t xml:space="preserve">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1 – 2014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отиводействие коррупции,</w:t>
              <w:br/>
              <w:t>в части обеспечения правовой защиты субъектов малого и среднего предпринимательства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. Обеспечение прозрачности деятельности органов местного самоуправления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ского района Ростовской области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в средствах массовой информации и на </w:t>
            </w:r>
            <w:r>
              <w:rPr>
                <w:spacing w:val="-6"/>
                <w:sz w:val="24"/>
                <w:szCs w:val="24"/>
              </w:rPr>
              <w:t>официальном сайте Администрации</w:t>
            </w:r>
            <w:r>
              <w:rPr>
                <w:sz w:val="24"/>
                <w:szCs w:val="24"/>
              </w:rPr>
              <w:t xml:space="preserve"> Октябрьского района информации о деятельности </w:t>
            </w:r>
            <w:r>
              <w:rPr>
                <w:bCs/>
                <w:sz w:val="24"/>
                <w:szCs w:val="24"/>
              </w:rPr>
              <w:t xml:space="preserve">органов местного самоуправления Октябрьского района </w:t>
            </w:r>
            <w:r>
              <w:rPr>
                <w:spacing w:val="-8"/>
                <w:sz w:val="24"/>
                <w:szCs w:val="24"/>
              </w:rPr>
              <w:t>в сфере противодействия корруп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2 – 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убликование информ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раз в год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озможности размещения физическими и юридическими лицами на официальном сайте Администрации Октябрьского района информации (жалоб) о ставших им известными фактах корруп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1 – 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змещение на официальном сайте информации (жалоб)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принятие органами </w:t>
            </w:r>
            <w:r>
              <w:rPr>
                <w:spacing w:val="-4"/>
                <w:sz w:val="24"/>
                <w:szCs w:val="24"/>
              </w:rPr>
              <w:t>местного самоуправления Октябрьского района</w:t>
            </w:r>
            <w:r>
              <w:rPr>
                <w:sz w:val="24"/>
                <w:szCs w:val="24"/>
              </w:rPr>
              <w:t xml:space="preserve"> административных регламентов предоставления гражданам и юридическим лицам государственных и муниципальных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2011 – 2012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Администрация Ростовской област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устранение фактов, порождающих коррупцию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Координация работы по приведению должностных регламентов муниципальных служащих Октябрьского района в соответствие с принятыми административными регламентами предоставления гражданам и юридическим лицам государственных и муниципальных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2011 –2014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предупреждение коррупционных право-нарушений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69,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3,38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 xml:space="preserve">43,46 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108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исок используемых сокращ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ЭУ Администрации Октябрьского района – Финансово-экономическое управление Администрации Октябрьского райо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040" w:leader="none"/>
        </w:tabs>
        <w:ind w:left="5103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  <w:br/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040" w:leader="none"/>
        </w:tabs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1.2014 г. № 2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10"/>
        </w:rPr>
      </w:pPr>
      <w:r>
        <w:rPr>
          <w:rFonts w:cs="Times New Roman" w:ascii="Times New Roman" w:hAnsi="Times New Roman"/>
          <w:sz w:val="28"/>
          <w:szCs w:val="1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10"/>
        </w:rPr>
      </w:pPr>
      <w:r>
        <w:rPr>
          <w:rFonts w:cs="Times New Roman" w:ascii="Times New Roman" w:hAnsi="Times New Roman"/>
          <w:sz w:val="28"/>
          <w:szCs w:val="1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10"/>
        </w:rPr>
      </w:pPr>
      <w:r>
        <w:rPr>
          <w:rFonts w:cs="Times New Roman" w:ascii="Times New Roman" w:hAnsi="Times New Roman"/>
          <w:sz w:val="28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  <w:br/>
        <w:t>объемов финансирования районной долгосрочной целевой программы «Противодействие коррупции в Октябрьском районе на 2011 – 2014 го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тыс. </w:t>
      </w:r>
      <w:r>
        <w:rPr/>
        <w:t>рублей)</w:t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"/>
        <w:gridCol w:w="3489"/>
        <w:gridCol w:w="1397"/>
        <w:gridCol w:w="1724"/>
        <w:gridCol w:w="1619"/>
        <w:gridCol w:w="1284"/>
      </w:tblGrid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источников финансирования, направлений расходов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</w:t>
            </w:r>
          </w:p>
        </w:tc>
      </w:tr>
      <w:tr>
        <w:trPr>
          <w:trHeight w:val="1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ный бюджет, всего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9,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,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,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питальные влож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ОК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9,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,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,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8,0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14:00Z</dcterms:created>
  <dc:creator>103A</dc:creator>
  <dc:description/>
  <cp:keywords/>
  <dc:language>en-US</dc:language>
  <cp:lastModifiedBy>Михаил</cp:lastModifiedBy>
  <cp:lastPrinted>2014-01-27T16:49:00Z</cp:lastPrinted>
  <dcterms:modified xsi:type="dcterms:W3CDTF">2014-01-30T14:37:00Z</dcterms:modified>
  <cp:revision>10</cp:revision>
  <dc:subject/>
  <dc:title> </dc:title>
</cp:coreProperties>
</file>