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04.04.2013                              №267 </w:t>
      </w:r>
      <w:r>
        <w:rPr/>
        <w:t xml:space="preserve">           </w:t>
      </w:r>
      <w:r>
        <w:rPr>
          <w:b/>
        </w:rPr>
        <w:t xml:space="preserve">               р.п.  Каменоломни</w:t>
      </w:r>
    </w:p>
    <w:p>
      <w:pPr>
        <w:pStyle w:val="21"/>
        <w:tabs>
          <w:tab w:val="clear" w:pos="708"/>
          <w:tab w:val="left" w:pos="5103" w:leader="none"/>
        </w:tabs>
        <w:ind w:right="4252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21"/>
        <w:tabs>
          <w:tab w:val="clear" w:pos="708"/>
          <w:tab w:val="left" w:pos="5103" w:leader="none"/>
        </w:tabs>
        <w:ind w:right="4252" w:hanging="0"/>
        <w:jc w:val="both"/>
        <w:rPr>
          <w:szCs w:val="28"/>
        </w:rPr>
      </w:pPr>
      <w:r>
        <w:rPr>
          <w:szCs w:val="28"/>
        </w:rPr>
        <w:t>Об утверждении отчета по реализации районной долгосрочной целевой программы «Модернизация объектов коммунальной инфраструктуры на 2011-2014 годы в Октябрьском районе» по результатам за 2012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Октябрьского района от 09.06.2012 № 301 «О внесении изменений в постановление Администрации Октябрьского района от 16.01.2012 № 17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в соответствии со ст.179 Бюджетного кодекса Российской Федерации, руководствуясь ч.8 ст.51  Устава муниципального образования «Октябрьский район»,</w:t>
      </w:r>
    </w:p>
    <w:p>
      <w:pPr>
        <w:pStyle w:val="2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1. 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по реализации районной  долгосрочной целевой программы «Модернизация объектов коммунальной инфраструктуры на 2011-2014 годы в Октябрьском районе Ростовской области», утвержденной постановлением  Администрации Октябрьского района  от 31.08.2010г. №582 «Об утверждении районной долгосрочной целевой программы «Модернизация объектов коммунальной инфраструктуры на 2011-2014 годы в Октябрьском районе Ростовской области» по результатам за 2012 год, согласно приложению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/>
        <w:tab/>
        <w:t>2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spacing w:before="0" w:after="0"/>
        <w:ind w:firstLine="708"/>
        <w:jc w:val="both"/>
        <w:rPr/>
      </w:pPr>
      <w:r>
        <w:rPr/>
        <w:t>3. Контроль за исполнением данного постановления возложить на первого заместителя Главы Администрации Октябрьского района - начальника управления строительства, ремонта, ЖКХ  Зюзина И.Ю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Глава </w:t>
      </w:r>
    </w:p>
    <w:p>
      <w:pPr>
        <w:pStyle w:val="21"/>
        <w:tabs>
          <w:tab w:val="clear" w:pos="708"/>
          <w:tab w:val="left" w:pos="2000" w:leader="none"/>
        </w:tabs>
        <w:jc w:val="both"/>
        <w:rPr/>
      </w:pPr>
      <w:r>
        <w:rPr>
          <w:szCs w:val="28"/>
        </w:rPr>
        <w:t>Октябрьского района                                                    Е.П. Луга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тябрьского района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04.04.2013г. № 267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</w:rPr>
      </w:pPr>
      <w:hyperlink r:id="rId4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szCs w:val="28"/>
        </w:rPr>
        <w:t xml:space="preserve">по реализации районной  долгосрочной целевой программы «Модернизация объектов коммунальной инфраструктуры на 2011-2014 годы 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в Октябрьском районе Ростовской области»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за 2012 год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е результаты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По районной долгосрочной целевой программе «Модернизация объектов коммунальной инфраструктуры на 2011-2014 годы в Октябрьском районе Ростовской области» (далее – Программа) в 2012 году было выделено 56 102,2 тыс. рублей, в том числе из средств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41 125,3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  14 976,9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своено в рамках реализации Программы 55 601,6 тыс. рублей, что составляет 99,1 процентов от запланированных средств, в том числе сред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40 695,8 тыс. рублей (99%)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консолидированного бюджета района – 14 905,8 тыс. рублей (99,5%)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азница в планируемых и достигнутых показателях возникла в результате сложившейся экономии по проведенным торгам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тчет о финансировании и освоении проводимых мероприятий Программы в 2012 году указан в приложении № 1 к настоящему отче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Меры по реализации Программы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обеспечении достижения запланированных результатов и величин, выделяемых в соответствии с программой финансовых ресурсов из областного и консолидированного бюджета района, а также с учетом выполнения предусмотренных программой мероприятий. В целях повышения эффективности расходов в рамках реализации программы предусматривается внедрение системы бюджетного планирования, ориентированной на результат.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 2012 год предусматривает финансирование работ на объектах, выполняемых в области модернизации коммунальной инфраструктуры, которые представлены в приложении №1 к настоящему отчету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течение 2012-го финансового года вносились изменения в Программу в части увеличения объемов финансирования работ по объектам и корректировки числа объектов – в части введение новых к реализации объектов, что закреплено соответствующим постановлением Главы Октябрьского района №744 от 01.11.2012г. «О внесении изменений в постановление Администрации Октябрьского района от 31.08.2010 г. №582».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и дополнений все объекты 2012 года, реализованы в полном объеме (кроме переходящих на 2013 год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Cs w:val="28"/>
        </w:rPr>
      </w:pPr>
      <w:r>
        <w:rPr>
          <w:szCs w:val="28"/>
        </w:rPr>
        <w:t xml:space="preserve">Оценка эффективности реализации Программы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оследовательная реализация мероприятий Программы способствует снижению потерь в сетях (водоснабжения, теплоснабжения) и количества аварийных ситуаций. В результате длительной эксплуатации сети водоснабжения оказались подвержены значительной коррозии и зарастанию. Реконструкция сетей позволит повысить пропускную способность трубопроводов, снизить затраты электроэнергии на транспортировку воды и эксплуатационные затраты на их ремонт. Строительство новых сетей для вновь строящегося промышленного комплекса позволит обеспечить благоприятный инвестиционный климат в Октябрьском районе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Программы в 2012 году привела к достижению следующих результатов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- </w:t>
      </w:r>
      <w:r>
        <w:rPr>
          <w:szCs w:val="28"/>
        </w:rPr>
        <w:t>1) снижение затрат (себестоимости) производства энергоресурсов по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водоснабжению на 20,9 %;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2) снижение уровня физического износа оборудования по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теплоснабжению на 7 %;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водоснабжению на 10%;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3) снижение количества аварийных ситуаций на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тепловых сетях на 53,3 %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4) обеспечение качественных и количественных показателей коммунальных услуг в точках присоединения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5) снижение удельного потребления энергоносителей до нормативных;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6) снижение непроизводительных потерь при транспортировке и выработке коммунальных услуг до нормативного уровня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Это позволило решить следующие задачи Программы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снижение затрат (себестоимости) на производство, транспорт и реализацию предоставляемых услуг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обеспечение надежного и устойчивого обслуживания потребителей коммунальными услугами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снижение сверхнормативного износа оборудования объектов коммунальной инфраструктуры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модернизация объектов путем внедрения нового ресурсо- и энергосберегающего оборудования и технологий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разработка и внедрение мер по стимулированию эффективного и рационального хозяйствования;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- привлечение средств внебюджетных источников;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стабилизация и снижение удельных затрат в структуре тарифов и ставок оплаты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улучшение экологической обстановки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обеспечение инженерной инфраструктурой вновь строящихся и ремонтирующихся объектов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При определении эффективности используются следующие индикаторы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 Доля жилого фонда, обеспеченного водопроводом, (план – 64 %), в 2012 году составила 69,4 %. Выполнение 108,4 %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2. Доля тепловых и паровых сетей, отремонтированных, от общей протяженности тепловых и паровых сетей в двухтрубном  исчислении, в 2012 году  составила  4,3 %.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 Оснащенность объектов тепло-, водоснабжения передвижными источниками электроснабжения в 2012 году выполнение составило 100% (план – 4 шт.)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Анализ реализации Программы в соответствии с методикой оценки  эффективности показал: 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-ожидаемые конечные результаты индикаторов реализации мероприятий Программы достигнуты. Значение показателя равно 1 (значение показателя в соответствии с методикой должно быть больше либо равно 1); 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-бюджетные затраты на выполнение мероприятий Программы достигли запланированного уровня затрат. Значение показателя равно 1 (значение показателя в соответствии с методикой должно быть меньше либо равно 1); 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-бюджетные средства использованы на реализацию мероприятий Программы эффективно. </w:t>
      </w:r>
    </w:p>
    <w:p>
      <w:pPr>
        <w:pStyle w:val="Normal"/>
        <w:spacing w:before="0" w:after="0"/>
        <w:ind w:firstLine="709"/>
        <w:jc w:val="both"/>
        <w:rPr>
          <w:szCs w:val="28"/>
          <w:lang w:val="en-US"/>
        </w:rPr>
      </w:pPr>
      <w:r>
        <w:rPr>
          <w:szCs w:val="28"/>
        </w:rPr>
        <w:t>Информация об оценке эффективности реализации Программы</w:t>
        <w:br/>
        <w:t>за отчетный финансовый 2012 год приведена в приложении № 2 к настоящему отчету.</w:t>
      </w:r>
    </w:p>
    <w:p>
      <w:pPr>
        <w:pStyle w:val="Normal"/>
        <w:spacing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Cs w:val="28"/>
          <w:lang w:val="en-US"/>
        </w:rPr>
      </w:pPr>
      <w:r>
        <w:rPr>
          <w:szCs w:val="28"/>
        </w:rPr>
        <w:t>Дальнейшая реализация Программы</w:t>
      </w:r>
    </w:p>
    <w:p>
      <w:pPr>
        <w:pStyle w:val="14"/>
        <w:spacing w:lineRule="auto" w:line="276"/>
        <w:ind w:left="0" w:firstLine="709"/>
        <w:jc w:val="both"/>
        <w:rPr/>
      </w:pPr>
      <w:r>
        <w:rPr/>
        <w:t>В соответствии с постановлением Правительства Ростовской области от 26.09.2012 № 927 «О внесении изменений в постановление Правительства Ростовской области от 15.02.2012 № 106» и постановлением Администрации Октябрьского района от 11.02.2013 №86 «О внесении изменений в постановление Администрации Октябрьского района от 31.08.2010 № 582 «Об утверждении районной долгосрочной целевой программы «Модернизация объектов коммунальной инфраструктуры на 2011 – 2014 годы в Октябрьском районе Ростовской области» объем ассигнований на 2013 год составляет 105 356,8 тыс.рублей, в том числе средства областного бюджета – 96 507,0 тыс.рублей, средства консолидированного бюджета района – 8 849,8 тыс.рублей.</w:t>
      </w:r>
    </w:p>
    <w:p>
      <w:pPr>
        <w:pStyle w:val="14"/>
        <w:spacing w:lineRule="auto" w:line="276"/>
        <w:ind w:left="0" w:firstLine="709"/>
        <w:jc w:val="both"/>
        <w:rPr/>
      </w:pPr>
      <w:r>
        <w:rPr/>
        <w:t>В соответствии с постановлением Правительства Ростовской области от 26.09.2012 № 925 «О внесении изменений в постановление Администрации Ростовской области от 01.11.2010 № 277» и постановлением Администрации Октябрьского района от 11.02.2013 №86 «О внесении изменений в постановление Администрации Октябрьского района от 31.08.2010 № 582 «Об утверждении районной долгосрочной целевой программы «Модернизация объектов коммунальной инфраструктуры на 2011 – 2014 годы в Октябрьском районе Ростовской области» объем ассигнований на 2014 год составляет 22 813,9 тыс.рублей, в том числе средства областного бюджета – 20 897,4 тыс.рублей, средства консолидированного бюджета района – 1 916,5тыс.рубле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изменения,  внесенные Областным  законом  «Об областном бюджете на 2012 год и на плановый период 2013 и 2014 годы», отработаны и внесены  в действующую районную долгосрочную целевую программу «Модернизация объектов коммунальной инфраструктуры на 2011 – 2014 годы в Октябрьском районе Ростовской области». Реализацию мероприятий Программы следует продолжить, оптимизация бюджетных расходов нецелесообраз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both"/>
        <w:rPr/>
      </w:pPr>
      <w:r>
        <w:rPr>
          <w:szCs w:val="28"/>
        </w:rPr>
        <w:t>Администрации района                                                                  Н.Н. Савченко</w:t>
      </w:r>
      <w:r>
        <w:rPr/>
        <w:t xml:space="preserve"> </w:t>
      </w:r>
    </w:p>
    <w:tbl>
      <w:tblPr>
        <w:tblW w:w="5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2934" w:hRule="atLeast"/>
        </w:trPr>
        <w:tc>
          <w:tcPr>
            <w:tcW w:w="584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к отчету по реализации районной долгосрочной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целевой программы «Модернизация объектов коммунальной инфраструктуры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на 2011-2014 годы в Октябрьском районе»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по результатам за 2012 год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ОТЧЕТ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</w:rPr>
        <w:t xml:space="preserve"> финансировании и освоении проводимых мероприятий районной</w:t>
      </w:r>
      <w:r>
        <w:rPr>
          <w:bCs/>
          <w:szCs w:val="28"/>
        </w:rPr>
        <w:t xml:space="preserve"> долгосрочной целевой программы Октябрьского района «Модернизация объектов коммунальной инфраструктуры на 2011-2014 годы </w:t>
      </w:r>
    </w:p>
    <w:p>
      <w:pPr>
        <w:pStyle w:val="Normal"/>
        <w:autoSpaceDE w:val="false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в Октябрьском районе» за 2012 год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92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1"/>
        <w:gridCol w:w="934"/>
        <w:gridCol w:w="497"/>
        <w:gridCol w:w="942"/>
        <w:gridCol w:w="952"/>
        <w:gridCol w:w="992"/>
        <w:gridCol w:w="967"/>
        <w:gridCol w:w="552"/>
        <w:gridCol w:w="1084"/>
        <w:gridCol w:w="946"/>
        <w:gridCol w:w="850"/>
        <w:gridCol w:w="938"/>
        <w:gridCol w:w="610"/>
        <w:gridCol w:w="1063"/>
        <w:gridCol w:w="948"/>
        <w:gridCol w:w="513"/>
        <w:gridCol w:w="1158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N </w:t>
              <w:br/>
              <w:t>п/п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2"/>
              </w:rPr>
              <w:t xml:space="preserve">Уточненный план ассигнований    </w:t>
              <w:br/>
              <w:t xml:space="preserve">на 2012 год           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Исполнено (кассовые расходы)    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2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**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2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2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2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2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2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2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2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2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2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2 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3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4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5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7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8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9  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10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12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13 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14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15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16 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17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highlight w:val="yellow"/>
              </w:rPr>
            </w:pPr>
            <w:r>
              <w:rPr>
                <w:sz w:val="22"/>
              </w:rPr>
              <w:t>56102,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highlight w:val="yellow"/>
              </w:rPr>
            </w:pPr>
            <w:r>
              <w:rPr>
                <w:sz w:val="22"/>
              </w:rPr>
              <w:t>41125,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highlight w:val="yellow"/>
              </w:rPr>
            </w:pPr>
            <w:r>
              <w:rPr>
                <w:sz w:val="22"/>
              </w:rPr>
              <w:t>149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highlight w:val="yellow"/>
              </w:rPr>
            </w:pPr>
            <w:r>
              <w:rPr>
                <w:sz w:val="22"/>
              </w:rPr>
              <w:t>56102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highlight w:val="yellow"/>
              </w:rPr>
            </w:pPr>
            <w:r>
              <w:rPr>
                <w:sz w:val="22"/>
              </w:rPr>
              <w:t>41125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highlight w:val="yellow"/>
              </w:rPr>
            </w:pPr>
            <w:r>
              <w:rPr>
                <w:sz w:val="22"/>
              </w:rPr>
              <w:t>1497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21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highlight w:val="yellow"/>
              </w:rPr>
            </w:pPr>
            <w:r>
              <w:rPr>
                <w:sz w:val="22"/>
              </w:rPr>
              <w:t>55601,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highlight w:val="yellow"/>
              </w:rPr>
            </w:pPr>
            <w:r>
              <w:rPr>
                <w:sz w:val="22"/>
              </w:rPr>
              <w:t>40695,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4905,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Строительство подводящего водопровода с.Алексеевка и х.Шевченк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4656,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25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0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4656,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25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06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4656,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2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066,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риобретение ПСД на строительство разводящих сетей с.Алексеевка и х.Шевченко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Реконструкция и расширение существующих очистных сооружений п.Казачьи Лагери. Внесение изменений в проектную документаци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583,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359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583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359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2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583,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359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24,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Реконструкция котельной п.Казачьи Лагер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3518,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0343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1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3518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0343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17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3518,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0343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174,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Приобретение коммунальной техник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412,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412,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412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412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412,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412,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Капитальный ремонт участка теплотрассы от колодца №9 до колодца №11 (диам.219-57 мм, 302 м) по ул.Школьная п.Персиановск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14,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14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1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14,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14,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Экономия по торгам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Капитальный ремонт участка центральной магистрали теплотрассы от УТ1 до УТ19 п.Персиановский (диам.273-57 мм, 207 м.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434,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4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434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43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434,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434,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Экономия по торгам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екущий ремонт водовода п.Персиановский - участок от п.Октябрьский до Садового обще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398,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3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398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39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398,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398,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Экономия по торгам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ИР на техническое перевооружение системы газоснабжения с монтажом газопровода ср.давления котельной ул.Московская, 26 а п.Персиановский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97,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97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9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97,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97,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Экономия по торгам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Техническое перевооружение системы газоснабжения с монтажом газопровода ср.давления котельной ул.Московская, 26 а п.Персиановск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99,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99,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Экономия по торгам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Приобретение погружного фекального насоса ПФ2 80/315,312-18,5/4-016 для КНС п.Казачьи Лагер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93,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9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93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9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93,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93,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Экономия по торгам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Приобретение оборудования и материалов для котельных мкр.Южный (пер.Садовый 42 Б), мкр.Центральный (ул.Комсомольская 17) п.Каменоломни Октябрьского района Ростовской облас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58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58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5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58,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58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Передвижные источники электроснабжения для объектов теплоснабжения (АДС 30кВт) газовая котельная пер.Садовый 42бп.Каменоломн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07,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07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74,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22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2,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Экономия по торгам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Передвижные источники электроснабжения для объектов теплоснабжения (АДС 30кВт) газовая котельная ул.Комсомольская17 п.Каменоломн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07,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07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74,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22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2,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Экономия по торгам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Передвижные источники электроснабжения для объектов теплоснабжения (АДС 60кВт) газовая котельная №1ул. Октябрьская 2-г Кривянского сельского посел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98,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98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95,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97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8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Экономия по торгам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Передвижные источники электроснабжения для объектов теплоснабжения (АДС 150кВт) газовая котельная п.Персиановск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513,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300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513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3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1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82,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29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52,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Экономия по торгам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Разработка ПСД для строительства электрических сетей наружного освещения в х.Яново-Грушевск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54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19,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3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54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19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3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54,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19,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34,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троительный контроль МБДОУ №12 п. Персиановск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58,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58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5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58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58,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троительный контроль МДОУ х.Шевченк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60,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60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6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60,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60,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троительный контроль МДОУ №8 «Петушок» п.Залужны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троительный контроль МДОУ №48 п.Новозарянск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14,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1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14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1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14,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14,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троительный контроль по приобретению модульных фельдшерско-акушерских пункт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8,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8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8,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8,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tbl>
      <w:tblPr>
        <w:tblW w:w="5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/>
        <w:tc>
          <w:tcPr>
            <w:tcW w:w="584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ind w:right="-3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отчету по реализации районной долгосрочной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ind w:right="-3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целевой программы «Модернизация объектов коммунальной инфраструктуры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ind w:right="-3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на 2011-2014 годы в Октябрьском районе»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по результатам за 2012 год</w:t>
            </w:r>
          </w:p>
        </w:tc>
      </w:tr>
    </w:tbl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ИНФОРМАЦИЯ</w:t>
      </w:r>
    </w:p>
    <w:p>
      <w:pPr>
        <w:pStyle w:val="Normal"/>
        <w:autoSpaceDE w:val="false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об оценке эффективности долгосрочных целевых программ Октябрьского района </w:t>
      </w:r>
    </w:p>
    <w:p>
      <w:pPr>
        <w:pStyle w:val="Normal"/>
        <w:autoSpaceDE w:val="false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за отчетный 2012 финансовый год и за весь период реализации 2011-2014 годов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53"/>
        <w:gridCol w:w="1514"/>
        <w:gridCol w:w="1295"/>
        <w:gridCol w:w="1262"/>
        <w:gridCol w:w="1417"/>
        <w:gridCol w:w="1488"/>
        <w:gridCol w:w="1443"/>
        <w:gridCol w:w="141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ности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       </w:t>
              <w:br/>
              <w:t>предусмотренные программой</w:t>
            </w:r>
          </w:p>
        </w:tc>
        <w:tc>
          <w:tcPr>
            <w:tcW w:w="5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 </w:t>
              <w:br/>
              <w:t xml:space="preserve">от планового </w:t>
              <w:br/>
              <w:t>показателя (+,-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 </w:t>
              <w:br/>
              <w:t xml:space="preserve">от планового </w:t>
              <w:br/>
              <w:t>показателя (+,-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Доля жилого фонда, обеспеченного водопроводом   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тепловых и паровых сетей, отремонтированных, от общей протяженности тепловых и паровых сетей в двухтрубном  исчислен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Приобретение передвижных источников электроснабжения для объектов тепло-, водоснабжения   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sz w:val="44"/>
    </w:rPr>
  </w:style>
  <w:style w:type="character" w:styleId="2">
    <w:name w:val="Основной текст 2 Знак"/>
    <w:basedOn w:val="Style13"/>
    <w:qFormat/>
    <w:rPr>
      <w:rFonts w:eastAsia="Times New Roman"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47:00Z</dcterms:created>
  <dc:creator>1</dc:creator>
  <dc:description/>
  <cp:keywords/>
  <dc:language>en-US</dc:language>
  <cp:lastModifiedBy>1</cp:lastModifiedBy>
  <cp:lastPrinted>2013-04-29T11:45:00Z</cp:lastPrinted>
  <dcterms:modified xsi:type="dcterms:W3CDTF">2013-04-29T07:46:00Z</dcterms:modified>
  <cp:revision>53</cp:revision>
  <dc:subject/>
  <dc:title/>
</cp:coreProperties>
</file>