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2. 2022                                      № 1836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 на 2023 год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30.12.2022 № 1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 Степаненко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селения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лексее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Паль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юковского 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о ул. Транспортная х.Маркин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ивянского сельского поселения Страданченков Е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сквера по ул.  Ленина в х. Киреевка Октябрьского района Ростовской области (монтаж ограждения и освещ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3-02-02T11:07:00Z</cp:lastPrinted>
  <dcterms:modified xsi:type="dcterms:W3CDTF">2023-02-02T08:56:00Z</dcterms:modified>
  <cp:revision>113</cp:revision>
  <dc:subject/>
  <dc:title/>
</cp:coreProperties>
</file>