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12.2020                                             № 173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28.01.2020 № 66 «Об утвержден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лана реализации муниципальной программы Октябрьского района «Развитие образования» на 2020 г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Октябрьского района от 28.01.2020 № 66 «Об утверждении Плана реализации муниципальной программы Октябрьского района «Развитие образования» на 2020 год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</w:t>
      </w:r>
      <w:r>
        <w:rPr>
          <w:sz w:val="28"/>
          <w:szCs w:val="28"/>
        </w:rPr>
        <w:t>.Признать утратившим силу постановление Администрации Октябрьского района от 10.12.2020 № 102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8.01.2020 № 66 «Об утверждении </w:t>
      </w:r>
      <w:r>
        <w:rPr>
          <w:sz w:val="28"/>
          <w:szCs w:val="28"/>
        </w:rPr>
        <w:t>Плана реализации муниципальной программы Октябрьского района «Развитие образования» на 2020 год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 Администрации Октябрьского района Ушакова А.И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28.12.2020  №  1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0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134"/>
        <w:gridCol w:w="2693"/>
        <w:gridCol w:w="1418"/>
        <w:gridCol w:w="1417"/>
        <w:gridCol w:w="1560"/>
        <w:gridCol w:w="1134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0 84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8 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 7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10 7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0 2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 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460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и учреждений дополнительного образования детей спортивн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4 7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4 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3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из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0 год-МБОУ СОШ № 72 ст. Кривянская;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МБОУ СОШ № 24,5,19,20,26,27,73,77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2 год: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 МБОУ СОШ № 3,6,23, 41,43,61,62,82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3 год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-- МБОУ СОШ № 1,9,33,48,52,63,68,7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У служба «Заказчика» Октябрьского района в части расходов по проведению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 8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 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 0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 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0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 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 8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 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 3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2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6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26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 73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84,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Arial" w:hAnsi="Calibri Light;Arial" w:cs="Calibri Light;Arial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7:00Z</dcterms:created>
  <dc:creator>User</dc:creator>
  <dc:description/>
  <dc:language>en-US</dc:language>
  <cp:lastModifiedBy>User</cp:lastModifiedBy>
  <cp:lastPrinted>2021-01-15T14:26:00Z</cp:lastPrinted>
  <dcterms:modified xsi:type="dcterms:W3CDTF">2021-01-15T11:27:00Z</dcterms:modified>
  <cp:revision>2</cp:revision>
  <dc:subject/>
  <dc:title>АДМИНИСТРАЦИЯ ОКТЯБРЬСКОГО РАЙОНА</dc:title>
</cp:coreProperties>
</file>