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5.2018            </w:t>
        <w:tab/>
        <w:t xml:space="preserve">                     № 749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Октябрь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о доходам в сумме 396,6 млн. рублей, по расходам в сумме 352,5 млн. рублей с превышением доходов над расходами (профицит бюджета района) в сумме 44,0 млн.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 года в Собрание депутатов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5.2018 № 749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квартал 2018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I квартал 2018 года составило по доходам в сумме 396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0,3 процентов к годовому плану и по расходам в сумме 352,5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17,9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квартал 2018  года </w:t>
      </w:r>
      <w:r>
        <w:rPr>
          <w:sz w:val="28"/>
        </w:rPr>
        <w:t xml:space="preserve">составил 44,0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I квартал 2018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03,0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5,7 процентов к годовым плановым назначениям. В сравнении с соответствующим периодом прошлого года объем собственных доходов бюджета района увеличился на 0,8 </w:t>
      </w:r>
      <w:r>
        <w:rPr>
          <w:sz w:val="28"/>
        </w:rPr>
        <w:t>млн. рублей или на 0,8 процентов. Это обусловлено увеличением поступлений по основному доходному источнику налогу на доходы физических лиц – на 9,7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68,4 млн. рублей или 66,5 процента, </w:t>
      </w:r>
      <w:r>
        <w:rPr>
          <w:sz w:val="28"/>
        </w:rPr>
        <w:t>в связи с увеличением норматива отчислений в бюджет района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I квартал 2018 года составил 293,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41,0 млн. рублей или 13,2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квартал 2018 г. направлено 310,8 млн. рублей, что составляет 20,4 процента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3,6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I квартал 2018 года направлено 338,0 млн. рублей, что составляет 17,7 процентов к годовым плановым назначениям, или 95,9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bookmarkStart w:id="0" w:name="RANGE!A1%3AC157"/>
      <w:bookmarkEnd w:id="0"/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827"/>
        <w:gridCol w:w="2126"/>
        <w:gridCol w:w="1564"/>
        <w:gridCol w:w="196"/>
      </w:tblGrid>
      <w:tr>
        <w:trPr>
          <w:trHeight w:val="255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квартал 2018  год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3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квартал 2018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955 777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6 553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00 359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2 954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98 968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8 443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98 968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8 443,1   </w:t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 364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626,3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 364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626,3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 611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 477,8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 831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403,6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 496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060,2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84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4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 719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068,6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074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054,4   </w:t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645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014,2   </w:t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0 608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 805,9   </w:t>
            </w:r>
          </w:p>
        </w:tc>
      </w:tr>
      <w:tr>
        <w:trPr>
          <w:trHeight w:val="21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0 608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 737,1   </w:t>
            </w:r>
          </w:p>
        </w:tc>
      </w:tr>
      <w:tr>
        <w:trPr>
          <w:trHeight w:val="187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8,7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761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10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761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10,5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90,9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90,9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882,2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882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338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49,7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3,2   </w:t>
            </w:r>
          </w:p>
        </w:tc>
      </w:tr>
      <w:tr>
        <w:trPr>
          <w:trHeight w:val="249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6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7,0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0,5   </w:t>
            </w:r>
          </w:p>
        </w:tc>
      </w:tr>
      <w:tr>
        <w:trPr>
          <w:trHeight w:val="15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5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,0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6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92,3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6 987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1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1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6 987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555 417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93 599,1   </w:t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555 49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93 689,6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7 325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 331,4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67 521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6 628,8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46 875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4 297,7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3 773,8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431,8   </w:t>
            </w:r>
          </w:p>
        </w:tc>
      </w:tr>
      <w:tr>
        <w:trPr>
          <w:trHeight w:val="21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2,0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2,0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79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142,6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79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142,6   </w:t>
            </w:r>
          </w:p>
        </w:tc>
      </w:tr>
      <w:tr>
        <w:trPr>
          <w:trHeight w:val="20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969 889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52 541,9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1 692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 372,3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978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184,6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9 703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550,4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16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22,8   </w:t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2 125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247,8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261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81 406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 266,8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92 340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 627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4 992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 065,9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 788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47,6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41 424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 314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35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0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39 292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34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 258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16 574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34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 459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68 731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6 296,3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44 091,6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8 415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68 591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5 902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0 747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 393,6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5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 89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975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 847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610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3 493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 352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9 311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 718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181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34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1 752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865,6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 700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393,3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52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24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38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4,9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 287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203,3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21 553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8 181,4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840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17,4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1 778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 341,4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37 358,6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7 456,8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1 029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6 808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8 546,6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957,4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940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12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940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12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93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93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14 111,8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4 011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 111,8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44 011,2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8 500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58 500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 111,8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44 011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2 014 277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397 037,7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028 389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53 026,5   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3:00Z</dcterms:created>
  <dc:creator>Козарова</dc:creator>
  <dc:description/>
  <dc:language>en-US</dc:language>
  <cp:lastModifiedBy>Work</cp:lastModifiedBy>
  <cp:lastPrinted>2018-05-31T17:25:00Z</cp:lastPrinted>
  <dcterms:modified xsi:type="dcterms:W3CDTF">2018-09-14T13:13:00Z</dcterms:modified>
  <cp:revision>2</cp:revision>
  <dc:subject/>
  <dc:title>АДМИНИСТРАЦИЯ РОСТОВСКОЙ ОБЛАСТИ</dc:title>
</cp:coreProperties>
</file>