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20.02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964" w:hanging="0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174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Муниципального опорного центра дополнительного образования детей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, Постановлением Правительства Ростовской области от 08.12.2020 № 289 «О мероприятиях по формированию современных управленческих решений и организационно-экономических механизмов в системе дополнительного образования детей в Ростовской области в рамках федерального проекта «Успех каждого ребенка» национального проекта «Образование» и письма Минобразования Ростовской области от 09.09.2022 № 24/9-16760 «О формировании региональной сети муниципальных опорных центров дополнительного образования детей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оздать Муниципальный опорный центр дополнительного образования детей (далее – МОЦ) на базе Муниципального автономного образовательного учреждения дополнительного образования «Межшкольный учебный комбинат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Утвердить Положение о муниципальном опорном центре дополнительного образования дет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Бутову Л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тябрьского района                                                                          Л.В. Овчиева</w:t>
      </w:r>
    </w:p>
    <w:p>
      <w:pPr>
        <w:pStyle w:val="Normal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  <w:bookmarkStart w:id="2" w:name="SIGNERPOST1"/>
      <w:bookmarkStart w:id="3" w:name="SIGNERPOST1"/>
      <w:bookmarkEnd w:id="3"/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вноси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23 № 1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4" w:name="_Hlk127188627"/>
      <w:bookmarkEnd w:id="4"/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опорном центре </w:t>
        <w:br/>
        <w:t>дополнительного образования детей (МОЦ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127188627"/>
      <w:bookmarkStart w:id="6" w:name="_Hlk127188627"/>
      <w:bookmarkEnd w:id="6"/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" w:firstLine="726"/>
        <w:jc w:val="both"/>
        <w:rPr/>
      </w:pPr>
      <w:r>
        <w:rPr>
          <w:sz w:val="28"/>
          <w:szCs w:val="28"/>
        </w:rPr>
        <w:t xml:space="preserve">1.1. Муниципальный опорный центр дополнительного образования детей на территории Октябрьского района </w:t>
      </w:r>
      <w:r>
        <w:rPr>
          <w:sz w:val="28"/>
        </w:rPr>
        <w:t>(далее - Муниципальный опорный центр) - ведущая муниципальная образовательная организация дополнительного образования (структурное подразделение организации)на базе Муниципального автономного образовательного учреждения дополнительного образования «Межшкольный учебный комбинат».</w:t>
      </w:r>
    </w:p>
    <w:p>
      <w:pPr>
        <w:pStyle w:val="Normal"/>
        <w:ind w:left="-17" w:firstLine="726"/>
        <w:jc w:val="both"/>
        <w:rPr/>
      </w:pPr>
      <w:r>
        <w:rPr>
          <w:sz w:val="28"/>
        </w:rPr>
        <w:t>Положение о Муниципальном опорном центре дополнительного образования детей (далее – Положение)определяет порядок создания, цели, задачи, основные функции и направления деятельности на территории Октябрьского района.</w:t>
      </w:r>
    </w:p>
    <w:p>
      <w:pPr>
        <w:pStyle w:val="Normal"/>
        <w:ind w:left="-17" w:firstLine="7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2. Создание структурного подразделения Муниципальный опорный центр в образовательной организации дополнительного образования не влечет за собой изменения типа учреждения, его организационно-правовой формы и подведомственности, определенных его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ый опорный центр осуществляет организационное, методическое и аналитическое сопровождение и мониторинг развития системы дополнительного образования детей на территории</w:t>
      </w:r>
      <w:r>
        <w:rPr>
          <w:iCs/>
          <w:sz w:val="28"/>
          <w:szCs w:val="28"/>
        </w:rPr>
        <w:t xml:space="preserve"> Октябрьского района. МОЦ также </w:t>
      </w:r>
      <w:r>
        <w:rPr>
          <w:sz w:val="28"/>
          <w:szCs w:val="28"/>
        </w:rPr>
        <w:t>обеспечивает взаимодействие между участниками реализации Целевой модели развития региональной системы дополнительного образования детей Ростовской области – муниципальными организациями, реализующими дополнительное образование, региональным модельным центром дополнительного образования детей (далее – Региональный модельный центр) и другими участниками регионального проекта «Успех каждого ребенка» национального проекта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муниципальном опорном центре дополнительного образования детей (далее – Положение) определяет цели и задачи, основные функции и направления деятельности Муниципального опорно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 Цель и задачи Муниципального опорного цент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Целью деятельности Муниципального опорного центра является создание условий для развития системы дополнительного образования дете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реализации современных, вариативных и востребованных дополнительных общеобразовательных программ по направленностям дополнительного образования через эффективную систему взаимодействия со всеми участниками Регионального проекта «Успех каждого ребенка» для обеспечения достижений целевых показателей в Октябрьском район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. Задачи, реализуемые в </w:t>
      </w:r>
      <w:r>
        <w:rPr>
          <w:sz w:val="28"/>
          <w:szCs w:val="28"/>
        </w:rPr>
        <w:t>Муниципальном опорном центре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ление организационной, методической и экспертно-консультационной поддержки участников реализации Целевой модели развития региональной системы дополнительного образования детей (далее – «Целевая модель» и регионального проекта «Успех каждого ребенка» национального проекта «Образование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явление, формирование и распространение лучших муниципальных практик реализации современных, вариативных и востребованных дополнительных общеобразовательных программ различных направленност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рганизационно-техническое и методическое сопровождение внедрения на территории Октябрьского района модели персонифицированного финансир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рганизационное и методическое сопровождение работы по организации независимой оценки качества дополнительного образования детей в Октябрьском районе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здание организационных и методических условий, направленных на формирование кадрового потенциала в системе дополнительного образования детей, в том числе на развитие профессионального мастерства и уровня компетенций педагогических работников и других участников образовательного процесс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и распространение моделей сетевого взаимодействия при реализации образовательных программ дополнительного образования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беспечение содержательного наполнения межведомственного муниципального сегмента общедоступного программного навигатора в системе дополнительного образования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онное, методическое и аналитическое сопровождение работы образовательных организаций, реализующих дополнительные общеобразовательные программы в Октябрь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условий для выявления, сопровождения и поддержки талантливых и одаренных детей на территории Октябрь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здание условий для выявления, сопровождения и поддержки детей с </w:t>
      </w:r>
      <w:r>
        <w:rPr>
          <w:sz w:val="28"/>
          <w:szCs w:val="28"/>
        </w:rPr>
        <w:t>ОВЗ и детей-инвалидов на территории Октябрьск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</w:t>
      </w:r>
      <w:r>
        <w:rPr>
          <w:sz w:val="28"/>
          <w:szCs w:val="28"/>
        </w:rPr>
        <w:t xml:space="preserve"> ранней профориентации обучающихся через систему дополнительного образования де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рмативно-правовое обеспечение создания и функционирования Муниципального опорного цен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Создание Муниципального опорного центра, утверждение положения о деятельности Муниципального опорного центра закрепляется нормативным правовым актом Администрации Октябрь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Муниципальный опорный центр не является юридическим лицом, его деятельность не влечет за собой изменений типа и вида, организационно-правовой формы образовательной организ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Руководитель Муниципального опорного центра назначается </w:t>
      </w:r>
      <w:r>
        <w:rPr>
          <w:sz w:val="28"/>
          <w:szCs w:val="28"/>
        </w:rPr>
        <w:t xml:space="preserve">и освобождается от занимаемой должности приказом </w:t>
      </w:r>
      <w:r>
        <w:rPr>
          <w:rFonts w:eastAsia="Calibri"/>
          <w:sz w:val="28"/>
          <w:szCs w:val="28"/>
        </w:rPr>
        <w:t>отдела образования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4. Отделом образования Администрации Октябрьского района - муниципальным органом, осуществляющим управление в сфере образования, утвержд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лан мероприятий по созданию и функционированию Муниципального опорного центр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лан деятельности Муниципального опорного центра по реализации на территории  Октябрьского района мероприятий по внедрению целевой модели развития региональной системы дополнительного образования детей и регионального проекта «Успех каждого ребенка» национального проекта «Образование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координаторы внедрения модели персонифицированного финансирования дополнительного образования в  Октябрьском районе (от Муниципального опорного центра и от муниципального органа, осуществляющего управление в сфере образован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5. Положение о деятельности Муниципального опорного центра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пределяет цели и задачи, основные функции и направления деятельности Муниципального опорного центр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пределяет организационную структуру Муниципального опорного центра, в том числе органы, осуществляющие координацию и контроль деятельности Муниципального опорного центр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ражает систему взаимодействия Муниципального опорного центра с Региональным модельным центром и с образовательными организациямиОктябрьского района по различным вопросам внедрения целевой модели развития региональной системы дополнительного образования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вещает вопросы, связанные с управлением и финансовым обеспечением деятельности Муниципального опорного центр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пределяет порядок проведения мониторинга реализации мероприятий рамках реализации Целевой модели и регионального проекта «Успех каждого ребенка» национального проекта «Образование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тражает процедуры обеспечения публичности (открытости) деятельности Муниципального опорного центр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ключает иные вопросы деятельности Муниципального опорного центра в соответствии с законодательством Российской Федерации и Ростовской обла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ункции </w:t>
      </w:r>
      <w:r>
        <w:rPr>
          <w:rFonts w:eastAsia="Calibri"/>
          <w:b/>
          <w:sz w:val="28"/>
          <w:szCs w:val="28"/>
        </w:rPr>
        <w:t>Муниципального опорного центр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ыполняет функцию ресурсного обеспечения системы дополнительного образования детей</w:t>
      </w:r>
      <w:r>
        <w:rPr>
          <w:iCs/>
          <w:sz w:val="28"/>
          <w:szCs w:val="28"/>
        </w:rPr>
        <w:t xml:space="preserve"> в Октябрьском районе</w:t>
      </w:r>
      <w:r>
        <w:rPr>
          <w:sz w:val="28"/>
          <w:szCs w:val="28"/>
        </w:rPr>
        <w:t>, координирует деятельность и оказывает методическую поддержку образовательным организациям дополнительного образования детей, обеспечивающим реализацию образовательных программ различной направленности (технической, естественнонаучной, художественной, социально-педагогической, туристско-краеведческой, физкультурно-спортивн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беспечивает межведомственное взаимодействие между участниками мероприятий по формированию современных управленческих и организационно-экономических механизмов в системе дополнительного образования детей в рамках регионального проекта «Успех каждого ребенка» национального проекта «Образование» на уровне </w:t>
      </w:r>
      <w:r>
        <w:rPr>
          <w:rFonts w:eastAsia="Calibri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 Реализует модель персонифицированного финансирования в муниципальной системе дополнительного образ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Calibri"/>
          <w:sz w:val="28"/>
          <w:szCs w:val="28"/>
        </w:rPr>
        <w:t xml:space="preserve">Содействует распространению в муниципальной системе дополнительного образования лучших практик реализации современных вариативных и востребованных дополнительных общеобразовательных программ различных направленностей, выявленных в Октябрьском районе, Ростовской области и других субъектах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rFonts w:eastAsia="Calibri"/>
          <w:sz w:val="28"/>
          <w:szCs w:val="28"/>
        </w:rPr>
        <w:t xml:space="preserve">Обеспечивает апробацию, реализацию и внедрение в организациях дополнительного образования разноуровневых образовательных программ, обеспечивающих получение детьми умений и навыков ознакомительного, базового и углубленного уров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</w:t>
      </w:r>
      <w:r>
        <w:rPr>
          <w:rFonts w:eastAsia="Calibri"/>
          <w:sz w:val="28"/>
          <w:szCs w:val="28"/>
        </w:rPr>
        <w:t xml:space="preserve">Создает, апробирует и внедряет в Октябрьском районе модели обеспечения равного доступа к современным и вариативным дополнительным общеобразовательным программам, в том числе детям из сельской местности, а также детям с ОВЗ и детям-инвалид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7. Способствует развитию сетевых форм взаимодействия при реализации дополнительных общеобразовательных программ в образовательных организациях дополнительного образования, расположенных на территории Ростовской обла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8. Содействует проведению "сезонных школ", профильных смен по различным направленностям дополнительного образования детей, в том числе оказывает организационно-методическую поддержку в разработке и реализации дополнительных общеобразовательных программ для организации летнего отдых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9. Организует на территории Октябрьского района работу по независимой оценке качества образовательных программ в системе дополнительного образования дет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0. Создает организационно-методические условия для непрерывного развития педагогических и управленческих кадров муниципальной системы дополнительного образования дет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1. Обеспечивает реализацию мероприятий по информированию и просвещению родителей (законных представителей) о реализации «Целевой модели развития региональной системы дополнительного образования детей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2. Обеспечивает информационное сопровождение мероприятий для детей и молодежи в муниципалитете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формирует медиаплан и проводит мероприятия по освещению деятельности Муниципального опорного центр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формирует позитивный образ системы дополнительного образования детей, в том числе с использованием ресурсов социальной рекламы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беспечивает широкое вовлечение в муниципальные конкурсные и иные мероприятия детей из сельской местности, детей, находящихся в трудной жизненной ситуации, а также детей с ОВЗ и детей-инвалид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3. Формирует информационно-телекоммуникационный контур муниципальной системы дополнительного образования детей, включающий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держательное наполнение межведомственного муниципального сегмента общедоступного программного навигатора в системе дополнительного образования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создание и поддержку функционирования информационного сервиса Муниципального опорного центра и проведение информационных компаний по продвижению мероприятий в муниципальной системе дополнительного образования детей через информационный портал (сайт) Муниципального опорного центр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существление дистанционного обучения детей и родителей с использованием информационного портала Муниципального опорного центр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4. Ведет работу совместно с профильными организациями по поддержке и сопровождению одаренных детей на территории Октябрьск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5. Ведет работу совместно с профильными организациями по поддержке и сопровождению детей с ОВЗ и детей-инвалид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6. Содействует качественному развитию муниципальной системы дополнительного образования детей, в том числе через внедрение пилотных проектов обновления содержания и современных технологий дополнительного образова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5. Организационная структура и управление деятельностью </w:t>
        <w:br/>
      </w:r>
      <w:r>
        <w:rPr>
          <w:rFonts w:eastAsia="Calibri"/>
          <w:b/>
          <w:sz w:val="28"/>
          <w:szCs w:val="28"/>
        </w:rPr>
        <w:t>Муниципального опорного центр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</w:rPr>
        <w:t xml:space="preserve">Общая координация и контроль деятельности Муниципального опорного центра осуществляется Региональным модельным центром дополнительного образования детей в рамках реализации Целевой модели и органом, осуществляющим управление в сфере образования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труктуре </w:t>
      </w:r>
      <w:r>
        <w:rPr>
          <w:rFonts w:eastAsia="Calibri"/>
          <w:sz w:val="28"/>
          <w:szCs w:val="28"/>
        </w:rPr>
        <w:t xml:space="preserve">Муниципального опорного центра </w:t>
      </w:r>
      <w:r>
        <w:rPr>
          <w:sz w:val="28"/>
          <w:szCs w:val="28"/>
        </w:rPr>
        <w:t>могут создаваться отделы, центры, временные творческие группы, лаборатории, службы и проектные офисы для решения конкретных оперативных задач регионального проекта «Успех каждого ребенка» национального проекта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6. Система взаимодействия </w:t>
      </w:r>
      <w:r>
        <w:rPr>
          <w:rFonts w:eastAsia="Calibri"/>
          <w:b/>
          <w:sz w:val="28"/>
          <w:szCs w:val="28"/>
        </w:rPr>
        <w:t xml:space="preserve">Муниципального опорного центра </w:t>
        <w:br/>
      </w:r>
      <w:r>
        <w:rPr>
          <w:b/>
          <w:sz w:val="28"/>
          <w:szCs w:val="28"/>
        </w:rPr>
        <w:t xml:space="preserve">с различными организациями и организационными структурами </w:t>
        <w:br/>
        <w:t>на регион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еятельности Муниципальный опорный центр осуществляет системное взаимодействие с государственными и общественными организациями, пилотными площадками, муниципальными центрами, социально-ориентированными некоммерческими организациями, индивидуальными предпринимателями, иными структу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атегическим вопросам реализации Целевой модели развития региональной системы дополнительного образования детей и регионального проекта «Успех каждого ребенка» национального проекта «Образов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повышения профессионального уровня руководящих и педагогических кадров системы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 вопросам реализации модели персонифицированного финансирования в муниципальной системе дополнительного образования детей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о вопросам повышения доступности и качества дополнительного образования</w:t>
      </w:r>
      <w:r>
        <w:rPr>
          <w:iCs/>
          <w:sz w:val="28"/>
          <w:szCs w:val="28"/>
        </w:rPr>
        <w:t xml:space="preserve"> в</w:t>
      </w:r>
      <w:r>
        <w:rPr>
          <w:rFonts w:eastAsia="Calibri"/>
          <w:sz w:val="28"/>
          <w:szCs w:val="28"/>
        </w:rPr>
        <w:t xml:space="preserve"> муниципальной системе дополнительного образования дет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 Права и обязанности </w:t>
      </w:r>
      <w:r>
        <w:rPr>
          <w:rFonts w:eastAsia="Calibri"/>
          <w:b/>
          <w:sz w:val="28"/>
          <w:szCs w:val="28"/>
        </w:rPr>
        <w:t>Муниципального опорного центр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Муниципальный опорный центр имеет прав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носить предложения, направленные на развитие муниципальной системы дополнительного образования детей, в органы исполнительной власти, органы местного самоуправления, образовательные организации, реализующие дополнительные общеобразовательные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прашивать у участников образовательных отношений в сфере дополнительного образования детей любую информацию, необходимую для обеспечения реализации Целевой модел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Муниципальный опорный центр осуществляет подготовку отчета о реализации в  Октябрьском районе Целевой модели и регионального проекта "Успех каждого ребенка" национального проекта "Образование". Отчет предоставляется 2 раза в год в Региональный модельный центр. Также Муниципальный опорный центр предоставляет оперативную информацию по направлениям своей деятельности по запросам министерства образования и науки Ростовской области, Регионального модельного центра и органа, осуществляющего управление в сфере образова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 Муниципальный опорный центр обязан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соблюдать законодательство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выполнять задачи, указанные в разделе 2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8. Порядок проведения мониторинга реализации мероприятий </w:t>
        <w:br/>
      </w:r>
      <w:r>
        <w:rPr>
          <w:rFonts w:eastAsia="Calibri"/>
          <w:b/>
          <w:sz w:val="28"/>
          <w:szCs w:val="28"/>
        </w:rPr>
        <w:t xml:space="preserve">Целевой модели и регионального проекта «Успех каждого ребенка» </w:t>
        <w:br/>
        <w:t>национального проекта «Образование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 Мониторинг реализации мероприятий Целевой модели и регионального проекта «Успех каждого ребенка» национального проекта «Образование» на территории Октябрьского района (далее - мониторинг) организуется путем сбора, обработки, анализа статистической, справочной и иной информации о результатах реализации мероприятий и оценке достигнутых результатов, полученной от образовательных организаций, реализующих дополнительные общеобразовательные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. При проведении мониторинга используется информация, содержащаяся в отчетах и иных документах по выполнению работ, оказанию услуг в рамках деятельности Муниципального опор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3. Публичность (открытость) информации о деятельности Муниципального опорного центра обеспечивается за счет размещения оперативной информации на официальном сайте отдела образования Администрации Октябрьского района и информационном сайте Муниципального опор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кращение деятельности Муниципального опорного цен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екращение деятельности Муниципального опорного центра возможно по окончании срока реализации Целевой мо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Решение о прекращении деятельности </w:t>
      </w:r>
      <w:r>
        <w:rPr>
          <w:rFonts w:eastAsia="Calibri"/>
          <w:sz w:val="28"/>
          <w:szCs w:val="28"/>
        </w:rPr>
        <w:t>Муниципального опорного центра принимается отделом образования Администрации Октябрьского района.</w:t>
      </w:r>
    </w:p>
    <w:p>
      <w:pPr>
        <w:pStyle w:val="Normal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правляющий делами</w:t>
      </w:r>
      <w:r>
        <w:rPr>
          <w:sz w:val="2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Октябрьского района                                  А.А. Пригородова</w:t>
      </w:r>
    </w:p>
    <w:p>
      <w:pPr>
        <w:pStyle w:val="Normal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2:00Z</dcterms:created>
  <dc:creator>user</dc:creator>
  <dc:description/>
  <dc:language>en-US</dc:language>
  <cp:lastModifiedBy>user</cp:lastModifiedBy>
  <cp:lastPrinted>2023-02-22T16:05:00Z</cp:lastPrinted>
  <dcterms:modified xsi:type="dcterms:W3CDTF">2023-02-27T12:22:00Z</dcterms:modified>
  <cp:revision>2</cp:revision>
  <dc:subject/>
  <dc:title/>
</cp:coreProperties>
</file>