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988" w:hanging="0"/>
        <w:jc w:val="right"/>
        <w:rPr/>
      </w:pPr>
      <w:r>
        <w:rPr/>
        <w:drawing>
          <wp:inline distT="0" distB="0" distL="0" distR="0">
            <wp:extent cx="5321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988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400" w:leader="none"/>
        </w:tabs>
        <w:spacing w:lineRule="exact" w:line="274"/>
        <w:ind w:left="14" w:right="3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         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 xml:space="preserve">                                </w:t>
      </w: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aps/>
          <w:sz w:val="46"/>
          <w:szCs w:val="46"/>
        </w:rPr>
        <w:t xml:space="preserve">                  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05.12.2014                      </w:t>
        <w:tab/>
        <w:t xml:space="preserve">      № 1166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 xml:space="preserve">                      р.п.  Каменоломни</w:t>
      </w:r>
    </w:p>
    <w:p>
      <w:pPr>
        <w:pStyle w:val="Normal"/>
        <w:tabs>
          <w:tab w:val="clear" w:pos="709"/>
          <w:tab w:val="left" w:pos="3525" w:leader="none"/>
        </w:tabs>
        <w:jc w:val="both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 мерах по обеспечению безопасности на объектах социальной сферы и жизнеобеспечения, а также в местах массового пребывания людей в связи с проведением новогодних праздник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защиты населения Октябрьского района от терроризма, координации действий органов исполнительной власти, организаций и предприятий в связи с проведением новогодних праздников, руководствуясь  частью 8 статьи 51 Устава муниципального образования «Октябрьский район»,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ПОСТАНОВЛЯЮ: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 период проведения новогодних праздников с 31.12.2014 по 11.01.2015 г.г.  заместителям Главы Администрации Октябрьского района, начальникам отделов Администрации Октябрьского района быть в режиме постоянной телефонной связи, не убывать за пределы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Членам комиссии по чрезвычайным ситуациям и пожарной безопасности района, членам муниципальной межведомственной антитеррористической комиссии с  16 час. 31.12.2014г.  до  8-00 час. 12.01.2015г. :</w:t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418" w:right="851" w:gutter="0" w:header="737" w:top="973" w:footer="737" w:bottom="97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- перейти в режим повышенной готовности не убывать за пределы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ыть на постоянной телефонной связи с единой дежурной диспетчерской службой (ЕДДС) Администрации Октябрь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дежурство в своих подчиненных подразделениях и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уточненный расчет сил и средств для проведения аварийно-спасательных и других неотложных работ (АСДНР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Первому  заместителю  Главы  Администрации  Октябрьского района - начальнику отдела по организационной  работе  и  местному  самоуправлению (Бессарабов Н.Д.) организовать:                                                                                      </w:t>
      </w:r>
      <w:r>
        <w:rPr>
          <w:color w:val="000000"/>
          <w:spacing w:val="4"/>
          <w:sz w:val="28"/>
          <w:szCs w:val="28"/>
        </w:rPr>
        <w:t xml:space="preserve">    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- охрану  общественного порядка в местах </w:t>
      </w:r>
      <w:r>
        <w:rPr>
          <w:color w:val="000000"/>
          <w:sz w:val="28"/>
          <w:szCs w:val="28"/>
        </w:rPr>
        <w:t>проведения  мероприятий  и привлечению для этих целей членов общественных формирований  правоохранительной направленности и казачьих друж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ГИБДД по организации централизованных перевозок участников празднич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прокуратурой и полицией при проведении проверок на объектах хранения,  продажи  и  использования пиротехнических изде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реагирование на факты террористических угроз и информирования органов внутренних дел и соответствующих служб при их возникнов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ить и представить до 10.00 час. 15 декабря   2014г. доклад о готовности к проведению праздничных мероприятий за моей подписью на имя заместителя Губернатора Ростовской области - руководителя аппарата Правительства Ростовской области в ситуационно – аналитический центр Правительства Ростовской  области по системе электронного - документооборота и делопроизводства «Дел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Управляющему делами Администрации Октябрьского района (Савченко Н.Н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ить график дежурств из числа заместителей Главы Администрации Октябрьского района с 16.00 час.  31 декабря  2014 года  до 8.00 час. 12 января 201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 дежурств с указанием номеров рабочих, домашних и мобильных телефонов ответственных лиц направить в ситуационно – аналитический центр Правительства Ростов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.О. начальника отдела ГО и ЧС Администрации Октябрьского района (Татарченко В.В.):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- обеспечить взаимодействие с департаментом по предупреждению и ликвидации чрезвычайных ситуаций, полицией, подразделениями МЧС по организации дежурства пожарных и спасателей в местах проведения праздничных мероприятий;</w:t>
      </w:r>
    </w:p>
    <w:p>
      <w:pPr>
        <w:pStyle w:val="Normal"/>
        <w:shd w:fill="FFFFFF" w:val="clear"/>
        <w:spacing w:lineRule="exact" w:line="322" w:before="5" w:after="0"/>
        <w:ind w:left="10" w:right="10"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 территориальными пожарными и спасательными подразделениями МЧС РФ по Ростовской области и департамента по предупреждению и ликвидации чрезвычайных ситуаций</w:t>
      </w:r>
      <w:r>
        <w:rPr>
          <w:color w:val="000000"/>
          <w:sz w:val="28"/>
          <w:szCs w:val="28"/>
        </w:rPr>
        <w:t xml:space="preserve"> - по организации дежурства в местах проведения праздничных мероприятий </w:t>
      </w:r>
      <w:r>
        <w:rPr>
          <w:color w:val="000000"/>
          <w:spacing w:val="-1"/>
          <w:sz w:val="28"/>
          <w:szCs w:val="28"/>
        </w:rPr>
        <w:t>пожарных, спасателей и доброво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омандирами спасательных подразделений областной спасательной службы на воде по обеспечению безопасности населения на водоем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ить состав сил и средств постоянной готовности, порядок оповещения и сбора членов комиссии по предупреждению и ликвидации чрезвычайных ситуаций и обеспечению пожарной безопас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886" w:leader="none"/>
        </w:tabs>
        <w:autoSpaceDE w:val="false"/>
        <w:spacing w:lineRule="exact" w:line="326" w:before="5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вести в повышенную готовность единую дежурно - диспетчерскую службу Администрации Октябрьского района,  пожарные и спасательные подразделения, аварийные бригады энергетических организаций и организаций ЖКХ;</w:t>
      </w:r>
    </w:p>
    <w:p>
      <w:pPr>
        <w:pStyle w:val="Normal"/>
        <w:widowControl w:val="false"/>
        <w:shd w:fill="FFFFFF" w:val="clear"/>
        <w:tabs>
          <w:tab w:val="clear" w:pos="709"/>
          <w:tab w:val="left" w:pos="886" w:leader="none"/>
        </w:tabs>
        <w:autoSpaceDE w:val="false"/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зять на контроль работу служб обслуживания автомобильных дорог для обеспечения бесперебойного движения и подъезда автомобилей оперативных служб в места проведения мероприятий в случае ухудшения погодных услов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886" w:leader="none"/>
        </w:tabs>
        <w:autoSpaceDE w:val="false"/>
        <w:spacing w:lineRule="exact" w:line="326" w:before="5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срок до 13.12.2014г. затребовать информации об исполнении поручений данных в настоящем постановлении от руководителей всех заинтересованных организаций, предприятий и служб, отделов и подразделений Администрации Октябрьского района, Глав городского, сельских поселений. </w:t>
      </w:r>
    </w:p>
    <w:p>
      <w:pPr>
        <w:pStyle w:val="Normal"/>
        <w:widowControl w:val="false"/>
        <w:shd w:fill="FFFFFF" w:val="clear"/>
        <w:tabs>
          <w:tab w:val="clear" w:pos="709"/>
          <w:tab w:val="left" w:pos="886" w:leader="none"/>
        </w:tabs>
        <w:autoSpaceDE w:val="false"/>
        <w:spacing w:lineRule="exact" w:line="326" w:before="5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Начальнику отдела образования Администрации Октябрьского района (Цуриков А.Д.), начальнику отдела культуры, спорта и туризма Администрации Октябрьского района (Уманцева С.А), начальнику управления социальной защиты населения Администрации Октябрьского района (Курносова Л.В.), главному врачу МБУЗ ЦРБ (Подройкина В.В.):</w:t>
      </w:r>
    </w:p>
    <w:p>
      <w:pPr>
        <w:pStyle w:val="Normal"/>
        <w:widowControl w:val="false"/>
        <w:shd w:fill="FFFFFF" w:val="clear"/>
        <w:tabs>
          <w:tab w:val="clear" w:pos="709"/>
          <w:tab w:val="left" w:pos="886" w:leader="none"/>
        </w:tabs>
        <w:autoSpaceDE w:val="false"/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срок до 10.12.2014 у</w:t>
      </w:r>
      <w:r>
        <w:rPr>
          <w:color w:val="000000"/>
          <w:spacing w:val="6"/>
          <w:sz w:val="28"/>
          <w:szCs w:val="28"/>
        </w:rPr>
        <w:t>точнить графики и порядок проведения праздничных мероприятий в общественных местах, образовательных учреждениях и учреждениях культуры;</w:t>
      </w:r>
    </w:p>
    <w:p>
      <w:pPr>
        <w:pStyle w:val="Normal"/>
        <w:widowControl w:val="false"/>
        <w:shd w:fill="FFFFFF" w:val="clear"/>
        <w:tabs>
          <w:tab w:val="clear" w:pos="709"/>
          <w:tab w:val="left" w:pos="886" w:leader="none"/>
        </w:tabs>
        <w:autoSpaceDE w:val="false"/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овать  комплексное  обследование  и  проверку  мест с массовым</w:t>
      </w:r>
    </w:p>
    <w:p>
      <w:pPr>
        <w:pStyle w:val="Normal"/>
        <w:widowControl w:val="false"/>
        <w:shd w:fill="FFFFFF" w:val="clear"/>
        <w:tabs>
          <w:tab w:val="clear" w:pos="709"/>
          <w:tab w:val="left" w:pos="886" w:leader="none"/>
        </w:tabs>
        <w:autoSpaceDE w:val="false"/>
        <w:spacing w:lineRule="exact" w:line="326" w:before="5" w:after="0"/>
        <w:jc w:val="both"/>
        <w:rPr/>
      </w:pPr>
      <w:r>
        <w:rPr>
          <w:sz w:val="28"/>
          <w:szCs w:val="28"/>
        </w:rPr>
        <w:t>пребыванием людей и мест проведения праздничных мероприятий с привлечением соответствующих надзорных органов, особое внимание уделить вопросам антитеррористической защищенности и противопожарной безопасности, наличию средств связи и экстренного вызова поли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886" w:leader="none"/>
        </w:tabs>
        <w:autoSpaceDE w:val="false"/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значить сотрудников, ответственными за проведение праздничных мероприят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886" w:leader="none"/>
        </w:tabs>
        <w:autoSpaceDE w:val="false"/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формацию о готовности представить в сектор по контролю информации, обращениям граждан и работе с общественными организациями Администрации Октябрьского района в срок до 12.12.2014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главам  городского и сельских поселений Октябрь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Перейти в режим повышенной готовности, быть на постоянной телефонной связи и  не убывать за пределы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До 12.12.2014г. уточнить состав комиссий по антитеррористической деятельности,  чрезвычайным ситуациям и противопожарной безопасности, утвердить графики круглосуточного дежурства ответственных лиц с 31 декабря 2014 года до 12 января 201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Уточнить с руководителями организаций и предприятий расчет сил и средств для проведения аварийно-спасательных и других неотложных работ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Копии распоряжений предоставить первому заместителю Главы Администрации Октябрьского района  - начальнику отдела по организационной работе и местному самоуправлению (Бессарабов Н.Д.) , через отдел ГО и ЧС Администрации Октябрьского района до 13-00 часов 26.12.201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Совместно с отделом полиции №3 МУ МВД РФ «Новочеркасское» с 26 по 31 декабря 2014 г., а при необходимости и в последующие дни, организовать комиссионное обследование критически важных объектов по их антитеррористической устойчивости и противо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За счет привлечения муниципальных казачьих дружин, воинских патрулей, народных дружин увеличить количество людей, привлекаемых для обеспечения  безопасности  в  местах  массового  скопления людей.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. Ввести на территории поселений с 29.12.2014г. до 12.01.2015г. особый противопожарный режим.</w:t>
      </w:r>
    </w:p>
    <w:p>
      <w:pPr>
        <w:pStyle w:val="Normal"/>
        <w:ind w:firstLine="709"/>
        <w:jc w:val="both"/>
        <w:rPr>
          <w:color w:val="000000"/>
          <w:spacing w:val="17"/>
          <w:sz w:val="28"/>
          <w:szCs w:val="28"/>
        </w:rPr>
      </w:pPr>
      <w:r>
        <w:rPr>
          <w:sz w:val="28"/>
          <w:szCs w:val="28"/>
        </w:rPr>
        <w:t xml:space="preserve">7.8. Закрепить сотрудников Администраций поселений за конкретными объектами, на которых будут проходить праздничные мероприятия. </w:t>
      </w:r>
    </w:p>
    <w:p>
      <w:pPr>
        <w:pStyle w:val="Normal"/>
        <w:shd w:fill="FFFFFF" w:val="clear"/>
        <w:spacing w:lineRule="exact" w:line="322"/>
        <w:ind w:right="19" w:firstLine="739"/>
        <w:jc w:val="both"/>
        <w:rPr/>
      </w:pPr>
      <w:r>
        <w:rPr>
          <w:color w:val="000000"/>
          <w:spacing w:val="17"/>
          <w:sz w:val="28"/>
          <w:szCs w:val="28"/>
        </w:rPr>
        <w:t xml:space="preserve">7.9. Совместно с </w:t>
      </w:r>
      <w:r>
        <w:rPr>
          <w:color w:val="000000"/>
          <w:spacing w:val="3"/>
          <w:sz w:val="28"/>
          <w:szCs w:val="28"/>
        </w:rPr>
        <w:t xml:space="preserve">руководителями служб: энергетической, газовой, коммунальной, дорожной, </w:t>
      </w:r>
      <w:r>
        <w:rPr>
          <w:color w:val="000000"/>
          <w:sz w:val="28"/>
          <w:szCs w:val="28"/>
        </w:rPr>
        <w:t>медицинской (службы жизнеобеспечения),                  расположенных на территории поселений</w:t>
      </w:r>
      <w:r>
        <w:rPr>
          <w:color w:val="000000"/>
          <w:spacing w:val="5"/>
          <w:sz w:val="28"/>
          <w:szCs w:val="28"/>
        </w:rPr>
        <w:t xml:space="preserve">, спланировать и реализовать мероприятия по </w:t>
      </w:r>
      <w:r>
        <w:rPr>
          <w:color w:val="000000"/>
          <w:spacing w:val="1"/>
          <w:sz w:val="28"/>
          <w:szCs w:val="28"/>
        </w:rPr>
        <w:t xml:space="preserve">обеспечению в праздничные дни устойчивой работы жилищно-коммунального </w:t>
      </w:r>
      <w:r>
        <w:rPr>
          <w:color w:val="000000"/>
          <w:sz w:val="28"/>
          <w:szCs w:val="28"/>
        </w:rPr>
        <w:t>хозяйства и эффективной работы служб жизнеобеспечения.</w:t>
      </w:r>
    </w:p>
    <w:p>
      <w:pPr>
        <w:pStyle w:val="Normal"/>
        <w:shd w:fill="FFFFFF" w:val="clear"/>
        <w:spacing w:lineRule="exact" w:line="322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ить вопросам:</w:t>
      </w:r>
    </w:p>
    <w:p>
      <w:pPr>
        <w:pStyle w:val="Normal"/>
        <w:shd w:fill="FFFFFF" w:val="clear"/>
        <w:spacing w:lineRule="exact" w:line="322"/>
        <w:ind w:left="706" w:hanging="0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>- обеспечения безаварийной работы коммунальных систем;</w:t>
      </w:r>
    </w:p>
    <w:p>
      <w:pPr>
        <w:pStyle w:val="Normal"/>
        <w:shd w:fill="FFFFFF" w:val="clear"/>
        <w:spacing w:lineRule="exact" w:line="322"/>
        <w:ind w:left="10" w:right="19" w:firstLine="69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организации взаимодействия предприятий коммунальной, энергетической служб</w:t>
      </w:r>
      <w:r>
        <w:rPr>
          <w:color w:val="000000"/>
          <w:sz w:val="28"/>
          <w:szCs w:val="28"/>
        </w:rPr>
        <w:t xml:space="preserve"> и управляющих компаний;</w:t>
      </w:r>
    </w:p>
    <w:p>
      <w:pPr>
        <w:pStyle w:val="Normal"/>
        <w:shd w:fill="FFFFFF" w:val="clear"/>
        <w:spacing w:lineRule="exact" w:line="322"/>
        <w:ind w:left="19" w:right="14" w:firstLine="68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создания и поддержания на необходимом уровне запасов топлива на </w:t>
      </w:r>
      <w:r>
        <w:rPr>
          <w:color w:val="000000"/>
          <w:sz w:val="28"/>
          <w:szCs w:val="28"/>
        </w:rPr>
        <w:t>предприятиях ЖКХ и его резерва на случай возникновения нештатных ситуаций;</w:t>
      </w:r>
    </w:p>
    <w:p>
      <w:pPr>
        <w:pStyle w:val="Normal"/>
        <w:shd w:fill="FFFFFF" w:val="clear"/>
        <w:spacing w:lineRule="exact" w:line="322"/>
        <w:ind w:left="19" w:right="14" w:firstLine="66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организации дежурства руководителей служб </w:t>
      </w:r>
      <w:r>
        <w:rPr>
          <w:color w:val="000000"/>
          <w:sz w:val="28"/>
          <w:szCs w:val="28"/>
        </w:rPr>
        <w:t>жизнеобеспечения, жилищно-коммунальных хозяйств и предприятий;</w:t>
      </w:r>
    </w:p>
    <w:p>
      <w:pPr>
        <w:pStyle w:val="Normal"/>
        <w:shd w:fill="FFFFFF" w:val="clear"/>
        <w:spacing w:lineRule="exact" w:line="322"/>
        <w:ind w:left="14" w:right="14" w:firstLine="65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готовности аварийных бригад служб жизнеобеспечения и дежурных бригад </w:t>
      </w:r>
      <w:r>
        <w:rPr>
          <w:color w:val="000000"/>
          <w:spacing w:val="-1"/>
          <w:sz w:val="28"/>
          <w:szCs w:val="28"/>
        </w:rPr>
        <w:t xml:space="preserve">скорой медицинской помощи к выполнению возложенных задач, их обеспечения </w:t>
      </w:r>
      <w:r>
        <w:rPr>
          <w:color w:val="000000"/>
          <w:spacing w:val="1"/>
          <w:sz w:val="28"/>
          <w:szCs w:val="28"/>
        </w:rPr>
        <w:t xml:space="preserve">необходимым количеством исправных транспортных средств и оборудования, </w:t>
      </w:r>
      <w:r>
        <w:rPr>
          <w:color w:val="000000"/>
          <w:spacing w:val="-1"/>
          <w:sz w:val="28"/>
          <w:szCs w:val="28"/>
        </w:rPr>
        <w:t>расходных и резервных запасов ГСМ;</w:t>
      </w:r>
    </w:p>
    <w:p>
      <w:pPr>
        <w:pStyle w:val="Normal"/>
        <w:shd w:fill="FFFFFF" w:val="clear"/>
        <w:spacing w:lineRule="exact" w:line="322" w:before="5" w:after="0"/>
        <w:ind w:left="24" w:right="14" w:firstLine="65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- безотлагательного и оперативного реагирования на поступающие вызовы и </w:t>
      </w:r>
      <w:r>
        <w:rPr>
          <w:color w:val="000000"/>
          <w:spacing w:val="-2"/>
          <w:sz w:val="28"/>
          <w:szCs w:val="28"/>
        </w:rPr>
        <w:t>возникающие ситуации;</w:t>
      </w:r>
    </w:p>
    <w:p>
      <w:pPr>
        <w:pStyle w:val="Normal"/>
        <w:shd w:fill="FFFFFF" w:val="clear"/>
        <w:spacing w:lineRule="exact" w:line="322"/>
        <w:ind w:left="24" w:firstLine="66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обеспечения бесперебойного движения автомобильного транспорта на </w:t>
      </w:r>
      <w:r>
        <w:rPr>
          <w:color w:val="000000"/>
          <w:sz w:val="28"/>
          <w:szCs w:val="28"/>
        </w:rPr>
        <w:t>автомобильных дорогах и подъезда автомобилей оперативных служб к местам проведения мероприятий в случае ухудшения погодных условий;</w:t>
      </w:r>
    </w:p>
    <w:p>
      <w:pPr>
        <w:pStyle w:val="Normal"/>
        <w:shd w:fill="FFFFFF" w:val="clear"/>
        <w:spacing w:lineRule="exact" w:line="322"/>
        <w:ind w:left="14" w:right="10" w:firstLine="66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осуществления  контроля за работой персонала котельных, в том числе путем </w:t>
      </w:r>
      <w:r>
        <w:rPr>
          <w:color w:val="000000"/>
          <w:spacing w:val="7"/>
          <w:sz w:val="28"/>
          <w:szCs w:val="28"/>
        </w:rPr>
        <w:t xml:space="preserve">их посещения сотрудниками полиции в ходе патрулирования закрепленных </w:t>
      </w:r>
      <w:r>
        <w:rPr>
          <w:color w:val="000000"/>
          <w:spacing w:val="19"/>
          <w:sz w:val="28"/>
          <w:szCs w:val="28"/>
        </w:rPr>
        <w:t xml:space="preserve">участ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комендовать руководителям предприятий и организаций жизнеобеспечения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1. Организовать круглосуточное дежурство в праздничные дни в период с 8.00 час. 31.12.2014г. до 8.00 час. 12.01 2015г., графики дежурств предоставить в ЕДДС Администрации Октябрьского района до 13 декабря 2014 год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8.2. Иметь  списки медработников, специалистов, ремонтников,  водите- лей спецмашин и автобусов с указанием адреса, телефона для вызова при необходимости проведения мероприятий по эвакуации населения, аварийно - спаса- тельных и других неотложных работ.                                           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>8.3. Проверить  специнструменты,  агрегаты,  сварочные  аппараты, мотопомпы и другие необходимые для проведения аварийно – спасательных и других неотложных работ  инструменты и материа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уководителю МП Октябрьский «Промтрансснаб» (Пущеленко В.Г.),</w:t>
        <w:br/>
        <w:t>организовать с 31 декабря 2014 года до 8.00 час. 12 января 2015 года дежурство автобуса с во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ям отделов, управлений Администрации Октябрьского  района и муниципальных учреждений категорически запретить использование пиротехнических изделий в подведомственных учре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екомендовать  и.о. начальника отдела полиции №3 МУ МВД РФ «Новочеркасское» (Угляр А.И.), начальнику отделения по надзорной деятельности по Октябрьскому району Главного управления МЧС России по Ростовской области (Ганин Б.В.) принять необходимые меры по пресечению нарушений в сфере реализации и применения пиротехнических издел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286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. Руководителям  средств  массовой информации района  (Полумиенко О.И., Ивасенко В.П.),   </w:t>
      </w:r>
      <w:r>
        <w:rPr>
          <w:color w:val="000000"/>
          <w:spacing w:val="4"/>
          <w:sz w:val="28"/>
          <w:szCs w:val="28"/>
        </w:rPr>
        <w:t xml:space="preserve">через  средства  массовой  информации  организовать систематическую </w:t>
      </w:r>
      <w:r>
        <w:rPr>
          <w:color w:val="000000"/>
          <w:spacing w:val="3"/>
          <w:sz w:val="28"/>
          <w:szCs w:val="28"/>
        </w:rPr>
        <w:t xml:space="preserve">передачу обращений к организаторам мероприятий  и населению о необходимости </w:t>
      </w:r>
      <w:r>
        <w:rPr>
          <w:color w:val="000000"/>
          <w:spacing w:val="2"/>
          <w:sz w:val="28"/>
          <w:szCs w:val="28"/>
        </w:rPr>
        <w:t xml:space="preserve">соблюдения бдительности, мер пожарной безопасности, правил поведения на </w:t>
      </w:r>
      <w:r>
        <w:rPr>
          <w:color w:val="000000"/>
          <w:sz w:val="28"/>
          <w:szCs w:val="28"/>
        </w:rPr>
        <w:t>водоемах и своевременного реагирования  на  факты террористических угроз.</w:t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exact" w:line="322" w:before="5" w:after="0"/>
        <w:jc w:val="both"/>
        <w:rPr>
          <w:color w:val="000000"/>
          <w:spacing w:val="1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Дежурным диспетчерам ЕДДС Администрации Октябрьского района в</w:t>
      </w:r>
      <w:r>
        <w:rPr>
          <w:color w:val="000000"/>
          <w:spacing w:val="1"/>
          <w:sz w:val="28"/>
          <w:szCs w:val="28"/>
        </w:rPr>
        <w:t xml:space="preserve"> период проведения Новогодних и Рождественских праздников:</w:t>
      </w:r>
    </w:p>
    <w:p>
      <w:pPr>
        <w:pStyle w:val="Normal"/>
        <w:shd w:fill="FFFFFF" w:val="clear"/>
        <w:spacing w:lineRule="exact" w:line="322"/>
        <w:ind w:left="29" w:right="5" w:firstLine="69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- в случае осложнения обстановки либо возникновения чрезвычайной </w:t>
      </w:r>
      <w:r>
        <w:rPr>
          <w:color w:val="000000"/>
          <w:sz w:val="28"/>
          <w:szCs w:val="28"/>
        </w:rPr>
        <w:t xml:space="preserve">ситуации незамедлительно докладывать в ситуационно-аналитический центр </w:t>
      </w:r>
      <w:r>
        <w:rPr>
          <w:color w:val="000000"/>
          <w:spacing w:val="5"/>
          <w:sz w:val="28"/>
          <w:szCs w:val="28"/>
        </w:rPr>
        <w:t xml:space="preserve">Правительства Ростовской области и предоставлять </w:t>
      </w:r>
      <w:r>
        <w:rPr>
          <w:color w:val="000000"/>
          <w:sz w:val="28"/>
          <w:szCs w:val="28"/>
        </w:rPr>
        <w:t>информацию в соответствии с Регламентом организации информационного обмена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 w:before="14" w:after="0"/>
        <w:ind w:left="14" w:right="10" w:firstLine="70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при возникновении аварийных ситуаций и других экстренных случаев на </w:t>
      </w:r>
      <w:r>
        <w:rPr>
          <w:color w:val="000000"/>
          <w:sz w:val="28"/>
          <w:szCs w:val="28"/>
        </w:rPr>
        <w:t xml:space="preserve">системах ЖКХ дополнительно информировать по всем возникающим вопросам </w:t>
      </w:r>
      <w:r>
        <w:rPr>
          <w:color w:val="000000"/>
          <w:spacing w:val="1"/>
          <w:sz w:val="28"/>
          <w:szCs w:val="28"/>
        </w:rPr>
        <w:t xml:space="preserve">дежурного Центральной аварийной диспетчерской службы при министерстве </w:t>
      </w:r>
      <w:r>
        <w:rPr>
          <w:color w:val="000000"/>
          <w:spacing w:val="5"/>
          <w:sz w:val="28"/>
          <w:szCs w:val="28"/>
        </w:rPr>
        <w:t>жилищно-коммунального хозяйства Ростовской области.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spacing w:lineRule="exact" w:line="269" w:before="2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</w:t>
      </w:r>
      <w:r>
        <w:rPr>
          <w:color w:val="000000"/>
          <w:spacing w:val="2"/>
          <w:sz w:val="28"/>
          <w:szCs w:val="28"/>
        </w:rPr>
        <w:t>. Постановление вступает в силу со дня его подписания, подлежит официальному опубликованию и размещению на официальном  сайте  Октябрьского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Контроль за выполнением настоящего постановления возложить на первого заместителя Главы Администрации Октябрьского района - начальника отдела по организационной работе и местному самоуправлению Бессарабова Н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</w:t>
        <w:tab/>
        <w:tab/>
        <w:tab/>
        <w:t xml:space="preserve">                    </w:t>
        <w:tab/>
        <w:tab/>
        <w:tab/>
        <w:t xml:space="preserve">Е.П. Луганцев </w:t>
      </w:r>
    </w:p>
    <w:sectPr>
      <w:headerReference w:type="default" r:id="rId5"/>
      <w:footerReference w:type="default" r:id="rId6"/>
      <w:type w:val="nextPage"/>
      <w:pgSz w:w="11906" w:h="16820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left="0" w:right="0"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1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15:00Z</dcterms:created>
  <dc:creator>voshod</dc:creator>
  <dc:description/>
  <cp:keywords/>
  <dc:language>en-US</dc:language>
  <cp:lastModifiedBy>Отдел инвестиций</cp:lastModifiedBy>
  <cp:lastPrinted>2014-12-05T08:57:00Z</cp:lastPrinted>
  <dcterms:modified xsi:type="dcterms:W3CDTF">2014-12-09T07:36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