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ragraph">
              <wp:posOffset>-850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.03.2017                                              №206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5330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Обеспечение качественными жилищно-коммунальными услугами населения Октябрьского района» по результатам работы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Обеспечение качественными жилищно-коммунальными услугами населения Октябрьского района», утвержденной постановлением  Администрации Октябрьского района  от 23.09.2013 №816 «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 по результатам работы за 2016 год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21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дел строительства, ремонта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транспорт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4.03.2017  №206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 за 2016 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 муниципальной программе Октябрьского района «Обеспечение качественными жилищно-коммунальными услугами населения Октябрьского района» (далее – программа) в 2016 году было выделено 25 649,8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22 39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1 817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 43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25 126,0 тыс. рублей, что составляет 98,0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21 911,8 тыс. рублей или 97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1 779,9 тыс. рублей или 97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1 434,3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«Развитие жилищного хозяйства в Октябрьском районе» в 2016 году мероприятий требующих финансирования предусмотрено не бы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Cs w:val="28"/>
        </w:rPr>
        <w:t>» в 2016 году было предусмотрено 25 649,8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22 39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1 817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1 43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25 126,0 тыс. рублей, что составляет 98,0 % от запланированных средств по подпрограмме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21 911,8 тыс. рублей или 97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1 779,9 тыс. рублей или 97,9%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 434,3 тыс.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 выполнен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6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6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течение 2016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</w:t>
      </w:r>
      <w:r>
        <w:rPr>
          <w:szCs w:val="27"/>
        </w:rPr>
        <w:t xml:space="preserve">Администрации Октябрьского района </w:t>
      </w:r>
      <w:r>
        <w:rPr>
          <w:sz w:val="27"/>
          <w:szCs w:val="27"/>
        </w:rPr>
        <w:t xml:space="preserve">от </w:t>
      </w:r>
      <w:r>
        <w:rPr>
          <w:szCs w:val="27"/>
        </w:rPr>
        <w:t xml:space="preserve">30.01.2015 №78 </w:t>
      </w:r>
      <w:r>
        <w:rPr>
          <w:szCs w:val="28"/>
        </w:rPr>
        <w:t>«О внесении изменений в постановление Администрации  Октябрьского  района от 23.09.2013 г. №816», от 22.06.2015 №437 «О внесении изменений в постановление Администрации  Октябрьского  района от 23.09.2013 г. №816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6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kern w:val="2"/>
          <w:szCs w:val="28"/>
        </w:rPr>
        <w:t>- «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6 год   32,7%, факт – 32,7%, выполнение -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kern w:val="2"/>
        </w:rPr>
        <w:t>Количество управляющих организаций» - план на 2016 год – 3 компании, факт – 3 компании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</w:rPr>
        <w:t>- «Количество товариществ собственников жилья» -  план на 2016 год – 56 шт., факт – 56 шт.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  <w:szCs w:val="28"/>
        </w:rPr>
        <w:t>- «</w:t>
      </w:r>
      <w:r>
        <w:rPr>
          <w:kern w:val="2"/>
        </w:rPr>
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, план на 2016 год 69 МКД, факт – 69 МКД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</w:rPr>
        <w:t>- «Количество лиц, обученных основам управления многоквартирными домами», план на 2016 год 8 человек, факт – 8 человек, выполнение 100%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Уровень износа коммунальной инфраструктуры» - при плане на 2016 год 57,7 % факт составил 57,7 %, выполнение 100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6 год 82,0 %, по факту данный показатель на 01.01.2017 составил 85,0% или 103,7%. Перевыполнение показателя произошло за счёт подключения новых абонентов к существующим водопроводным сетя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Доля сточных вод, очищенных до нормативных значений, в общем объеме сточных вод, пропущенных через очистные сооружения» - план на 2016 год 82,0 %, по факту данный показатель на 01.01.2017 составил 82,0 %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потерь тепловой энергии в суммарном объеме отпуска тепловой энергии» - план на 2016 год 7,6 %, по факту данный показатель на 01.01.2017 составил 7,6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 xml:space="preserve">Доля водопроводных сетей, нуждающихся в замене»- план на 2016 год 49,1%, по факту данный показатель на 01.01.2017 составил 38,2 %или 129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фактически освещенных улиц в общей протяженности улиц населенных пунктов муниципальных образований района» - план на 2016 год 62,9 %, по факту данный показатель на 01.01.2017 составил 62,9%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>Уровень газификации Октябрьского района</w:t>
      </w:r>
      <w:r>
        <w:rPr>
          <w:kern w:val="2"/>
          <w:szCs w:val="28"/>
        </w:rPr>
        <w:t xml:space="preserve">» - план на 2016 год 89%, факт 89% или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6 году привела к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повышен уровень  правовой грамотности представителей сферы ЖКХ и, как следствие, улучшено качество работы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о реализации муниципальной программы Октябрьского района «Обеспечение качественными жилищно-коммунальными услугами населения  Октябрьского район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работы за 201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выполнении</w:t>
      </w:r>
      <w:r>
        <w:rPr>
          <w:bCs/>
          <w:szCs w:val="28"/>
        </w:rPr>
        <w:t xml:space="preserve"> муниципальной программы Октябрьского района «Обеспечение качественными жилищно-коммунальными услугами населения Октябрьского района» за январь-декабрь 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126"/>
        <w:gridCol w:w="1701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6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6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6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язательства по соглашениям по субсидиям исполнены в полном объеме, экономия по соглашениям составила 486,2 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91,7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26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6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26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по результатам работы за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Обеспечение качественными жилищно-коммунальными услуга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7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витие конкурентной среды в сфере управления многоквартирными домам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 xml:space="preserve">Количество управляющ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условий для осознанного выбора собственниками помещений в многоквартирных домах способа управления данными дом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Информирование населения о правах и обязанностях в жилищно-коммунальной сфер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(уличного) освещ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вышение качества водоснабжения, водоотведения и очистки сточных в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Доля водопроводных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,1</w:t>
            </w:r>
          </w:p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Уровень газифик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9,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результатам работы за 2016 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жилищного хозяйства в Октябрьском район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6 целевых показателей (индикатор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4/4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/3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6/56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32,7/32,7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9/69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6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6=0,1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1х0,17х6=1,02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7 целевых показателей (индикаторов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7,7/57,7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85/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  <w:lang w:val="en-US"/>
        </w:rPr>
        <w:t>=1,04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82/82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7,6/7,6=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2,9/62,9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49,1/</w:t>
      </w:r>
      <w:r>
        <w:rPr>
          <w:rFonts w:cs="Times New Roman" w:ascii="Times New Roman" w:hAnsi="Times New Roman"/>
          <w:sz w:val="28"/>
          <w:szCs w:val="28"/>
        </w:rPr>
        <w:t>49,1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7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7</w:t>
      </w:r>
      <w:r>
        <w:rPr>
          <w:rFonts w:cs="Times New Roman" w:ascii="Times New Roman" w:hAnsi="Times New Roman"/>
          <w:sz w:val="28"/>
          <w:szCs w:val="28"/>
        </w:rPr>
        <w:t>=85,1/85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7=0,1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4+1,04х0,14+1х0,14+1х0,14+1х0,14+1х0,14+1х0,14=1,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5126,0х1/25649,8=0,9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sectPr>
      <w:footerReference w:type="default" r:id="rId10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4:00Z</dcterms:created>
  <dc:creator>1</dc:creator>
  <dc:description/>
  <dc:language>en-US</dc:language>
  <cp:lastModifiedBy>User1</cp:lastModifiedBy>
  <cp:lastPrinted>2018-02-20T18:16:00Z</cp:lastPrinted>
  <dcterms:modified xsi:type="dcterms:W3CDTF">2018-07-06T04:14:00Z</dcterms:modified>
  <cp:revision>2</cp:revision>
  <dc:subject/>
  <dc:title/>
</cp:coreProperties>
</file>