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9350</wp:posOffset>
            </wp:positionH>
            <wp:positionV relativeFrom="paragraph">
              <wp:posOffset>-16129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</w:rPr>
        <w:t>01.02</w:t>
      </w:r>
      <w:r>
        <w:rPr>
          <w:b/>
          <w:sz w:val="28"/>
          <w:szCs w:val="28"/>
        </w:rPr>
        <w:t>.2022                                          № 94   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>
          <w:trHeight w:val="2304" w:hRule="atLeast"/>
        </w:trPr>
        <w:tc>
          <w:tcPr>
            <w:tcW w:w="4746" w:type="dxa"/>
            <w:tcBorders/>
          </w:tcPr>
          <w:p>
            <w:pPr>
              <w:pStyle w:val="Normal"/>
              <w:widowControl w:val="false"/>
              <w:spacing w:lineRule="auto" w:line="244"/>
              <w:ind w:right="-6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орядка общественного обсуждения закупок товаров (работ, услуг) для муниципальных нужд Октябрьского района и нужд муниципальных учреждений Октябрьского района на сумму свыше 1 млрд. рубле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0 Федерального закона «О контрактной системе в сфере закупок товаров, работ, услуг для обеспечения государственных и муниципальных нужд», руководствуясь частью 9 статьи 52 Устава муниципального образования «Октябрьский район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Утвердить Порядок общественного обсуждения закупок товаров (работ, услуг) для муниципальных нужд Октябрьского района и нужд муниципальных учреждений Октябрьского района на сумму свыше 1 млрд. рублей согласно приложени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>2. Муниципальным заказчикам Октябрьского района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>2.1. Направлять в финансово-экономическое управление Администрации Октябрьского района  информацию о размещении закупок товаров (работ, услуг) свыше 1 млрд. рублей не позднее 2 рабочих дней со дня публикации извещения на официальном сайте Российской Федерации в информационно-</w:t>
      </w:r>
      <w:r>
        <w:rPr>
          <w:sz w:val="28"/>
          <w:szCs w:val="28"/>
        </w:rPr>
        <w:t>теле</w:t>
      </w:r>
      <w:r>
        <w:rPr>
          <w:bCs/>
          <w:sz w:val="28"/>
          <w:szCs w:val="28"/>
        </w:rPr>
        <w:t xml:space="preserve">коммуникационной сети «Интернет»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4"/>
        <w:ind w:firstLine="709"/>
        <w:jc w:val="both"/>
        <w:rPr/>
      </w:pPr>
      <w:r>
        <w:rPr>
          <w:bCs/>
          <w:spacing w:val="-6"/>
          <w:sz w:val="28"/>
          <w:szCs w:val="28"/>
        </w:rPr>
        <w:t>2.2. В случае размещения закупок товаров (работ, услуг) свыше 1 млрд. рублей</w:t>
      </w:r>
      <w:r>
        <w:rPr>
          <w:bCs/>
          <w:sz w:val="28"/>
          <w:szCs w:val="28"/>
        </w:rPr>
        <w:t xml:space="preserve"> ежеквартально, не позднее 1-го числа месяца, следующего за отчетным, направлять информацию о таких закупках в финансово-экономическое управление Администрации Октябрь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Рекомендовать органам местного самоуправления муниципальных образований Октябрьского района </w:t>
      </w:r>
      <w:r>
        <w:rPr>
          <w:sz w:val="28"/>
          <w:szCs w:val="28"/>
        </w:rPr>
        <w:t>принять муниципальные правовые акты, регулирующие порядок общественного обсуждения закупок товаров (работ, услуг) для муниципальных нужд и нужд муниципальных учреждений, с учетом положений настоящего постано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Октябрьского района Ростовской области от 20.12.2012  №  949 «</w:t>
      </w:r>
      <w:r>
        <w:rPr>
          <w:bCs/>
          <w:sz w:val="28"/>
          <w:szCs w:val="28"/>
        </w:rPr>
        <w:t>Об утверждении Порядка общественного обсуждения закупок товаров (работ, услуг) для муниципальных нужд Октябрьского района и нужд муниципальных бюджетных учреждений Октябрьского района на сумму свыше 1 млрд. рубле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одлежит размещению на официальном сайте Октябрьского района и распространяется на правоотношения, возникшие с 01.01.2022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Октябрьского района - начальника ФЭУ Юшковскую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4049" w:leader="none"/>
                <w:tab w:val="left" w:pos="4233" w:leader="none"/>
              </w:tabs>
              <w:ind w:left="1310" w:firstLine="113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ind w:right="69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ановление вносит отдел муниципальных закупок комитета по управлению муниципальным имуществом Администрации Октябрьского района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2.2022 № 94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го обсуждения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закупок товаров (работ, услуг) для муниципальных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нужд Октябрьского района и нужд муниципальных учреждений Октябрьского района на сумму свыше 1 млрд. рублей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 Общие положен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 Настоящий Порядок разработан </w:t>
      </w:r>
      <w:r>
        <w:rPr>
          <w:sz w:val="28"/>
          <w:szCs w:val="28"/>
        </w:rPr>
        <w:t xml:space="preserve">в целях публичного обсуждения соответствия планируемой закупки требованиям законодательства Российской Федерации и иных нормативных правовых актов о контрактной системе в сфере закупок, введения дополнительных механизмов гласности и прозрачности </w:t>
      </w:r>
      <w:r>
        <w:rPr>
          <w:sz w:val="28"/>
          <w:szCs w:val="28"/>
          <w:lang w:eastAsia="en-US"/>
        </w:rPr>
        <w:t xml:space="preserve">общественного обсуждения закупок товаров (работ, услуг) для муниципальных нужд и нужд муниципальных учреждений Октябрьского района </w:t>
      </w:r>
      <w:r>
        <w:rPr>
          <w:bCs/>
          <w:sz w:val="28"/>
          <w:szCs w:val="28"/>
        </w:rPr>
        <w:t>на сумму свыше 1 млрд. рублей (далее – общественное обсужд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щественное обсуждение закупок проводится в случае проведения конкурсов и аукционов при начальной (максимальной) цене контракта, составляющей один миллиард рублей и боле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и, для которых предусмотрено общественное обсуждение, не могут быть осуществлены без проведения такого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3. Общественное обсуждение проводится следующими заказчиками Октябрьского района Ростовской области (далее именуются — заказчики)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ами местного самоуправления Октябрь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траслевыми (функциональными) органами Администрации Октябрь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ыми учреждениями Октябр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 xml:space="preserve">2. </w:t>
      </w:r>
      <w:hyperlink r:id="rId4">
        <w:r>
          <w:rPr>
            <w:rStyle w:val="InternetLink"/>
            <w:sz w:val="28"/>
            <w:szCs w:val="28"/>
            <w:lang w:eastAsia="en-US"/>
          </w:rPr>
          <w:t>Принципы</w:t>
        </w:r>
      </w:hyperlink>
      <w:r>
        <w:rPr>
          <w:sz w:val="28"/>
          <w:szCs w:val="28"/>
          <w:lang w:eastAsia="en-US"/>
        </w:rPr>
        <w:t xml:space="preserve"> общественного обсу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Открытость общественного обсу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 xml:space="preserve">В общественном обсуждении закупки могут на равных условиях принимать участие любые юридические и физические лица, в том числе зарегистрированные в качестве индивидуальных предпринимателей, государственные органы и органы местного самоуправления, которые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зарегистрировались</w:t>
        </w:r>
      </w:hyperlink>
      <w:r>
        <w:rPr>
          <w:sz w:val="28"/>
          <w:szCs w:val="28"/>
          <w:lang w:eastAsia="en-US"/>
        </w:rPr>
        <w:t xml:space="preserve"> в единой информационной сис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2. Прозрачность общественного обсу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се поступившие замечания и предложения участников общественного обсуждения, ответы заказчиков на поступившие замечания и предложения, должны быть опубликованы </w:t>
      </w:r>
      <w:r>
        <w:rPr>
          <w:sz w:val="28"/>
          <w:szCs w:val="28"/>
        </w:rPr>
        <w:t>в открытой части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 (далее – официальный сайт, ЕИС)</w:t>
      </w:r>
      <w:bookmarkStart w:id="0" w:name="Par0"/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оцедура проведения общественного обсу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ественное обсуждение закупки начинается с момента размещения в ЕИС плана-графика, содержащего информацию о закупке, подлежащей общественному обсуждению. Если в плане-графике указано, что для какой-либо закупки требуется общественное обсуждение, то процедура обсуждения начнется автоматически с момента размещения в ЕИС плана-графи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бщественное обсуждение закупок проводится в специальном разделе ЕИС – «Обязательное общественное обсуждение закупок». В нем участники обсуждения размещают замечания (предложения) по закуп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се поступившие замечания и предложения участников общественного обсуждения размещаются на официальном сайте после прохождения предварительной проверки на предмет исключения замечаний и (или) предложений, содержащих нецензурную брань, осуществляемой одним или несколькими федеральными органами исполнительной власти, определенными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частью 6 статьи 4</w:t>
        </w:r>
      </w:hyperlink>
      <w:r>
        <w:rPr>
          <w:sz w:val="28"/>
          <w:szCs w:val="28"/>
          <w:lang w:eastAsia="en-US"/>
        </w:rPr>
        <w:t xml:space="preserve"> Федерального закона № 44-ФЗ, не позднее одного дня, следующего за днем их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Заказчик в течение двух рабочих дней со дня, следующего за днем размещения на официальном сайте замечаний и (или) предложений, предусмотренных </w:t>
      </w:r>
      <w:hyperlink w:anchor="Par0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частью 6</w:t>
        </w:r>
      </w:hyperlink>
      <w:r>
        <w:rPr>
          <w:sz w:val="28"/>
          <w:szCs w:val="28"/>
          <w:lang w:eastAsia="en-US"/>
        </w:rPr>
        <w:t xml:space="preserve"> статьи 20 Федерального закона № 44-ФЗ, размещает на официальном сайте мотивированные ответы по существу таких замечаний и (или) предлож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суждение заканчивается в последний день срока, предусмотренного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частью 1 статьи 36</w:t>
        </w:r>
      </w:hyperlink>
      <w:r>
        <w:rPr>
          <w:sz w:val="28"/>
          <w:szCs w:val="28"/>
          <w:lang w:eastAsia="en-US"/>
        </w:rPr>
        <w:t xml:space="preserve"> Федерального закона № 44-ФЗ для отмены закупки. В случае отмены закупки в соответствии с Федеральным законом № 44-ФЗ общественное обсуждение такой закупки заканчивается с момента размещ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частью 2 статьи 36</w:t>
        </w:r>
      </w:hyperlink>
      <w:r>
        <w:rPr>
          <w:sz w:val="28"/>
          <w:szCs w:val="28"/>
          <w:lang w:eastAsia="en-US"/>
        </w:rPr>
        <w:t xml:space="preserve"> Федерального закона № 44-ФЗ в ЕИС извещения об отмене закуп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Формирование и размещение протокола общественных обсуждений закупок в ЕИС не требуется. Данное требование не предусмотрено Федеральным законом № 44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По результатам рассмотрения замечаний и (или) предложений участников общественного обсуждения заказчик вправе в соответствии с Федеральным зако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44-ФЗ внести изменения в план-график, извещение об осуществлении закупки, проект контракта или отменить закуп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                                                                            Н.Н. Сав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vanish/>
          <w:spacing w:val="30"/>
          <w:sz w:val="36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ктябрьского района</w:t>
      </w:r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1134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0ABCF326384017900161EB5E1FB491DFAC9B1AD8DBE52DBA2571EE248BDA10AB89903747ED46B14Df9EAG" TargetMode="External"/><Relationship Id="rId5" Type="http://schemas.openxmlformats.org/officeDocument/2006/relationships/hyperlink" Target="consultantplus://offline/ref=AC115E318F1487EB43DE1F7FFE5D1D93345C462E738BCA7523D5C61304682FCAC2B6893F1393C73CA29E962026gAfEK" TargetMode="External"/><Relationship Id="rId6" Type="http://schemas.openxmlformats.org/officeDocument/2006/relationships/hyperlink" Target="consultantplus://offline/ref=FEEE0009B8CDE8BAAE73CEBBCEFCCA2013D10B8B04485755DCC1018964FF99BFE8CBD022A6CDC45277CCC1373E9C84B243517824A2mCA9N" TargetMode="External"/><Relationship Id="rId7" Type="http://schemas.openxmlformats.org/officeDocument/2006/relationships/hyperlink" Target="consultantplus://offline/ref=1EC7B0D546BE042904735998B1977BA4E73FD9C4B6B4B47408A28FFA6BD3D60CB4EA1C0DC8D0C6917D3CE84A8CECABC7B132FACC8360Y21EM" TargetMode="External"/><Relationship Id="rId8" Type="http://schemas.openxmlformats.org/officeDocument/2006/relationships/hyperlink" Target="consultantplus://offline/ref=1EC7B0D546BE042904735998B1977BA4E73FD9C4B6B4B47408A28FFA6BD3D60CB4EA1C0DC8D0C7917D3CE84A8CECABC7B132FACC8360Y21E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18:00Z</dcterms:created>
  <dc:creator>1</dc:creator>
  <dc:description/>
  <dc:language>en-US</dc:language>
  <cp:lastModifiedBy>user</cp:lastModifiedBy>
  <cp:lastPrinted>2022-02-02T16:17:00Z</cp:lastPrinted>
  <dcterms:modified xsi:type="dcterms:W3CDTF">2022-02-03T06:18:00Z</dcterms:modified>
  <cp:revision>2</cp:revision>
  <dc:subject/>
  <dc:title>Постановление от 13.04.2012 № 285</dc:title>
</cp:coreProperties>
</file>