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 xml:space="preserve">16.03.2018                                           </w:t>
      </w:r>
      <w:r>
        <w:rPr>
          <w:b/>
          <w:sz w:val="28"/>
        </w:rPr>
        <w:t xml:space="preserve">№423                          </w:t>
        <w:tab/>
        <w:t xml:space="preserve">  р.п.  Каменоломн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60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202" w:hanging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13.09.2013 № 759 «Об утверждении муници-пальной программы Октябрьского района Ростовской области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autoSpaceDE w:val="false"/>
              <w:ind w:right="190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color w:val="000000"/>
          <w:sz w:val="28"/>
          <w:szCs w:val="28"/>
          <w:lang w:eastAsia="ru-RU"/>
        </w:rPr>
        <w:t xml:space="preserve">24.04.2017 № 397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>», 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в постановление Администрации Октябрьского района Ростовской области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лее муниципальная программа), изложив приложение к постановлению в новой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знать утратившим силу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ление Администрации Октябрьского района от 29</w:t>
      </w:r>
      <w:r>
        <w:rPr>
          <w:caps/>
          <w:sz w:val="28"/>
          <w:szCs w:val="28"/>
        </w:rPr>
        <w:t xml:space="preserve">.12.201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 1286 «О внесении изменений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Ростовской области и бюджета Октябрьского района.</w:t>
      </w:r>
    </w:p>
    <w:p>
      <w:pPr>
        <w:pStyle w:val="Normal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Настоящее постановление вступает в силу со дня его официального опубликования и подлежит размещению на сайте Администрации Октябрьского района. </w:t>
      </w:r>
    </w:p>
    <w:p>
      <w:pPr>
        <w:pStyle w:val="Normal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исполнением данного постановления возложить на начальника отдела образования Администрации Октябрьского района               Анищенкова С.С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Л. 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 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16.03.2018 №</w:t>
      </w:r>
      <w:bookmarkStart w:id="0" w:name="_GoBack"/>
      <w:bookmarkEnd w:id="0"/>
      <w:r>
        <w:rPr>
          <w:rFonts w:cs="Times New Roman CYR" w:ascii="Times New Roman CYR" w:hAnsi="Times New Roman CYR"/>
        </w:rPr>
        <w:t xml:space="preserve"> 4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>муниципальной программы Октябрьского района Ростовской области «Развитие образования на 2014-2020 годы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097"/>
        <w:gridCol w:w="992"/>
        <w:gridCol w:w="992"/>
        <w:gridCol w:w="992"/>
        <w:gridCol w:w="992"/>
        <w:gridCol w:w="992"/>
        <w:gridCol w:w="870"/>
        <w:gridCol w:w="548"/>
      </w:tblGrid>
      <w:tr>
        <w:trPr>
          <w:trHeight w:val="7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ind w:firstLine="25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образования на 2014-2020 годы», (далее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Цель муниципальной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>
          <w:trHeight w:val="2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Задачи муниципальной 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рнизация общего образования, обеспечивающая равную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современное качество и эффективность образовательных услуг.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кадрового ресурса системы образования через создание механизмов мотивации педагогов к повышению качества рабо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3.Создание комплекса социальных и управленческих условий устойчивого развития системы дополнительного образования в интересах личностного, психического и духовного развития школьников, их жизненного самоопределения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Ответственный исполнитель    </w:t>
              <w:br/>
              <w:t xml:space="preserve">муниципальной программы   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 xml:space="preserve">Отдел образования Администрации Октябрьского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разовательные организации Октябрьского района МАУ РЦО, МАУ «Информационно-методический кабинет», МАОУ ДО МУК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«Развитие дошкольного образовани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ocuments%20and%20Settings/%D0%B0%D0%B4%D0%BC%D0%B8%D0%BD/%D0%9C%D0%BE%D0%B8%20%D0%B4%D0%BE%D0%BA%D1%83%D0%BC%D0%B5%D0%BD%D1%82%D1%8B/AppData/Local/Documents%20and%20Settings/%D0%B0%D0%B4%D0%BC%D0%B8%D0%BD/user/AppData/Local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«Развитие общего и дополнительного образования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«Обеспечение реализации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«Развитие образования на 2014-2020 годы» и прочие мероприятия»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92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/>
              <w:t>Средства бюджета Октябрь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jc w:val="both"/>
              <w:rPr/>
            </w:pPr>
            <w:r>
              <w:rPr/>
              <w:t>14304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199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9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1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48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5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44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26,4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/>
              <w:t>Средства обла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48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6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8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0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0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688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6046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0222,6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9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0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  <w:t>Другие источ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1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7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Реализация муниципальной программы позволит к 2020 году повысить качественный уровень образования, что будет выражаться в: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одательно закрепленных прав доступности дошкольного образования, снижение общей очерёдности в дошкольные организации до 5%;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качества знаний учащихся до 55%, сохранение результата 2014 года по доле выпускников 11-х классов, не сдавших единый государственный экзамен-0% и доле выпускников 9-х классов, не сдавших ОГЭ-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Повышении привлекательности педагогической профессии за счет увеличения заработной платы и других условий-до 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Ф</w:t>
            </w:r>
            <w:r>
              <w:rPr>
                <w:lang w:eastAsia="ru-RU"/>
              </w:rPr>
              <w:t>ормировании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Повышении статуса и престижа дополнительного образования в системе личностно ориентированного образования и увеличении охвата детей дополнительным образованием –до 85%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ая характеристика текущего состояния сферы образова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ера образования выступает в качестве одной из основных отраслей, призванных обеспечивать высокое качество жизни населения. Доступность и качество образования являются ключевыми факторами, определяющими уровень жизни населения, качество человеческого капитала, социальную и трудовую мобильность населения, привлекательность территории при выборе места прожи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рограммы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Указ Президента Российской Федерации от 7 мая 2012 года № 597           «О мероприятиях по реализации государственной социальной политик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Указ Президента Российской Федерации от 7 мая 2012 года № 599           «О мерах по реализации государственной политики в области образования и наук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каз Президента Российской Федерации 21.08.2012 № 1199 «Об оценке эффективности деятельности органов исполнительной власти субъектов Российской Федераци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Федеральный закон от 29.12.2012 № 273   </w:t>
      </w:r>
      <w:r>
        <w:rPr>
          <w:rFonts w:cs="PT Serif;LuzSans-Book" w:ascii="PT Serif;LuzSans-Book" w:hAnsi="PT Serif;LuzSans-Book"/>
          <w:sz w:val="28"/>
          <w:szCs w:val="28"/>
        </w:rPr>
        <w:t>«Об образовании в Российской Федерации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по следующим приоритетным направлениям: вовлечение обучающихся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обучающихся; формирование целостной системы поддержки обладающей лидерскими навыками, инициативной и талантливой молодежи; гражданское образование и патриотическое воспитание обучающихся, содействие формированию правовых, культурных и нравственных ценностей среди детей и молодежи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муниципальной программы является создание условий для успешной социализации и эффективной самореализации обучающихся, развитие их потенциала и его использование в интересах инновационного социально ориентированного развития обществ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всех уровнях организации общества рассматривается как ключевой фактор развития, формирующий привлекательную и ориентированную на все возраста среду для жизни в результате поддержки самоопределения и самореализации населения. Не является исключением и Октябрьский район, где на протяжении последних лет образование является одним из наиболее интенсивно реформируемых отрасле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ктябрьском районе обеспечена стабильная работа системы образования и созданы предпосылки для ее дальнейшего развит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Октябрьском районе функционирует 57 муниципальных образовательных учреждений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5 школ (гимназия – 1, лицей – 1, средние школы – 20, основные – 3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7 действующих филиал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29 детских сад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 учреждения дополнительного образования (ЦВР, ДЮСШ, МАОУ ДО  МУК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образовательной деятельности осуществляет автономное учреждение Информационно-методический кабинет. Бухгалтерское обслуживание осуществляет МАУ «Расчетный центр образовани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е системы образования в Октябрьском районе в последние годы осуществлялось в соответствии с направлениями национальной образовательной инициативы «Наша новая школа», приоритетного национального проекта «Образование», муниципальных и областных програм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 выделяются средства н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овое обеспечение мероприятий в области образова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арантий прав граждан на получение общедоступного и бесплатного дошкольного, начального общего, основного  и среднего общего образования,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, соответствующих современным требования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основным рискам реализации муниципальной программы относятся организационные и управленческие риски –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инансово-экономические риски связаны с возможным недофинансированиием ряда мероприятий, в которых предполагается софинансирование деятельности по достижению целей муниципальной программы. Минимизация этих рисков возможна через заключение договоров о реализации мероприятий, направленных на достижение целей муниципальной программы, через институционализацию механизмов софинансир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муниципальной программы, несогласованности действий основного исполнителя и участников муниципальной программы, низкому качеству реализации программных мероприятий на муниципальном уровне и уровне образовательных организаций. Устранение риска возможно за счет обеспечения постоянного и оперативного мониторинга реализации муниципальной программы, а также за счет корректировки муниципальной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направлений в сфере образования делает невозможным решения, стоящих перед ней проблем изолированно, без взаимодействия органов местного самоуправления, общественных объединений, обуславливает необходимость применения программно-целевых методов решения стоящих перед отраслью задач в рамках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, задачи и показатели (индикаторы), основные ожидаемые конечные результаты, сроки реализации муниципальной программ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 учетом и изменений, произошедших в системе образования за последние год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567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Муниципальная программа направлена на создание предпосылок для устойчивого развития образования на территории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Для достижения программных целей предусматривается решение следующих задач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25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.Модернизация общего образования, обеспечивающая равную доступность, современное качество и эффективность образовательных услуг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Развитие кадрового ресурса системы образования через создание механизмов мотивации педагогов к повышению качества работ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оздание комплекса социальных и управленческих условий устойчивого развития системы дополнительного образования в интересах личностного, психического и духовного развития школьников, их жизненного самоопреде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25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сновными инструментами реализации муниципальной программы являются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ифференцированное финансирование муниципальных заданий образовательных организаций, в том числе обеспечивающее поддержку наиболее сложных категорий учащихся и обучающих их педагог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выполнение обязательств по модернизации образовани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ная поддержка проектов и программ, программ развития и инициативных проектов образовательных организаций;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нкурсная поддержка лучших практик и проектов их распространения; конкурсная поддержка совместных инициатив организаций образования, а также совместных проектов с компаниями- партнерами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инициативы, активности и самостоятельности отдельных образовательных организаци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муниципальной программы используются показатели (индикаторы)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к задаче № 1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лет» - характеризует обеспечение законодательно закрепленных прав доступности дошкольного образо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ачество знаний учащихся на 2-м уровне обучения» -свидетельствует об уровне подготовки учащихся 1-4 класс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ачество знаний учащихся на 3-м  уровне обучения» -свидетельствует об уровне подготовки учащихся 5-9 класс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ачество знаний учащихся на 4-м  уровне обучения» -свидетельствует об уровне подготовки учащихся 10-11 класс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Доля выпускников 9-х классов муниципальных общеобразовательных организаций, не сдавших ОГЭ, в общей численности выпускников общеобразовательных организаций»- характеризует качество предоставляемых образовательных услуг, свидетельствует об уровне подготовки выпускников 9 класс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Доля выпускников 11-х класс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»»- характеризует качество предоставляемых образовательных услуг, свидетельствует об уровне подготовки выпускников 11-х  класс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 2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-«Соотношение среднемесячной заработной платы педагогических работников»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х работников дошкольных организаций (к средней заработной плате общего образования в Ростовской области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х общеобразовательных организаций (к средней заработной плате общего образования в регионе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х работников дополнительного образования (к средней заработной плате учителей в Ростовской области)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 3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дельный вес численности детей в возрасте 5-18 лет, получающих услуги дополнительного образования, в общей численности детей в возрасте 5-18 лет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я данных показателей (индикаторов) установлены Указами Президента Российской Федерации от 07.05.2012 № 597 «О мероприятиях по реализации государственной социальной политики»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 показателей (индикаторов) сформирован таким образом, чтобы обеспечить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хват наиболее значимых результатов муниципальной программы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ю отчетности и информационных запрос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е значения показателей (индикаторов) реализации муниципальной программы и учитывают планируемые результаты реализации мероприятий муниципальной программ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ведения о плановых значениях показателей (индикаторов) муниципальной программы (с расшифровкой плановых значений по годам реализации) представлены в приложении № 1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программы представлены в приложении № 2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жидаемые (конечные) результаты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на основании следующих показателей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конодательно закрепленных прав доступности дошкольного образования, снижение общей очередности в дошкольные организации- до 5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Повышение качества знаний учащихся на всех уровнях обучения (начальное, основное, среднее общее образование) – до 55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результата 2016 год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ле выпускников 11-х классов, не сдавших единый государственный экзамен-0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е выпускников 9-х классов, не сдавших ОГЭ-0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ивлекательности педагогической профессии за счет увеличения заработной платы и других условий-до 100%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 направлением  политики в сфере дошкольного, общего образования и дополнительного образования в Октябрьском районе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ципиальные изменения будут происходить в следующих направлениях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личение роли негосударственного сектора в предоставлении услуг дошкольного и дополнительного образования детей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чественное изменение содержания и методов преподавания с акцентом на развитие интереса и активности обучающихся, формирование полноценной системы профильного обучения на основе индивидуальных учебных планов, опережающее обновление программ обучения математике, технологии, иностранным языкам, социальным наукам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механизмов выравнивания возможностей детей, оказавшихся в трудной жизненной ситуации, на получение качественного образования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эффективной системы выявления и поддержки молодых талантов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моложение и рост профессионального уровня педагогических кадров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демонополизированной и персонифицированной системы повышения квалификации и переподготовки педагогов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ка инноваций и инициатив педагогов, профессиональных сообществ, образовательных организаций и их сетей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новой модели организации и финансирования сектора дополнительного образования и социализации детей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щественное повышение масштаба и эффективности использования ресурсов неформального (за рамками организаций дополнительного образования детей)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общем образовании приоритетом реализации Программы является завершение модернизации инфраструктуры, направленной на обеспечение во всех школах современных условий обучения. Данная задача должна быть решена за счет мероприятий по реконструкции и ремонту зданий, закупке современного оборудования.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атегическим приоритетом районной образовательной политики выступает формирование механизма опережающего обновления содержания образования. Необходимо обеспечить комплексное сопровождение введения федеральных государственных образовательных стандартов общего образования, задающего принципиально новые требования к образовательным результатам. Переход на новые федеральные государственные образовательные стандарты открывает возможности для распространения деятельностных (проектных, исследовательских)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. Новые федеральные государственные образовательные стандарты старшей школы должны обеспечить для каждого школьника возможность выбора профиля, соответствующего склонностям и жизненным планам подростков не менее чем из 5 профилей обучения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ижение нового качества дошкольного,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. Для этого уже в ближайшие годы предусматривается комплекс мер, включающий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субъекте Российской Федераци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дение заработной платы педагогических работников организаций дополнительного образования (включая педагогов спортивных школ и школ искусств), квалификация которых сопоставима с квалификацией педагогических работников общеобразовательной школы, до уровня зарплаты педагогических работников общеобразовательных организаций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новых моделей педагогической карьеры и сопровождения профессионального развития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ка создания и деятельности профессиональных ассоциаций и саморегулируемых организаций в сфере образова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развитие механизмов привлечения на работу в организации общего образования и дополнительного образования детей лучших выпускников вузов (в том числе – непедагогических) и талантливых специалист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: 2014 – 2020 годы. Этапы не выделяю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основание выделения подпрограмм муниципальной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ы. Обобщенная характеристика основных мероприятий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ключены в три подпрограммы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осуществляться посредством следующих основных мероприятий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азвитие дошкольного образовани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%D0%B0%D0%B4%D0%BC%D0%B8%D0%BD/%D0%9C%D0%BE%D0%B8%20%D0%B4%D0%BE%D0%BA%D1%83%D0%BC%D0%B5%D0%BD%D1%82%D1%8B/AppData/Local/Documents%20and%20Settings/%D0%B0%D0%B4%D0%BC%D0%B8%D0%BD/user/AppData/Local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Развитие общего и дополнительного образования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«Развитие образования на 2014-2020 годы» и прочие мероприяти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подпрограммы соответствуют уровням образования и предусматривают мероприятия на расширение доступности, повышения качества и эффективности образовательных услуг в общем и дополнительном образовании. Третья подпрограмма содержит комплекс действий системного характера, обеспечивающих эффективность управления системой образования в цело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дпрограммы муниципальной программы состоят из основных мероприятий, которые отражают актуальные и перспективные направления районной политики в сфере образования. Предусмотренные в рамках каждой из подпрограмм системы целей,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 обеспечить удовлетворение потребности населения в получении доступного и качественного общего и дополнительного образования детей, соответствующего требованиям инновационного социально ориентированного развит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с указанием сроков реализации и краткой характеристикой ожидаемых результатов приведен в приложении № 4 к настоящей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6218282,1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835083,2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827749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них неиспользованные расходные обязательства 2014 года – 4543,8               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900649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829658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984007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036188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804946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едеральный бюджет-98093,0 тысяч рублей, в том числе,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0605,6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6593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3149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8400,1 тыс.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ластной бюджет – 4348308,9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586034,4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518073,4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ьзованные расходные обязательства 2014 года – 4543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620210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560831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726889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776046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560222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ный бюджет– 1430425,8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199770,1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 209106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 -  241310,7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204815,3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195552,5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197644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182226,4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бюджетные средства –  341454,4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2867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34632,4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39127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6086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53165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62497,0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62497,0  тыс. рубле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Объемы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0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М</w:t>
      </w:r>
      <w:r>
        <w:rPr>
          <w:sz w:val="28"/>
          <w:szCs w:val="28"/>
        </w:rPr>
        <w:t>етодика оценки эффективности муниципальной программ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-экономическое развитие района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целях достижения оптимального соотношения, связанных с реализацией затрат и достигаемых в ходе реализации результатов, а также обеспечения принципов бюджетной системы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образования по годам в течение всего срок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епень достижения целей и решения задач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бюджетных ресурс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 осуществляется на основании показателей (индикаторов) достижения целей и решения задач муниципальной программы. Показатель степени достижения целей и решения задач муниципальной программы в целом рассчитывается по формуле (для каждого года реализации муниципальной программы)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, гд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степени достижения целей и решения задач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n – число показателей (индикаторов) достижения целей и решения задач муниципальной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начение, превышающее единицу, свидетельствует о высокой степени эффективности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ресурсов рассчитывается согласно формул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,гд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ланированный объем затрат бюджетных ресурсов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затрат бюджетных ресурсов на реализацию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бюджетных ресурс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эффективность и результативность муниципальной программы определяется по формул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,гд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M – число подпрограмм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начения ПР, превышающие единицу, свидетельствуют о высокой эффективности и результативности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>. Порядок взаимодействия ответственных исполнителей и участников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образования ежеквартально направляет в финансово-экономическое управление Администрации района отчет о выполнении муниципальной программы, включая меры по повышению эффективности ее реализации, а также по запросу ФЭУ – статистическую, справочную и аналитическую информацию о подготовке и реализации муниципальных программ, необходимую для выполнения возложенных на него функци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ин раз в полугодие осуществляется мониторинг исполнения системы показателей и оценка муниципальной программы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образования с учетом выделяемых на реализацию муниципальной программы финансовых средств по окончании полугодия уточняет целевые показатели и затраты по программным мероприятиям, механизм реализации муниципальной программы и направляет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дин раз в полугодие в Администрацию Октябрьского района в сроки, установленные Порядком принятия решения о разработке муниципальной программы – отчет о финансировании и освоении проводимых программных мероприятий, а также об эффективности использования финансовых средст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Один раз в полугодие в сроки, установленные Порядком принятия решения о разработке муниципальной программы – отчеты об исполнении системы показателей муниципальной программы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реализацией муниципальной программы по итогам каждого этапа осуществляется отделом образования и финансово-экономическим управлением Администрации Октябрьского район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реализации муниципальной программы подлежит размещению на официальном сайте ответственного исполнителя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 xml:space="preserve">. Подпрограмма </w:t>
      </w:r>
      <w:r>
        <w:rPr>
          <w:bCs/>
        </w:rPr>
        <w:t>Развитие дошкольного образования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/>
        <w:t xml:space="preserve">муниципальной программы Октябрьского района Ростовской области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/>
        <w:t>«Развитие образования на 2014-2020 годы»</w:t>
      </w:r>
      <w:r>
        <w:rPr>
          <w:bCs/>
        </w:rPr>
        <w:t>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7.1.Паспорт подпрограммы «Развитие дошкольного образования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tbl>
      <w:tblPr>
        <w:tblW w:w="1562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1701"/>
        <w:gridCol w:w="993"/>
        <w:gridCol w:w="1417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дошкольного образования», (далее подпрограмма)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ие потребностей населения Октябрьского района Ростовской области в доступных и качественных услугах дошкольного образования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Отдел образования Администрации Октябрьского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 xml:space="preserve">Муниципальные бюджетные дошкольные образовательные организации Октябрьского района, 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Мониторинг неорганизованных детей в возрасте от 1,5до 3 лет, с целью своевременного предоставления услуг дошкольного образования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плана посещаемости детей детского сада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едение федеральных государственных образовательных стандартов дошкольного образования;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(тыс. рублей)  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/>
              <w:t>«Развитие дошко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1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9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4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3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1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6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59665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7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0479,8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7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5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1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3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9664,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27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источни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9994,0</w:t>
            </w:r>
          </w:p>
        </w:tc>
      </w:tr>
      <w:tr>
        <w:trPr/>
        <w:tc>
          <w:tcPr>
            <w:tcW w:w="1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Осуществлять ранний мониторинг неорганизованных  детей в  возрасте  от 1,5 до 3 лет, для своевременного предоставления услуг дошкольного образования-до 9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Выполнять план по посещаемости воспитанниками дошкольных организаций -75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Ввести федеральные государственные образовательные стандарты дошкольного образования-100%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Повысить открытость и качество предоставляемых муниципальных услуг в дошкольных муниципальных образовательных учреждениях, расширить взаимодействие с семьями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2.Повысить посещаемость детских садов воспитанник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3. Улучшить условия для развития педагогического потенциала, выявления и поддержки лучших педагогических работников дошкольных организаций Октябрьского района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38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дошкольного образования» устанавливает меры, направленные на развитие системы дошкольного образования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Составной первоначальной ступенью муниципальной системы образования Октябрьского района Ростовской области является дошкольное образование, направленное на решение главной проблемы – обеспечение доступного и качественного дошкольного образования в соответствии с социальным заказом общества и государства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в Октябрьском районе  </w:t>
      </w:r>
      <w:r>
        <w:rPr>
          <w:sz w:val="28"/>
          <w:szCs w:val="28"/>
        </w:rPr>
        <w:t xml:space="preserve">зарегистрировано29 действующих дошкольных учреждений, </w:t>
      </w:r>
      <w:r>
        <w:rPr>
          <w:color w:val="000000"/>
          <w:sz w:val="28"/>
          <w:szCs w:val="28"/>
          <w:shd w:fill="FFFFFF" w:val="clear"/>
        </w:rPr>
        <w:t xml:space="preserve">(в 2011 году – 25), реализующих  основную  общеобразовательную программу  дошкольного  образова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Октябрьском районе проживает всего 6622 детей, из них в возрас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0 до 1,5 лет-1206 дет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1,5 до 3-х лет-2205 дет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-х  до 7 лет 3211 д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 в возрасте от 3 до 7 лет всеми дошкольным образованием составляет 100%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ализация мероприятий подпрограммы позволяет расширить сеть дошкольных образовательных организаций в Октябрьском районе, и как следствие,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3. Цель, задачи и показатели (индикаторы), основные ожидаемые (конечные) результаты, сроки и этапы реализации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«Развитие дошкольного образования» является обеспечение доступности качественного дошкольного образования, соответствующего требованиям социально-экономического развития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Мониторинг  неорганизованных детей в возрасте от 1,5 до 3 лет, с целью своевременного предоставления услуг дошкольного образо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плана по посещаемости воспитанниками дошкольных организаци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Введ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тслеживаться по следующей системе показателей (индикаторов)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 1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Отношение численности детей в возрасте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2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дней посещения воспитанниками дошкольных организаций к  количеству дней по производственному календарю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казатель (индикатор) к задаче № 3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к 2020 году предполагае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существлять мониторинг неорганизованных детей в  возрасте  от 1,5 до 3 лет, для своевременного предоставления услуг дошкольного образования, до 90%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овысить посещаемость воспитанниками дошкольных организаций- не менее 75%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Увеличить долю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, до 100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качественном выражен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высить открытость и качество предоставляемых муниципальных услуг в дошкольных муниципальных образовательных учреждениях, расширить взаимодействие с семьями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оздать все необходимые условия для посещаемости детского сада воспитанниками в наибольшем объе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лучшить условия для развития педагогического потенциала, выявления и поддержки лучших педагогических работников дошкольных организаций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начениях показателей (индикаторов) подпрограммы «Развитие дошкольного образования» по годам реализации, а также ожидаемые конечные результаты к 2020 году приведены в приложении 1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«Развитие дошкольного образования»: 2014 – 2020 годы. Этапы не выделяются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«Развитие дошкольного образования» будет осуществляться посредством реализации следующих основных мероприятий: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Ликвидация очередности детей в дошкольных образовательных учреждениях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ебюджетных средств в муниципальные образовательные учреждения образования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реднемесячная номинальная начисленная заработная плата педагогических работников дошкольных образовательных учреждени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«Развитие дошкольного образования» с указанием сроков реализации и краткой характеристикой ожидаемых результатов приведен в приложении 4 к настоящей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5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«Развитие дошко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2259665,4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52224,6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71918,3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409934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274272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273551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281741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96022,5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79527,4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 – 17066,2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5 год – 62461,2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1309664,2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204147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186746,5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277869,4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50645,6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55012,0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61488,1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73755,0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 660479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08868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95770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03256,5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91926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87072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85785,5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87799,5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бюджетные средства – 209994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2214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-2693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-2880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-317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-31466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-3446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- 34468,0 тыс. рубле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дошкольного образования» представлена в приложении 4 к настоящей муниципальной программе.</w:t>
      </w:r>
    </w:p>
    <w:p>
      <w:pPr>
        <w:pStyle w:val="ConsPlusTitle"/>
        <w:suppressAutoHyphens w:val="false"/>
        <w:spacing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jc w:val="center"/>
        <w:rPr/>
      </w:pPr>
      <w:r>
        <w:rPr>
          <w:b w:val="false"/>
        </w:rPr>
        <w:t xml:space="preserve">Раздел </w:t>
      </w:r>
      <w:r>
        <w:rPr>
          <w:b w:val="false"/>
          <w:lang w:val="en-US"/>
        </w:rPr>
        <w:t>VIII</w:t>
      </w:r>
      <w:r>
        <w:rPr>
          <w:b w:val="false"/>
        </w:rPr>
        <w:t>. Подпрограмма  «Развитие общего и дополнительного образования»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программы Октябрьского района Ростовской области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«Развитие образования на 2014-2020 годы».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8.1.Паспорт подпрограммы 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560"/>
        <w:gridCol w:w="1275"/>
        <w:gridCol w:w="1418"/>
        <w:gridCol w:w="1134"/>
        <w:gridCol w:w="1134"/>
        <w:gridCol w:w="1134"/>
        <w:gridCol w:w="1134"/>
        <w:gridCol w:w="992"/>
        <w:gridCol w:w="992"/>
        <w:gridCol w:w="1276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общего и дополнительного образования», (далее подпрограмма)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щего и дополнительного образования, соответствующего требованиям общества и социально-экономического развития Октябрьского  района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Отдел образования Администрации Октябрьского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щеобразовательные организации Октябрьского района МАУ РЦО, МАУ «Информационно-методический кабинет»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ожительной мотивации учащихся к обучению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дрение федеральных государственных образовательных стандартов общего образования на 2-м уровне обучения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Создание условий, способствующих формированию высокого уровня квалификации педагогических кадров; внедрение профессионального стандарта педагога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ние для школьников здоровьесберегающих условий пребывания в общеобразовательной организации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ширение потенциала системы дополнительного образования Октябрьского района, создание условий для развития молодых талантов и детей с высокой мотивацией к обучению;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(тыс. рублей)   </w:t>
            </w:r>
          </w:p>
        </w:tc>
      </w:tr>
      <w:tr>
        <w:trPr>
          <w:trHeight w:val="16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общего и дополнительного образова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7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1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4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0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45087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122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0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8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9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2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4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80399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56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896,4</w:t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1.Довести долю учащихся, не посещающих  общеобразовательные организации,  скорректированный на количество учащихся, имеющих пропуски  по уважительной причине – до 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.Довести долю общеобразовательных учреждений, реализующих федеральные государственные образовательные стандарты общего образования второго поколения на 2-м уровне – до 10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 xml:space="preserve">3.Повысить долю учащихся 8 – 11 классов, охваченных программами </w:t>
            </w:r>
            <w:r>
              <w:rPr>
                <w:spacing w:val="-2"/>
                <w:kern w:val="2"/>
              </w:rPr>
              <w:t>предпрофиль</w:t>
            </w:r>
            <w:r>
              <w:rPr/>
              <w:t>ной и профильной подготовки до 80,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4.Сохранить долю педагогических работников, прошедших  обучение по программам повышения квалификации и/или профессиональной переподготовки  к общей численности педагогических работников -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Увеличить долю педагогических работников, имеющих высшее образование до 10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5.Увеличить долю обучающихся, охваченных горячим питанием, в общей численности учащихся до 9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6.Увеличить долю 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4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 Создание положительной мотивации учащихся к обучению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 Обеспечение необходимого личностного и профессионального развития обучающихс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Ф</w:t>
            </w:r>
            <w:r>
              <w:rPr>
                <w:lang w:eastAsia="ru-RU"/>
              </w:rPr>
              <w:t>ормирование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Улучшение условий для развития педагогического потенциала, выявления и поддержки лучших педагогических работников района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Увеличение охвата школьников горячим питанием за счёт усиления мер информационно-разъяснительной работы с обучающимися и их родителями, улучшение условий и качества предоставления услуг по обеспечению учащихся горячим питанием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-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38" w:right="851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«Развитие общего и дополнительного образования» устанавливает меры, направленные на развитие системы общего и дополнительного образования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 Октябрьского района включает  25 общеобразовательных учреждений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1 гимназия, 1 лицей, 20 средних школ, 3 основные школы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акже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3 учреждения дополнительного образования (ЦВР, ДЮСШ, МАОУ ДО «МУК»);</w:t>
      </w:r>
    </w:p>
    <w:p>
      <w:pPr>
        <w:pStyle w:val="Normal"/>
        <w:suppressAutoHyphens w:val="false"/>
        <w:spacing w:lineRule="auto" w:line="256"/>
        <w:ind w:firstLine="567"/>
        <w:jc w:val="both"/>
        <w:rPr>
          <w:sz w:val="32"/>
          <w:szCs w:val="32"/>
          <w:lang w:eastAsia="en-US"/>
        </w:rPr>
      </w:pPr>
      <w:r>
        <w:rPr>
          <w:sz w:val="28"/>
          <w:szCs w:val="28"/>
          <w:lang w:eastAsia="en-US"/>
        </w:rPr>
        <w:t>Одно из главных направлений Указов Президента- повышение заработной платы педагогическим работникам. Эти традиционные шаги, которые прописаны в «дорожной карте», будут неукоснительно выполня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В 2017  году образовательными услугами в 25 общеобразовательных организациях,  подведомственных  отделу образования, было  охвачено 6764 обучающихся, что на 171 учащегося больше, по сравнению с 2016 годом, количество классов-комплектов – 408, что на 4 класса больше аналогичного периода прошлого года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eastAsia="ru-RU"/>
        </w:rPr>
        <w:t>В целях установления соответствия содержания, уровня и качества подготовки обучающихся общеобразовательных организаций  требованиям государственных образовательных стандартов отделом образования была  проведена оценка качества знаний обучающихся. По итогам  2016-2017  учебного года процент учащихся, окончивших учебный год на «4» и «5», понизился на 4,7 % и составил 45,1% (в прошлом учебном году 49,8 %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дним из объективных показателей качества образования является </w:t>
      </w:r>
      <w:r>
        <w:rPr>
          <w:bCs/>
          <w:color w:val="000000"/>
          <w:sz w:val="28"/>
          <w:szCs w:val="28"/>
          <w:lang w:eastAsia="ru-RU"/>
        </w:rPr>
        <w:t>государственная итоговая аттест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568 выпускников основной школы, сдавали 2 обязательных экзамена (русский язык и математика) и 2 экзамена по выбору. Результаты сдачи экзаменов по выбору с 2017 года влияют на получение аттестата. Аттестат об основном общем образовании получили 100% обучающихся 9-х классов, из них- 29 выпускников получили аттестат с отлич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нализ результатов экзаменов предметов по выбору обнаруживают </w:t>
      </w:r>
      <w:r>
        <w:rPr>
          <w:bCs/>
          <w:color w:val="000000"/>
          <w:sz w:val="28"/>
          <w:szCs w:val="28"/>
          <w:lang w:eastAsia="ru-RU"/>
        </w:rPr>
        <w:t>следующую проблему:</w:t>
      </w:r>
      <w:r>
        <w:rPr>
          <w:color w:val="000000"/>
          <w:sz w:val="28"/>
          <w:szCs w:val="28"/>
          <w:lang w:eastAsia="ru-RU"/>
        </w:rPr>
        <w:t> с одной стороны – </w:t>
      </w:r>
      <w:r>
        <w:rPr>
          <w:bCs/>
          <w:color w:val="000000"/>
          <w:sz w:val="28"/>
          <w:szCs w:val="28"/>
          <w:lang w:eastAsia="ru-RU"/>
        </w:rPr>
        <w:t>недостаточно качественное преподавание отдельных  предметов</w:t>
      </w:r>
      <w:r>
        <w:rPr>
          <w:color w:val="000000"/>
          <w:sz w:val="28"/>
          <w:szCs w:val="28"/>
          <w:lang w:eastAsia="ru-RU"/>
        </w:rPr>
        <w:t>, с другой – несоответствие самооценки учащихся своему реальному уровню знаний и, как следствие, переоценка своих возможностей при выборе экзамена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нас такие итоги государственной аттестации должны стать предметом самого серьезного анализа собственной деятельности, деятельности учителя и организации работы с учениками основной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 ЕГЭ 2017 года можно отметить </w:t>
      </w:r>
      <w:r>
        <w:rPr>
          <w:bCs/>
          <w:color w:val="000000"/>
          <w:sz w:val="28"/>
          <w:szCs w:val="28"/>
          <w:lang w:eastAsia="ru-RU"/>
        </w:rPr>
        <w:t>тенденцию улучшения результатов</w:t>
      </w:r>
      <w:r>
        <w:rPr>
          <w:color w:val="000000"/>
          <w:sz w:val="28"/>
          <w:szCs w:val="28"/>
          <w:lang w:eastAsia="ru-RU"/>
        </w:rPr>
        <w:t> по </w:t>
      </w:r>
      <w:r>
        <w:rPr>
          <w:bCs/>
          <w:color w:val="000000"/>
          <w:sz w:val="28"/>
          <w:szCs w:val="28"/>
          <w:lang w:eastAsia="ru-RU"/>
        </w:rPr>
        <w:t>русскому языку </w:t>
      </w:r>
      <w:r>
        <w:rPr>
          <w:color w:val="000000"/>
          <w:sz w:val="28"/>
          <w:szCs w:val="28"/>
          <w:lang w:eastAsia="ru-RU"/>
        </w:rPr>
        <w:t>и снижение по</w:t>
      </w:r>
      <w:r>
        <w:rPr>
          <w:bCs/>
          <w:color w:val="000000"/>
          <w:sz w:val="28"/>
          <w:szCs w:val="28"/>
          <w:lang w:eastAsia="ru-RU"/>
        </w:rPr>
        <w:t>  матема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го единый государственный экзамен сдавали 239 учащихся, район показал 100%  результат сдачи экзаме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ом по району все выпускники получили аттестат о среднем общем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и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35 выпускников получили аттестат о среднем общем образовании с отлич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27 выпускников получили медаль «За особые успехи в уч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12 выпускников получили медаль «За особые успехи выпускнику Дона». 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Анализируя результаты ЕГЭ можно сделать вывод, что нам необходимы дополнительные меры, направленные на укрепление фундаментальных основ дисциплин естественно-научного цикла. </w:t>
      </w:r>
      <w:r>
        <w:rPr>
          <w:bCs/>
          <w:color w:val="000000"/>
          <w:sz w:val="28"/>
          <w:szCs w:val="28"/>
          <w:lang w:eastAsia="ru-RU"/>
        </w:rPr>
        <w:t>Так же отмечу,</w:t>
      </w:r>
      <w:r>
        <w:rPr>
          <w:color w:val="000000"/>
          <w:sz w:val="28"/>
          <w:szCs w:val="28"/>
          <w:lang w:eastAsia="ru-RU"/>
        </w:rPr>
        <w:t xml:space="preserve"> что часть учеников демонстрирует низкие результаты в следствии стрессовой ситуации, когда нужно уметь работать по алгоритму, быть внимательными к формулировкам заданий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Неоценима  роль  системы  дополнительного  образования  в  поиске  и  сопровождении  творчески одаренных  детей,  способствующая  их  профессиональному  определению. На   уровне  района нам необходимо разработать  все  необходимые  механизмы  для  поддержания  талантливой  молодежи. Сегодня  необходимо  шагать  в  ногу  со  временем. Правительством  Российской  Федерации  принят  Комплекс  мер  по  созданию  условий для развития и  самореализации учащихся в процессе воспитания и обучения  на  2016  -2020  годы,  утвержденный  заместителем  Председателя Правительства Ольгой Голодец. Главной целью в 2017 году было повышение эффективности и результативности воспитательной работы и дополнительного образования. Функционирует 3 организации дополнительного образования  (МБОУ ДО ДЮСШ -648 уч-ся; МБОУ ДО  ЦВР- 235 уч-ся; МАОУ ДО «МУК»- 334 уч-ся) с общим охватом 1217  человек, занимающихся по   6  направлениям и  8  видам спорта. В 2017г. на базе образовательных учреждений  организовано 310 творческих объединений (303 – в 2016), которые посещают 6756 детей и подростков (6015- в 20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мплектования кружков, секций, клубов по интересам в образовательных организациях и учреждениях дополнительного образования услугами дополнительного образования охвачено 78% обучающих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уделяется особое внимание созданию условий, обеспечивающих выявление и развитие талантливых детей, реализацию их потенциальных возможнос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минувшем учебном году каждый второй  учащийся школ и учреждений дополнительного образования принимал участие в творческих конкурсах, фестивалях, соревнованиях, различ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1,5 тыс.  стали лауреатами, дипломантами, отмечены благодарственными письмами и почетными грамо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района функционируют 11 военно-патриотических клубов с общим охватом  более 400  воспитанников в возрасте 7-18 лет. </w:t>
      </w:r>
      <w:r>
        <w:rPr>
          <w:iCs/>
          <w:sz w:val="28"/>
          <w:szCs w:val="28"/>
        </w:rPr>
        <w:t>На базе МБОУ СОШ № 77 п. Казачьи Лагери в военно-спортивном клубе «Казачья застава» по 13 видам спорта занимаются 361 учащихся. Сформирован отряд «Юнармия» (61 чел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3000 школьников 1-9 классов посетили районный музей боевой славы. Тесно сотрудничают школы района с музеем воинской части 3660. В течение 2017 года экскурсии  были организованы для учащихся 12 школ 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ьском районе действуют 7 школьных историко-краеведческих музеев (МБОУ СОШ № 1, 3, 9, 33, 72,73, МБОУ ООШ № 27), музеи сл. Красюковской и п. Новозарянский созданы  в результате деятельности поисковых отрядов МБОУ СОШ № 5, 62,63.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Одним из показателей эффективности дополнительного образования  являются достижения воспитанников. Более  4600 воспитанников учреждений дополнительного образования, члены детских объединений принимали участие в творческих конкурсах, фестивалях, соревнованиях, различного уровн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подпрограммы «Развитие общего и дополнительного образования» позволит обеспечить удовлетворение потребности населения в получении доступного и качественного общего и дополнительного образования детей, соответствующего требованиям инновационного социально ориентированного развития обществ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3. Цель, задачи и показатели (индикаторы), основные ожидаемые  (конечные) результаты, сроки и этапы реализации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«Развитие общего и дополнительного образования» является обеспечение доступности качественного общего и дополнительного образования, соответствующего требованиям социально-экономического развития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дрение федеральных государственных образовательных стандартов общего образования на 3-м уровне обучени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, способствующих формированию высокого уровня квалификации педагогических кадр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Создание для школьников здоровьесберегающих условий пребывания в общеобразовательной организации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Расширение потенциала системы дополнительного образования Октябрьского района, создание условий для развития молодых талантов и детей с высокой мотивацией к обучению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тслеживаться по следующей системе показателей (индикаторов)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(индикатор) к задаче № 1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общеобразовательных учреждений, реализующих федеральные государственные образовательные стандарты общего образования второго поколения на 3-м уровне)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 2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учащихся 8 – 11 классов, охваченных программами предпрофильной и профильной подготовк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к задаче № 3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«Доля педагогических работников, прошедших обучение по программам повышения квалификации и/или профессиональной переподготовки  к общей численности педагогических работников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педагогических работников, имеющих высшее образование прошедших  к общей численности  педагогических работников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казатель (индикатор) к задаче № 4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обучающихся, охваченных горячим питанием, в общей численности учащихся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(индикатор) к задаче № 5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, которые мониторятся министерством общего и профессионального образования и министерством строительства, архитектуры и территориального развития)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Численность учащихся 2, 3-х классов, охваченных программой «Всеобуч по плаванию»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учащихся в возрасте от 7 до 18 лет, охваченных доврачебной диагностикой состояния здоровь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оличество общеобразовательных организаций, расположенных в сельской местности, в которых отремонтированы спортзалы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Увеличение доли обучающихся, занимающихся физической культурой и спортом во внеурочное время (начальное общее образование) в общем количестве обучающихся, за исключением дошкольного образовани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Увеличение доли обучающихся, занимающихся физической культурой и спортом во внеурочное время (основное общее образование) в общем количестве обучающихс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Увеличение доли обучающихся, занимающихся физической культурой и спортом во внеурочное время (среднее общее образование) в общем количестве обучающихс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Строительная готовность» (Реконструкция здания МБОУ СОШ № 72    ст. Кривянская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Разработка ПСД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детей, оздоровленных в лагерях дневного пребывания, от численности детей в возрасте от 6 лет и 6 месяцев до 17 лет включительно, обучающихся образовательных организациях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оличество учреждений, в которых проведена замена оконных и дверных блок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Строительная готовность»  (Реконструкция объекта незавершенного строительства школа-детский сад в х. Яново-Грушевский Октябрьского района Ростовской област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но проектно-сметная документация отсутствует, в общей численности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Доля муниципальных образовательных учреждений, здания которых требуют капитального ремонта, но проектно-сметная документация отсутствует, в общем количестве муниципальных образовательных учреждений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результате реализации мероприятий подпрограммы к 2020 году предполагается в количественном выражении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Довести долю общеобразовательных учреждений, реализующих федеральные государственные образовательные стандарты общего образования второго поколения на 3-м уровне – до 100 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Повысить долю учащихся 8 – 11 классов, охваченных программами </w:t>
      </w:r>
      <w:r>
        <w:rPr>
          <w:spacing w:val="-2"/>
          <w:kern w:val="2"/>
          <w:sz w:val="28"/>
          <w:szCs w:val="28"/>
        </w:rPr>
        <w:t>предпрофиль</w:t>
      </w:r>
      <w:r>
        <w:rPr>
          <w:sz w:val="28"/>
          <w:szCs w:val="28"/>
        </w:rPr>
        <w:t>ной и профильной подготовки до 80,0 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хранить долю педагогических работников, прошедших  обучение по программам повышения квалификации и/или профессиональной переподготовки  к общей численности запланированных педагогических работников 100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величить долю педагогических работников, имеющих высшее образование до 100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Увеличить долю обучающихся, охваченных горячим питанием, в общей численности учащихся до 95%;</w:t>
      </w:r>
    </w:p>
    <w:p>
      <w:pPr>
        <w:pStyle w:val="Normal"/>
        <w:widowControl w:val="false"/>
        <w:suppressAutoHyphens w:val="false"/>
        <w:spacing w:before="0" w:after="0"/>
        <w:ind w:left="25" w:firstLine="5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Увеличить долю 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45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нном выражении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бходимого личностного и профессионального развития обучающихс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</w:t>
      </w:r>
      <w:r>
        <w:rPr>
          <w:sz w:val="28"/>
          <w:szCs w:val="28"/>
          <w:lang w:eastAsia="ru-RU"/>
        </w:rPr>
        <w:t>ормирование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для развития педагогического потенциала, выявления и поддержки лучших педагогических работников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хвата школьников горячим питанием за счёт усиления мер информационно-разъяснительной работы с обучающимися и их родителями, улучшение условий и качества предоставления услуг по обеспечению учащихся горячим питанием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начениях показателей (индикаторов) подпрограммы «Развитие общего и дополнительного образования» по годам реализации, а также ожидаемые конечные результаты к 2020 году приведены в приложении 1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«Развитие общего и дополнительного образования»: 2014 – 2020 годы. Этапы не выделяю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4.Характеристика основных мероприятий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«Развитие общего и дополнительного образования» будет осуществляться посредством реализации следующих основных мероприятий: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выполнения муниципальных заданий муниципальных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том числе всеобуч по плаванию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выполнения муниципальных заданий муниципальных учреждений дополнительного образования на территории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(за исключением расходов на содержание зданий и коммунальных расходов, осуществляемых из местных бюджетов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дополнительного образования по специальностям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ых условий образовательной деятельности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олодых талантов и детей с высокой мотивацией к обучению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граммные мероприятия за духовное и нравственное здоровье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«Развитие общего и дополнительного образования» с указанием сроков реализации и краткой характеристикой ожидаемых результатов приведен в приложении 4 к настоящей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 Ресурсное обеспечение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«Развитие общего и дополните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–3745087,4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427445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431220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476450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524726,3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680280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725357,1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479605,8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федеральный бюджет-18565,6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-3539,4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2015 год -3476,5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2017 год – 3149,6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2018 год – 8400,1 тыс.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2980399,8 тыс. руб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438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22087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340198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408036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569659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612340,5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384190,3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681225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73488,1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97964,5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125933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00948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97658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01416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8381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64896,4 тыс. рублей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-653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-76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-1031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- 1259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- 456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- 116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- 11600,0 тыс. рублей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общего и дополнительного образования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. </w:t>
      </w:r>
      <w:r>
        <w:rPr>
          <w:bCs/>
        </w:rPr>
        <w:t>Подпрограмма</w:t>
      </w:r>
      <w:r>
        <w:rPr>
          <w:b/>
          <w:bCs/>
        </w:rPr>
        <w:t xml:space="preserve"> «</w:t>
      </w:r>
      <w:r>
        <w:rPr/>
        <w:t>Обеспечение реализации муниципальной программы и прочие мероприятия» муниципальной программы Октябрь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Развитие образования на 2014-2020 годы</w:t>
      </w:r>
      <w:r>
        <w:rPr>
          <w:bCs/>
        </w:rPr>
        <w:t>»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/>
        <w:t xml:space="preserve">9.1.Паспорт </w:t>
      </w:r>
      <w:r>
        <w:rPr>
          <w:bCs/>
        </w:rPr>
        <w:t>подпрограммы</w:t>
      </w:r>
      <w:r>
        <w:rPr>
          <w:b/>
          <w:bCs/>
        </w:rPr>
        <w:t xml:space="preserve"> «</w:t>
      </w:r>
      <w:r>
        <w:rPr/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56"/>
        <w:gridCol w:w="1701"/>
        <w:gridCol w:w="1275"/>
        <w:gridCol w:w="1418"/>
        <w:gridCol w:w="1134"/>
        <w:gridCol w:w="1134"/>
        <w:gridCol w:w="992"/>
        <w:gridCol w:w="992"/>
        <w:gridCol w:w="993"/>
        <w:gridCol w:w="952"/>
        <w:gridCol w:w="103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Развитие образования на 2014-2020 годы</w:t>
            </w:r>
            <w:r>
              <w:rPr>
                <w:bCs/>
              </w:rPr>
              <w:t>», (далее подпрограмма).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подпрограммы        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муниципальной программы; повышение эффективности бюджетных расходов, направленных на развитие системы образования района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Отдел образования Администрации Октябрьског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разовательные организации Октябрьского района, МАУ РЦО, МАУ «Информационно-методический кабинет»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подпрограммы      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Разработка нормативных правовых, научно-методических и иных документов, направленных на эффективное решение задач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2.</w:t>
            </w:r>
            <w:r>
              <w:rPr>
                <w:color w:val="000000"/>
                <w:lang w:eastAsia="ru-RU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  <w:r>
              <w:rPr/>
              <w:t>;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(тыс. рублей)   </w:t>
            </w:r>
          </w:p>
        </w:tc>
      </w:tr>
      <w:tr>
        <w:trPr>
          <w:trHeight w:val="9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</w:t>
            </w:r>
            <w:r>
              <w:rPr/>
              <w:t>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13529,6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720,7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7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244,9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7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4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42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6564,0</w:t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ируемые результаты реализации под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-Сохранить долю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 в объеме-100%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«Сохранить </w:t>
            </w:r>
            <w:r>
              <w:rPr>
                <w:color w:val="000000"/>
                <w:lang w:eastAsia="ru-RU"/>
              </w:rPr>
              <w:t>долю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 году» -100%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открытости информации о результатах развития системы район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-повышение эффективности использования бюджетных средств, обеспечение финансово-хозяйственной самостоятельности образовательных организаций за счет реализации новых принципов финансирования на основе муниципальных зада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238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правлена на реализацию муниципальной программы и предусматривает обеспечение управления реализацией мероприятий подпрограмм: «Развитие дошкольного образования», «Развитие общего и дополнительного образования». Реализация подпрограммы призвана обеспечить существенное повышение качества управления процессами развития системы образования октябрьского района.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3. Цель, задачи и показатели (индикаторы), основные ожидаемые  (конечные) результаты, сроки и этапы реализации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ю реализации 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ются: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, информационных и методических условий для реализации муниципальной программы, повышение эффективности бюджетных расходов, направленных на развитие системы образования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направленные на реализацию данной цели:</w:t>
      </w:r>
    </w:p>
    <w:p>
      <w:pPr>
        <w:pStyle w:val="S16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Разработка нормативных правовых, научно-методических и иных документов, направленных на эффективное решение задач муниципальной программы;</w:t>
      </w:r>
    </w:p>
    <w:p>
      <w:pPr>
        <w:pStyle w:val="S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-«</w:t>
      </w:r>
      <w:r>
        <w:rPr>
          <w:color w:val="000000"/>
          <w:sz w:val="28"/>
          <w:szCs w:val="28"/>
          <w:lang w:eastAsia="ru-RU"/>
        </w:rPr>
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ду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S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ое принятие нормативных правовых для реализации мероприятий муниципальной программы;</w:t>
      </w:r>
    </w:p>
    <w:p>
      <w:pPr>
        <w:pStyle w:val="S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истемы мониторинга и контроля реализации муниципальной программы;</w:t>
      </w:r>
    </w:p>
    <w:p>
      <w:pPr>
        <w:pStyle w:val="S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открытости информации о результатах развития системы районного образовани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повышение эффективности использования бюджетных средств, обеспечение финансово-хозяйственной самостоятельности образовательных организаций за счет реализации новых принципов финансирования на основе муниципальных задани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14 -2020 год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ведения о значениях показателей (индикаторов) 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 по годам реализации, а также ожидаемые конечные результаты к 2020 году приведены в приложении 1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«Обеспечение реализации муниципальной программы и прочие мероприятия»: 2014 – 2020 год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4. Характеристика основных мероприятий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«Обеспечение реализации муниципальной программы и прочие мероприятия» будет осуществляться посредством реализации следующих основных мероприятий: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 методическое обеспечение образовательного процесс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услуг по ведению бухгалтерского учета, планирования, анализа и ведения экономического учет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ункционирования отдела образования Администрации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информационной системы образо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еречень мероприятий подпрограммы «Обеспечение реализации муниципальной программы и прочие мероприятия» муниципальной программы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 указанием сроков реализации и краткой характеристикой ожидаемых результатов приведен в приложении 4 к настоящей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5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есурсное обеспечение подпрограммы «Обеспечение реализации муниципальной программы и прочие мероприятия» муниципальной программы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–213529,6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55412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 них неисполненные расходные обязательства 2014 года – 4543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24610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14263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30659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30175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29089,4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9317,7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58244,9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7998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9239,9 тыс. рублей; из них неисполненные расходные обязательства 2014 года – 4543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143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2149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2218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2218,0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277,3 тыс. рублей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88720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7414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15371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12120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1940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0821,3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0442,4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0 год –10611,4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внебюджетные средства – 66564,0тыс. рублей, в том числе по годам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017 год- 16569,4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018 год- 17136,6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019 год- 16429,0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020 год- 16429,0тыс. рубле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71" w:leader="none"/>
        </w:tabs>
        <w:suppressAutoHyphens w:val="false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Октябрьского района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программ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/>
        <w:t>Планируемые результаты реализации муниципальной программы «Развитие образования на 2014-2020 годы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40"/>
        <w:gridCol w:w="28"/>
        <w:gridCol w:w="567"/>
        <w:gridCol w:w="114"/>
        <w:gridCol w:w="28"/>
        <w:gridCol w:w="567"/>
        <w:gridCol w:w="2977"/>
        <w:gridCol w:w="850"/>
        <w:gridCol w:w="709"/>
        <w:gridCol w:w="142"/>
        <w:gridCol w:w="992"/>
        <w:gridCol w:w="850"/>
        <w:gridCol w:w="851"/>
        <w:gridCol w:w="850"/>
        <w:gridCol w:w="993"/>
        <w:gridCol w:w="850"/>
        <w:gridCol w:w="851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Задачи,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>показателя</w:t>
              <w:br/>
              <w:t xml:space="preserve">(на начало   </w:t>
              <w:br/>
              <w:t>реализаци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013 год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>
                <w:rFonts w:ascii="Calibri" w:hAnsi="Calibri" w:cs="Calibri"/>
              </w:rPr>
            </w:pPr>
            <w:r>
              <w:rPr/>
              <w:t>Планируемое значение показателя по годам  реализации  Программы</w:t>
            </w:r>
          </w:p>
        </w:tc>
      </w:tr>
      <w:tr>
        <w:trPr>
          <w:trHeight w:val="1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Очередной  </w:t>
              <w:br/>
              <w:t>финансовый</w:t>
              <w:br/>
              <w:t>год   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1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6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</w:t>
            </w:r>
            <w:r>
              <w:rPr/>
              <w:t xml:space="preserve">2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</w:t>
            </w:r>
            <w:r>
              <w:rPr/>
              <w:t xml:space="preserve">5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      </w:t>
            </w:r>
            <w:r>
              <w:rPr/>
              <w:t xml:space="preserve">11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12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14</w:t>
            </w:r>
          </w:p>
        </w:tc>
      </w:tr>
      <w:tr>
        <w:trPr/>
        <w:tc>
          <w:tcPr>
            <w:tcW w:w="148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Муниципальная программа Октябрьского района Ростовской области «Развитие образования на 2014-2020 год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1.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одернизация общего образования, обеспечивающая равну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доступность, современное качество и эффективность образовательных услу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 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ле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5,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Качество знаний учащихся на 2-м уровн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Качество знаний учащихся на 3-м уровн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Качество знаний учащихся на 4-м уровн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476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.Доля выпускников 9-х классов муниципальных общеобразовательных организаций, не сдавших ОГЭ, в общей численности выпускников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6.Доля выпускников 11-х классов муниципальных обще-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витие кадрового ресурса системы образования через создание механизмов мотивации педагогов к повышению качества работы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Соотношение среднемесячной заработной платы педагогических работник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- 1.дошкольных учреждений (к средней  заработной плате общего образования по Р.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0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-2.общеобразовательных учреждений (к средней  заработной плате общего образования по регио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0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-3.учреждений дополнительного образования (к средней  заработной плате учителей по Р.О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  <w:t>43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Создание комплекса социальных и управленческих условий устойчивого развития системы дополнительного образования детей в интересах личностного, психического и духовного развития школьников, их жизненного самоопределения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488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57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85,0</w:t>
            </w:r>
          </w:p>
        </w:tc>
      </w:tr>
      <w:tr>
        <w:trPr>
          <w:trHeight w:val="144" w:hRule="atLeast"/>
        </w:trPr>
        <w:tc>
          <w:tcPr>
            <w:tcW w:w="1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дпрограмма «Развитие дошкольного образования»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 неорганизованных детей в возрасте от 1,5 до 3  лет, с целью своевременного предоставления услуг дошкольного образова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Отношение численности детей в возрасте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9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Выполнение плана посещаемости воспитанниками дошкольных организац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дней посещения воспитанниками дошкольных организаций к  количеству дней по производственному календарю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Введение федеральных государственных образовательных стандартов дошко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7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42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7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68" w:hRule="atLeast"/>
        </w:trPr>
        <w:tc>
          <w:tcPr>
            <w:tcW w:w="1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здание условий для положительной мотивации учащихся к обуч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учащихся, не посещающих  общеобразовательные организации,  скорректированный на количество учащихся, имеющих пропуски  по уважительной прич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Внедрение федеральных государственных образовательных стандартов общего образования на 2-м уровне обу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общеобразовательных организаций, реализующих федеральные государственные образовательные стандарты общего образования второго поко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учащихся 8-11 классов, обучающихся по программам предпрофильного и профи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здание условий, способствующих формированию высокого уровня квалифик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педагогических кадров;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педагогических работников, прошедших  обучение по программам повышения квалификации и/или профессиональной переподготовки  к общей численности запланированных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Доля педагогических работников образовательных учреждений, имеющих высшее 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здание для школьников здоровьесбере-гающих условий пребывания в общеобразовательной организац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обучающихся, охваченных горячим питанием, в общей числен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83,4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87,4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89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асширение потенциала системы дополнительного образования, создание условий для развития молодых талантов и детей с высокой мотивацией к обуч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2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Удельный вес численности обучающихся по программам общего образования, участвующих в олимпиада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35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45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еализация проекта «Всеобуч по плаванию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Численность учащихся 2, 3-х классов, охваченных программой «Всеобуч по пла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7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еализация проекта «Здоровьесбереже-ние в сфере образова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7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учащихся в возрасте от 7 до 18 лет, охваченных доврачебной диагностикой состояния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4499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Количество общеобразовательных организаций, расположенных в сельской местности, в которых отремонтированы спортз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 Увеличение доли обучающихся, занимающихся физической культурой и спортом во внеурочное время (начальное общее образование) в общем количестве обучающихся, за исключением дошко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Увеличение доли обучающихся, занимающихся физической культурой и спортом во внеурочное время (основное общее образование) в общем количестве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,3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4.Увеличение доли обучающихся, занимающихся физической культурой и спортом во внеурочное время (среднее общее образование) в общем количестве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,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еконструкция здания МБОУ СОШ № 72 ст. Кривянск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297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троительная гото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еконструкция объекта незавершенного строительства школы-детского сада в х. Яново-Грушевский Октябрьского района Ростовской области ПИ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77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азработка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4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детей, оздоровленных в лагерях дневного пребывания, от численности детей в возрасте от 6 лет и 6 месяцев до 17 лет включительно, обучающихся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3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Количество учреждений, в которых проведена замена оконных и двер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гото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азработка ПСД на капитальный  ремонт муниципальных образовательных учреждений (выполнение, корректировка проектно-изыскательских работ на капитальный ремонт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33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муниципальных образовательных организаций 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но проектно-сметная документация отсутствует, в общей численности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муниципальных образовательных учреждений, здания которых требуют капитального ремонта, но проектно-сметная документация отсутствует, в общем количестве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>
                <w:bCs/>
              </w:rPr>
            </w:pPr>
            <w:r>
              <w:rPr/>
              <w:t>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образования на 2014-2020 годы</w:t>
            </w:r>
            <w:r>
              <w:rPr>
                <w:bCs/>
              </w:rPr>
              <w:t>»</w:t>
            </w:r>
          </w:p>
        </w:tc>
      </w:tr>
      <w:tr>
        <w:trPr>
          <w:trHeight w:val="2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отка нормативных правовых, научно-методических и иных документов, направленных на эффективное решение задач муниципальной 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ля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  <w:r>
              <w:rPr/>
              <w:t>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 году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Методика  расчета показателя (индикатора) муниципальной программы и подпрограмм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 </w:t>
      </w:r>
      <w:r>
        <w:rPr/>
        <w:t>«Развитие образования на 2014-2020 годы»</w:t>
      </w:r>
    </w:p>
    <w:tbl>
      <w:tblPr>
        <w:tblW w:w="14454" w:type="dxa"/>
        <w:jc w:val="left"/>
        <w:tblInd w:w="1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3"/>
        <w:gridCol w:w="1303"/>
        <w:gridCol w:w="1957"/>
        <w:gridCol w:w="6804"/>
      </w:tblGrid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тодика расчета показателя (формула)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методологические пояснения к показат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Базовые    показатели  (используемые  в формуле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</w:r>
    </w:p>
    <w:tbl>
      <w:tblPr>
        <w:tblW w:w="14458" w:type="dxa"/>
        <w:jc w:val="left"/>
        <w:tblInd w:w="1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276"/>
        <w:gridCol w:w="1984"/>
        <w:gridCol w:w="68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position w:val="-25"/>
              </w:rPr>
            </w:pPr>
            <w:r>
              <w:rPr>
                <w:position w:val="-25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удельный вес детей  в возрасте 1-6 лет, стоящих на учете для определения в муниципальные дошкольные образовательные организации, в общей численности детей в возрасте 1-6 ле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численность детей в возрасте 1–6 лет, стоящих на учете для определения в муниципальные дошкольные образовательные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численность детей в возрасте 1–6 лет (на 1 января следующего за отчетным год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ежеквартальная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Качество знаний учащихся на 2 –м уровн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– качество знаний учащихся на 2-м уровне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количество учащихся, имеющих готовые отметки «4» и «5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обучающихся на 2-м уровне об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полугодова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75"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учащихся на 3-м уровн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position w:val="-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– качество знаний учащихся на 3-м уровне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количество учащихся, имеющих готовые отметки «4» и «5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обучающихся на 3-м уровне об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полугодовая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учащихся на 4-муровн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position w:val="-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– качество знаний учащихся на 4 –м уровне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количество учащихся, имеющих готовые отметки «4» и «5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обучающихся на 4-м  уровне об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удельный вес  выпускников11-х классов государственных (муниципальных) общеобразовательных организаций, не сдавших ЕГЭ по русскому языку и (или) математик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численность выпускников государственных (муниципальных) общеобразовательных организаций, не сдавших ЕГЭ по русскому языку и (или) математик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общая численность выпускников государственных (муниципальных) общеобразовательных организац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выпускников 9-х классов муниципальных общеобразовательных организаций, не сдавших основной государственный экзамен е, в общей численности выпускников  9-х класс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удельный вес  выпускников  9-х классов государственных (муниципальных) общеобразовательных организаций, не сдавших ОГЭ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численность выпускников государственных (муниципальных) общеобразовательных организаций, не сдавших ОГЭ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общая численность выпускников 9-х классов государственных (муниципальных) общеобразовательных организац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оотношение среднемесячной заработной платы педагогических работников образовательных учрежд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-соотношение среднемесячной заработной платы педагогических работников к средней  заработной плате общего образова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Ростовской области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пед.работников дошкольных образовательных организаций Октябрь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в Ростовской области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</w:rPr>
            </w:pPr>
            <w:r>
              <w:rPr>
                <w:rFonts w:cs="Arial" w:ascii="Arial" w:hAnsi="Arial"/>
                <w:position w:val="-25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-соотношение среднемесячной заработной платы педагогических работников общеобразовательных организаций к средней  заработной плате общего образования по регион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средняя заработная плата пед.работников общеобразовательных организаций Октябрь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в регионе;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</w:rPr>
            </w:pPr>
            <w:r>
              <w:rPr>
                <w:rFonts w:cs="Arial" w:ascii="Arial" w:hAnsi="Arial"/>
                <w:position w:val="-25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-соотношение среднемесячной заработной платы педагогических работников учреждений дополнительного образования к средней  заработной плате учителей по Ростовской обла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пед.работников учреждений дополнительного образования Октябрь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 в Ростовской области;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педагогических работников общеобразовательных организаций, имеющих высшее 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- удельный вес  учителей общеобразовательных организаций, имеющих высшее  образован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численность учителей общеобразовательных организаций, имеющих высшее  образован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учителей общеобразовательных организ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ежеквартальная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- удельный вес численности детей в возрасте 5-18 ле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лучающих услуги дополнительного образования, в общей численности детей в возрасте 5-18 ле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-  численность детей в возрасте 5-18 лет, получающих услуги дополнитель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 общая численность детей в возрасте 5-18 ле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полугодовая</w:t>
            </w:r>
          </w:p>
        </w:tc>
      </w:tr>
      <w:tr>
        <w:trPr>
          <w:trHeight w:val="408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дпрограмма «Развитие дошкольного образования»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ношение численности детей в возрасте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– удельный вес детей в  возрасте 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 - </w:t>
            </w:r>
            <w:r>
              <w:rPr>
                <w:color w:val="000000"/>
                <w:lang w:eastAsia="ru-RU"/>
              </w:rPr>
              <w:t>численность детей в возрасте от 1,5 до 3 лет, которым предоставлена возможность получать услуги дошкольного образова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-численность детей 1,5-3 лет, не обеспеченных местом в дошкольной организации (поставленных на учет с желаемой датой зачисления до 1 сентября отчетного года)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годовая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дней посещения воспитанниками дошкольных организаций к  количеству дней по производственному календар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– удельный вес дней посещения воспитанниками дошкольных организаций к  количеству дней по производственному календарю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фактическое количество дней посещения воспитанниками дошкольных организаци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 плановое количество дней посещения воспитанниками дошкольных организаций по производственному календарю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ериодичность показателя – ежемесячная.</w:t>
            </w:r>
          </w:p>
        </w:tc>
      </w:tr>
      <w:tr>
        <w:trPr>
          <w:trHeight w:val="2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-удельный  вес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- численность воспитанников, обучающихся по программам, соответствующим требованиям федеральных стандартов дошкольного образовани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–общая численность воспитанников  дошкольных организаций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учащихся, не посещающих  общеобразовательные организации,  скорректированный на количество учащихся, имеющих пропуски  по уважительной прич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– учащихся, не посещающих  общеобразовательные организации,  скорректированный на количество учащихся, имеющих пропуски  по уважительной причине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учащихся, не посещающих  общеобразовательные организации, скорректированный на количество учащихся, имеющих пропуски  по уважительной причин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общая численность обучающихся в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полугодовая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Доля общеобразовательных организаций, реализующих федеральные государственные образовательные стандарты общего образования на 2-м уровне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–удельный вес общеобразовательных организаций, реализующих федеральные государственные образовательные стандарты общего образования на 2-м уровне образования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количество общеобразовательных организаций, реализующих федеральные государственные образовательные стандарты общего образования на 2-м уровне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общая численность общеобразовательных учрежд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Доля учащихся 8-11 классов, обучающихся по программам предпрофильного и профи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- удельный вес  учащихся 8-11 классов, обучающихся по программам предпрофильного и профильного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- численность обучающихся по индивидуальным учебным планам и программам профильного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 общая численность обучающихся 8-11 класс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Доля педагогических работников, прошедших обучение по программам повышения квалификации и/или профессиональной переподготовки к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– удельный вес  педагогических работников, прошедших  обучение по программам повышения квалифик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численность педагогических работников, прошедших  обучение по программам повышения квалифик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педагогических работников общеобразовательных учрежд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Доля обучающихся, охваченных горячим питанием, в общей численности учащих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- удельный вес  детей, охваченных горячим питанием, в общей численности учащих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- количество детей в общеобразовательных организациях, получающих горячее пит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общее количество учащихся в общеобразовательных организац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ежеквартальна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численность обучающихся по программам общего образования, участвующих в олимпиадах и конкурсах различного уровн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общая численность обучающихся по программам обще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Периодичность</w:t>
            </w:r>
            <w:r>
              <w:rPr/>
              <w:t xml:space="preserve">  </w:t>
            </w:r>
            <w:r>
              <w:rPr>
                <w:lang w:val="en-US"/>
              </w:rPr>
              <w:t xml:space="preserve">показателя – </w:t>
            </w:r>
            <w:r>
              <w:rPr/>
              <w:t>полу</w:t>
            </w:r>
            <w:r>
              <w:rPr>
                <w:lang w:val="en-US"/>
              </w:rPr>
              <w:t>годовая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Численность учащихся 2-х,3-х классов, охваченных программой «Всеобуч по пла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учащихся в возрасте от 7 до 18 лет, охваченных доврачебной диагностикой состоя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ремонтированы спортз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начальное общее образование) в общем количестве обучающихся, за исключением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основное общее образование) в общем количестве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среднее общее образование) в общем количестве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троительная гото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азработка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здоровленных в лагерях дневного  пребывания, от численности детей в возрасте от 6 лет и 6 месяцев до 17 лет включительно, обучающихся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проведена замена оконных и двер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гото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тельных организаций 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но проектно-сметная документация отсутствует, в общей численности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тельных учреждений, здания которых требуют капитального ремонта, но проектно-сметная документация отсутствует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306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>
                <w:bCs/>
              </w:rPr>
            </w:pPr>
            <w:r>
              <w:rPr/>
              <w:t>Подпрограмма 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образования на 2014-2020 годы</w:t>
            </w:r>
            <w:r>
              <w:rPr>
                <w:bCs/>
              </w:rPr>
              <w:t>»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>Доля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 оказываемых отделом образования Администрации 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–удельный вес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 оказываемых отделом образования Администрации  Октябрь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численность муниципальных услуг отдела образования Администрации Октябрьского района, по которым утверждены административные регламенты их оказ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общая численность муниципальных услуг оказываемых отделом образования Администрации Октябрьского рай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Периодичность</w:t>
            </w:r>
            <w:r>
              <w:rPr/>
              <w:t xml:space="preserve">  </w:t>
            </w:r>
            <w:r>
              <w:rPr>
                <w:lang w:val="en-US"/>
              </w:rPr>
              <w:t xml:space="preserve">показателя – </w:t>
            </w:r>
            <w:r>
              <w:rPr/>
              <w:t>ежеквартальная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детей-сирот и детей, оставшихся без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ечения родителей, возвращенных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замещающих семей в государствен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и, от количества детей-си-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т, принятых на воспитание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ьи-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2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– доля детей-сирот и детей, оставшихся без попечения родителей, возвращенных из замещающих семей в государ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и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r – количество отмен</w:t>
            </w:r>
            <w:r>
              <w:rPr>
                <w:rFonts w:cs="Tahoma" w:ascii="Tahoma" w:hAnsi="Tahoma"/>
                <w:color w:val="000000"/>
                <w:lang w:eastAsia="ru-RU"/>
              </w:rPr>
              <w:t>ё</w:t>
            </w:r>
            <w:r>
              <w:rPr>
                <w:color w:val="000000"/>
                <w:lang w:eastAsia="ru-RU"/>
              </w:rPr>
              <w:t>нных решений о передаче ребенка на воспитание в семью (форма № 103-РИК, раздел 2, строка 17; графа 7 плюс раздел 2, строка 17; графа 8, плюс раздел 2, строка 17; графа 9 плюс (раздел 2, строка 17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а 12, минус раздел 2, строка 17, графа 13)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R – общая численность детей, оставшихся без попечения родителей, принятых на воспитание в семьи за отчетный год (форма № 103РИК, разде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 строка 05; графа 7 плюс раздел 2, строка 05; графа8плюс раздел 2,стро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; графа 9 плюс (раздел 2, строка 05; графа 12 минус раздел 2, строка 05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а 13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val="en-US"/>
              </w:rPr>
              <w:t>Периодичность</w:t>
            </w:r>
            <w:r>
              <w:rPr/>
              <w:t xml:space="preserve">  </w:t>
            </w:r>
            <w:r>
              <w:rPr>
                <w:lang w:val="en-US"/>
              </w:rPr>
              <w:t xml:space="preserve">показателя – </w:t>
            </w:r>
            <w:r>
              <w:rPr/>
              <w:t>ежеквартальная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28" w:leader="none"/>
        </w:tabs>
        <w:rPr/>
      </w:pPr>
      <w:r>
        <w:rPr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№ 3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1418"/>
        <w:gridCol w:w="850"/>
        <w:gridCol w:w="851"/>
        <w:gridCol w:w="1134"/>
        <w:gridCol w:w="992"/>
        <w:gridCol w:w="992"/>
        <w:gridCol w:w="992"/>
        <w:gridCol w:w="586"/>
        <w:gridCol w:w="265"/>
        <w:gridCol w:w="992"/>
        <w:gridCol w:w="311"/>
        <w:gridCol w:w="540"/>
      </w:tblGrid>
      <w:tr>
        <w:trPr>
          <w:trHeight w:val="255" w:hRule="atLeast"/>
        </w:trPr>
        <w:tc>
          <w:tcPr>
            <w:tcW w:w="12635" w:type="dxa"/>
            <w:gridSpan w:val="10"/>
            <w:tcBorders/>
            <w:vAlign w:val="bottom"/>
          </w:tcPr>
          <w:p>
            <w:pPr>
              <w:pStyle w:val="Normal"/>
              <w:ind w:left="17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обоснования финансовых ресурсов, необходимых для реализации мероприятий муниципальной программы </w:t>
            </w:r>
          </w:p>
          <w:p>
            <w:pPr>
              <w:pStyle w:val="Normal"/>
              <w:ind w:left="17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образования на 2014-2020 годы»</w:t>
            </w:r>
          </w:p>
          <w:p>
            <w:pPr>
              <w:pStyle w:val="Normal"/>
              <w:ind w:left="17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муниципальной программы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ационные расходы, возникшие в результате реализации мероприятия</w:t>
            </w:r>
          </w:p>
        </w:tc>
      </w:tr>
      <w:tr>
        <w:trPr>
          <w:trHeight w:val="10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дпрограмма 1 </w:t>
            </w:r>
            <w:r>
              <w:rPr/>
              <w:t>«Развитие дошкольного образова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5966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51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7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2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18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9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рассчитывается Согласно областному закону и количеству воспитанников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. Кирее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роительство  дошкольной образовательной организации  на 220 мест Октябрьского района, Кривянское с/п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 дошкольной образовательной  организации  на 280 мест Октябрьского района Каменоломненское г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8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строительство дошкольной организации                  р. п. Каменоломни на 280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строительство дошкольной организации          сл. Красюковская на 120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из резервного фонда на разработку проектно-сметной документации по объекту «Строительство дошкольной образовательной организации на 120 мест Октябрьского района, Красюковское с/п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обретение модульного детского сада МБДОУ № 42 р.п. Каменолом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ства бюджета Октябрь-ского райо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ого детского сада МБДОУ № 39 «Звездочка» п. Казачьи Лагер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обретение модульного детского сада МБДОУ № 7 «Березка» ст. Заплав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лагоустройство территории и устройство теневых навесов МБДОУ № 25 «Солнышко»           х. Керчик-Сав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гласно решению Собрания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екущий ремонт кровли МБДОУ № 32 «Березка»           п. Персианов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гласно решению Собрания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екущий ремонт системы отопления в МБДОУ                 № 26»Колосок» х. Красный Ку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гласно решению Собрания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каз отдела образова-ния «Об утверждении плана по оказанию платных образова-тельных услуг по образова-тельным учрежде-ния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6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й контроль, топографическая съем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 «О бюджете Октябрь-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одуля МБДОУ №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аменолом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ое присоединение к электрическим сет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рский надзор за строительством ДОУ на 220, 280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меб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е ремон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дошкольной образовательной организации на 220 мест Октябрьского района, Кривянское с/п, на 280 мест , Каменоломненское  г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 на приобретение оборудования, мебели, производственного, хозяйственного и мягкого инвентаря,музыкальныхинструментов,вычислительнойтехники,медицинскихприборов,аппаратуры теле-и звуковоспроизводящей для оснащения 280 мест по объекту «Строительство дошкольной образовательной организации на 280 мест Октябрьского района, Каменоломненского г/п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ограждения, вычислительной и оргтехники для муниципального бюджетного дошкольного образовательного учреждения детского сада № 10 "Золотой ключик, приобретение теневого навеса, стеллажа и столов для муниципального бюджетного дошкольного образовательного учреждения детского сада № 11 "Колокольчик», ДОУ № 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Развитие общего и дополнительного образования»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08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4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5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8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3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0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отдела образова-ния «Об утвержде-нии норма-тивов затрат муници-пальных услуг, оказыва-емых бюджет-ными и автоном-ными учрежде-ниями, находящи-мися в ведении отдела образова-ния Админи-ст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95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75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Всеобуч  по плаванию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областн-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работка проектной документации «Техническое перевооружение сетей газопотребления низкого давления для газоснабжения и техническое перевооружение МБОУ СОШ № 4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 Бессергеневская»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-ского рай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 гарантий прав  граждан  на  получение общедоступного  и  бесплатного  дошкольного, начального общего, основного общего, среднего(полного) общего образования, а  также дополнительного образования  в  общеобразовательных учреждениях  в  размере, необходимом  для  реализации основных общеобразовательных программ  в  части финансирования  расходов  на оплату труда  работников общеобразовательных учреждений, расходов  на учебники  и  учебные  пособия, технические  средства обучения, расходные материалы  и  хозяйственные нужды(за  исключением расходов  на  содержание зданий  и  коммунальных расходов, осуществляемых  из местных  бюдже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областн-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 подуше-вого финанси-рования рассчиты-вается согласно областному закону, от количества детей и количества классов-комплектов по года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67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1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22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 обеспечение выполнения  муниципальных заданий  муниципальных учреждений  дополнительного образования  на  территории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-тивов затрат муници-пальных услуг, оказыва-емых бюджет-ными и автоном-ными учрежде-ниями, находящи-мися в ведении отдела образова-ния Админист-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7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2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8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8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1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2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итие школьных спортклубов (МБОУ  СОШ      № 77 п. Казачьи Лаг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а   бюджет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е рем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ти-вов затрат муници-пальных услуг, оказыва-емых бюджет-ными и автоном-ными учрежде-ниями, находя-щимися в ведении отдела образова-ния Админи-страции Октябрь-ского района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ти-вов затрат муници-пальных услуг, оказыва-емых бюджет-ными и автоном-ными учрежде-ниями, находя-щимися в ведении отдела образова-ния Админис-трации Октябрь-ского района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(приобретение мебели  и пищевого оборудования для МБОУ СОШ № 41,спортивного инвентаря для МБОУ СОШ №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 (резерв-ный фон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ткрытого плоскостного спортивного сооружения, площадки на территории МБОУ СОШ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М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спортзала и приобретение спортивного инвентаря для МБОУ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 п. Казачьи Лаг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-ление Правитель-ства РФ от 29.12.2014 № 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МБОУ СОШ № 48 по адресу: Ростовская область, Октябрьский район, с.Алексеевка,ул.Школьная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от 16.03.2017 №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ых залов МБОУ СОШ № 61 по адресу: Ростовская область, Октябрьский район,    п.Персиановский,ул.Мичурина,17,МБОУ СОШ № 6х.Маркин, № 62                             сл. Красюковская, № 73                    ст. Кривян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от 16.03.2017 №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6 расположенный по адресу: Ростовская область, Октябрьский район, хутор Маркин, ул.Школьная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спортивного зала МБОУ СОШ № 62, расположенный по адресу: Ростовская область, Октябрьский район, сл. Красюковская, переулок Строительный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спортивного зала МБОУ СОШ № 73 расположенный по адресу: Ростовская область, Октябрь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. Кривянская, ул. Кирпич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школьных спорт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, авторски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СОШ № 26 по адресу: Ростовская область, Октябрьский район, х.Красный Кут, ул.Социалистическая, 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ООШ № 27 по адресу: Ростовская область, Октябрьский район, х. Верхняя Кадамовка, ул. Галенк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ООШ № 63 по адресу: Ростовская область, Октябрь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. Красюковская, ул. Горького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тная документация на замену оконных блоков в здании МБОУ СОШ № 68 по адресу: Ростовская область, Октябрь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Новоперсианов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Школь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 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тная документация на замену оконных блоков в здании МБОУ ООШ № 75 по адресу: Ростовская область, Октябрь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Кадамовский, ул. Совет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СОШ № 77 по адресу: Ростовская область, Октябрьский район, п. Казачьи Лагери, ул. Петрушк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лицей № 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А. Н. Знаменского расположенного  по адресу: 34640 Ростовская область, Октябрьский район, р.п.Каменоломни, ул.им.Крупской,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ы автоматической пожарной сигнализации и оповещения людей о пожаре по МБОУ ООШ № 19, МБОУ СОШ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по объекту «Реконструкция здания МБОУ СОШ № 72 ст. Крив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одуля в МБОУ СОШ № 61 п. Перси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образования муниципальной собственности, включая газификацию МБОУ СОШ № 72 ст. Крив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9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9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и реконструкцию объектов образования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на разработку проектно-сметной документации по объекту «Строительство здания начальной школы на 200 мест на территории МБОУ СОШ            № 73 ст. Кривянская,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ирпич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Собрания депутатов от 16 марта 2017 г.      №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оргтехники в количестве 53 компл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-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здания начальной школы на 200 мест на территории МБОУ СОШ            № 73 ст. Кривянская, ул.Кирпич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 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огофункциональную площадку МБОУ СОШ № 48   х. Алексеевка, МБОУ СОШ     № 77 п. Казачьи Лаг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т 16 марта 2017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форменной одежды членам клуба «Казачья заст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объекта незавершенного строительства школы-детский сад х. Яново-Грушевский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8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капитальный ремонт зданий МБОУ лицей      № 82  им .А.Н. Знаменского в      п. Каменолом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сетям электроснабжения по объекту» Реконструкция здания МБОУ СОШ № 72 ст. Кривянская, топографическая съе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МБОУ СОШ    № 77 им. С. И. Петрушко, расположенной по адресу: Ростовская область, Октябрьский район, п. Казачьи Лагери, ул. Петрушко,1.Строительство здания блока начальных классов на 100 м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школьных автоб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снования под многофункциональную спортивную площадку МБОУ лицей № 82 и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. Н. Знам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плана по оказанию платных образова-тельных услуг по образова-тельным учрежде-н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дпрограмма 3 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«</w:t>
            </w:r>
            <w:r>
              <w:rPr/>
              <w:t>Развитие образования на 2014-2020 годы</w:t>
            </w:r>
            <w:r>
              <w:rPr>
                <w:bCs/>
              </w:rPr>
              <w:t>»</w:t>
            </w:r>
            <w:r>
              <w:rPr/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услуг  по ведению  бухгалтерского  учета,  планирования,  анализа и  ведения   экономического уч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ти-вов затрат муници-пальных услуг, оказыва-емых бюджет-ными и автоном-ными учрежде-ниями, находя-щимися в ведении отдела образова-ния Админист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-дении норма-тивов затрат муници-пальных услуг, оказыва-емых бюджет-ными и автоном-ными учрежде-ниями, находя-щимися в ведении отдела образова-ния Админист-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  методическое обеспечение  образователь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-тивов затрат муници-пальных услуг, оказыва-емых бюджет-ными и автоном-ными учрежде-ниями, находя-щимися в ведении отдела образова-ния Админис-т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аварийных (в том числе в части зданий)  муниципального образовательного учреждения МБОУ СОШ № 41</w:t>
            </w:r>
          </w:p>
          <w:p>
            <w:pPr>
              <w:pStyle w:val="Normal"/>
              <w:rPr/>
            </w:pPr>
            <w:r>
              <w:rPr/>
              <w:t>ст. Бессергеневска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 бюджета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ому бюджета, решение Собрания депутатов от 16.03.2017 № 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му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 молодых  талантов и  детей  с высокой  мотивацией  к  обуч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анов-ление Админис-трации Октябрь-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 назначе-нии стипендии Главы Октябрь-ского района одаренным и талантли-вым детя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 мероприятия  за духовное  и  нравственное здоровь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нии норма-тивов затрат муници-пальных услуг, оказыва-емых бюджет-ными и авто-номными учрежде-ниями, находящи-мися в ведении отдела образова-ния  Адми-нист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 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област-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 830-ЗС «Об организации  опеки  и попечительства  в  Ростовской области»   (иные закупки товаров, работ и услуг для обеспечения муниципальных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област-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ского района  « 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ого рабочего места с подключением к региональным системам и аттестация сервера АИС «Континг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каз отдела образова-ния «Об утверждении плана по оказанию платных образова-тельных услуг по образова-тельным учрежден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00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9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Перечень мероприятий муниципальной программы 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5"/>
        <w:gridCol w:w="991"/>
        <w:gridCol w:w="279"/>
        <w:gridCol w:w="850"/>
        <w:gridCol w:w="20"/>
        <w:gridCol w:w="411"/>
        <w:gridCol w:w="1004"/>
        <w:gridCol w:w="6"/>
        <w:gridCol w:w="126"/>
        <w:gridCol w:w="144"/>
        <w:gridCol w:w="569"/>
        <w:gridCol w:w="6"/>
        <w:gridCol w:w="6"/>
        <w:gridCol w:w="978"/>
        <w:gridCol w:w="8"/>
        <w:gridCol w:w="6"/>
        <w:gridCol w:w="1120"/>
        <w:gridCol w:w="8"/>
        <w:gridCol w:w="6"/>
        <w:gridCol w:w="982"/>
        <w:gridCol w:w="10"/>
        <w:gridCol w:w="984"/>
        <w:gridCol w:w="8"/>
        <w:gridCol w:w="985"/>
        <w:gridCol w:w="141"/>
        <w:gridCol w:w="8"/>
        <w:gridCol w:w="843"/>
        <w:gridCol w:w="283"/>
        <w:gridCol w:w="8"/>
        <w:gridCol w:w="701"/>
        <w:gridCol w:w="288"/>
        <w:gridCol w:w="565"/>
        <w:gridCol w:w="285"/>
        <w:gridCol w:w="565"/>
        <w:gridCol w:w="146"/>
        <w:gridCol w:w="569"/>
        <w:gridCol w:w="737"/>
      </w:tblGrid>
      <w:tr>
        <w:trPr>
          <w:trHeight w:val="705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  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исполнения мероприят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 финансирования мероприятия в текущем финансовом году (тыс. рублей) 201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(тыс. рублей)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 выполнения мероприятий</w:t>
            </w:r>
          </w:p>
        </w:tc>
      </w:tr>
      <w:tr>
        <w:trPr>
          <w:trHeight w:val="6336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Октябрьского района на 2014 -2020 годы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том числе: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658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282,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83,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749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64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658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007,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6188,0</w:t>
            </w:r>
          </w:p>
          <w:p>
            <w:pPr>
              <w:pStyle w:val="Normal"/>
              <w:ind w:right="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946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-жета района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15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5,8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70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06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1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15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52,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4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26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31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308,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034,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73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1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31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889,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046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22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9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93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5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9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,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454,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3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2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27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1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5,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9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9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color w:val="000000"/>
              </w:rPr>
              <w:t>«Развитие дошкольного образования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4-2020гг.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72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665,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24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18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34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72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51,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741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22,5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очередности в дошкольн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ых заданий  учреждений общедоступного  и  бесплатного дошкольного  образования  на  территории Октябрьского  района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-ние договоров, контрактов, согла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.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43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9,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6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70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65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4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18,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8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99,5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00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94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2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8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6,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468,0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   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19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448,5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24,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79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7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19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12,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88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55,0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                 х.Киреевка)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20 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дошкольной  образовательной организации  на 220 мест  Октябрьского района, Кривянское с/п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8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дошкольной  образовательной организации  на 280 мест  Октябрьского района, Каменоломненское г/п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бластн-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8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3,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строительство дошкольной организации       р.п. Каменоломни на 280 мест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строительство дошкольной организации                 сл. Красюковская на 120 мес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обретение модульного детского сада МБДОУ № 42 р.п. Каменоломн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 Средства област-ного бюдже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5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одульного детского сада МБДОУ № 39    «Звездочк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. Казачьи Лагер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 средства област-ного бюдже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ого детского сада МБДОУ № 7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 Берез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т. Заплав-ска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 средства област-ного бюдже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ий надзор за строительством ДОУ на 220, 280 мес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й контроль, топографическая съем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89,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мебел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,6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лагоустройство модуля МБДОУ    № 42 р.п. Каменоломн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Технологическое присоединение к электрическим сетям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,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дошкольной образовательной организации на 220 мест Октябрьского района, Кривянское с/п, на 280 мест , Каменоломненское г/п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е ремонты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 на приобретение оборудования, мебели, производственного, хозяйственного и мягкого инвентаря,музыкальныхинструментов,вычислительнойтехники,медицинскихприборов,аппаратуры теле-и звуковоспроизводящей для оснащения 280 мест по объекту «Строительство дошкольной образовательной организации на 280 мест Октябрьского района, Каменоломненского г/п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ограждения, вычислительной и оргтехники для муниципального бюджетного дошкольного образовательного учреждения детского сада № 10 "Золотой ключик, приобретение теневого навеса, стеллажа и столов для МБДОУ № 11» Колокольчик», ДОУ №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на разработку проектно-сметной документации по объекту «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25,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и устройство теневых навесов МБДОУ № 25 «Солнышко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,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3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кровли МБДОУ № 32 «Березка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6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системы отопления В МБДОУ № 26 «Колосок» х.Крас-ный Ку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,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,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51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дпрограммы «Развитие общего и дополнительного образован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2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087,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445,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20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50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26,3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80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357,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05,8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 обеспечение выполнения  муниципальных заданий  учреждений  общедоступного  и бесплатного  начального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цедуры закупок для муниципальных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жд, заключение договоров, контрактов, соглашений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7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957,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57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3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0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7,6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7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65,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75,3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96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92,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7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Всеобуч по плаванию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ы закупок для муниципальных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областного бюджета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2,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9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школьных спортклубов  (МБОУ СОШ № 77 п. Казачьи Лагери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673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25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4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5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09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1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02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228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, запросов личности и современным потребностями общества.</w:t>
            </w:r>
          </w:p>
        </w:tc>
      </w:tr>
      <w:tr>
        <w:trPr>
          <w:trHeight w:val="1691" w:hRule="atLeast"/>
        </w:trPr>
        <w:tc>
          <w:tcPr>
            <w:tcW w:w="4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1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74,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8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1,2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,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0,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ного и качественного развития системы дополнительного образования</w:t>
            </w:r>
          </w:p>
        </w:tc>
      </w:tr>
      <w:tr>
        <w:trPr>
          <w:trHeight w:val="1305" w:hRule="atLeas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обла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сетей газопотребления низкого давления для газоснабжения МБОУ СОШ № 41 ст. Бессергене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е ремонты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7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(приобретение мебели и пищевого оборудования для МБОУ СОШ № 41,спортивного инвентаря для МБОУ СОШ № 73)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(резервный фонд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 открытого плоскостного спортивного сооружения, площадки на территории МБОУ СОШ № 6 х. Маркин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спортзала и приобретение спортивного инвентаря для МБОУ СОШ № 77 п. Казачьи Лагер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ный контроль, авторский надзор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(Капитальный ремонт спортивного зала МБОУ СОШ № 48 по адресу: Ростовская область, Октябрьский район, с.Алексеевка,ул.Школьная,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МБОУ СОШ № 61 по адресу: Ростовская область, Октябрьский район, п.Персиановский,ул.Мичурина,1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школьных спорт клуб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6 расположенный по адресу: Ростовская область, Октябрьский район, хутор Маркин, ул.Школьная,6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62 расположенный по адресу: Ростовская область, Октябрьский район, сл.Красюковская, переулок Строительный,1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73 расположенный по адресу: Ростовская область, Октябрьский район, ст.Кривянская, ул.Кирпичная,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СОШ № 26 по адресу: Ростовская область, Октябрьский район, х.Красный Кут, ул.Социалистическая, 1 «а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ООШ № 27 по адресу: Ростовская область, Октябрьский район, х.Верхняя Кадамовка, ул. Галенко, 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ООШ № 63 по адресу: Ростовская область, Октябрьский район, сл. Красюковская, ул. Горького, 6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СОШ № 68 по адресу: Ростовская область, Октябрьский район, п.Новоперсиановка, ул. Школьная, 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ООШ № 75 по адресу: Ростовская область, Октябрьский район, п. Кадамовский, ул. Советская, 1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СОШ № 77 по адресу: Ростовская область, Октябрьский район, п.Казачьи Лагери, ул.Петрушко, 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лицей № 82 им.А.Н.Знаменского расположенного  по адресу: 34640 Ростовская область, Октябрьский район, р.п.Каменоломни, ул.им.Крупской,д.39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ы автоматической пожарной сигнализации и оповещения людей о пожаре по МБОУ ООШ № 19, МБОУ СОШ № 4, МБОУ СОШ № 6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по объекту «Реконструкция здания МБОУ СОШ № 72 ст. Кривян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одуля в МБОУ СОШ №61 п. Персиан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здания МБОУ СОШ № 72 ст. Кривян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9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9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3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и реконструкцию объектов образования муниципальной собственност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-ную площадку МБОУ СОШ № 48,7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объекта незавершенного строительства школы-детский сад х. Яново-Грушевский Октябрьского района Ростовской област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8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«Строительство здания начальной школы на 200 мест на территории МБОУ СОШ            № 73 ст. Кривянская, ул.Кирпичная,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здания начальной школы на 200 мест  на территории  МБОУ СОШ № 73 ст.Кривянская, ул.Кирпичная,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оргтехники в количестве 53 комплект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форменной одежды для членов клуба «Казачья застава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зданий МБОУ лицей № 82 им. А.Н. Знаменского в                 р.п. Каменоломн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ое присоединение к сетям электроснабжения по объекту «Реконструкция здания МБОУ СОШ № 72 ст. Кривян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57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5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БОУ СОШ № 77 им. С.И. Петрушко, расположенной по адресу: Ростовская область, Октябрьский район, п. Казачьи Лагери, ул.Петрушко,1. Строительство здания блока начальных классов на 100 мест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школьных автобус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огофункциональную спортивную площадку МБОУ лицей № 82 им. А.Н. Знаменског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1519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10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59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29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0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3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9,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5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9,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7,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 методическое обеспечение образовательного проце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ы закупок для муниципальных нужд, заключение 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6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способствующих формированию пед.кадров</w:t>
            </w:r>
          </w:p>
        </w:tc>
      </w:tr>
      <w:tr>
        <w:trPr>
          <w:trHeight w:val="41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 соответствии со ст.6 Областного закона от 26 декабря 2007 года № 830-ЗС « Об организации опеки и попечительства в Ростовской области» (иные закупки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жд, заключение договоров, контрактов, соглашений и другие процедуры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соглашен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2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Отдела образования</w:t>
            </w:r>
          </w:p>
        </w:tc>
      </w:tr>
      <w:tr>
        <w:trPr>
          <w:trHeight w:val="595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Отдела образования</w:t>
            </w:r>
          </w:p>
        </w:tc>
      </w:tr>
      <w:tr>
        <w:trPr>
          <w:trHeight w:val="197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 по специальност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6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9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,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форм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арийных (в том числе в части зданий) муниципального образовательного учреждения МБОУ СОШ          № 41 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ерге-нев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9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квидация аварийных общеобразовательных учреждений</w:t>
            </w:r>
          </w:p>
        </w:tc>
      </w:tr>
      <w:tr>
        <w:trPr>
          <w:trHeight w:val="98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 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молодых талантов  и  детей  с высокой  мотивацией к  обуч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  бюджета Октябрь-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4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здание условий для развития молодых талантов</w:t>
            </w:r>
          </w:p>
        </w:tc>
      </w:tr>
      <w:tr>
        <w:trPr>
          <w:trHeight w:val="21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 за духовное и нравственн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духовной и нравственной личности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 по  ведению бухгалтерского учета,  планирования, анализа  и  ведения экономи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 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 в соответствии со ст.6 Областного закона от 26 декабря 2007 года № 830-З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Об организации опеки и попечительства в Р.О» ( расходы на выплаты персоналу 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7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ого рабочего места с подключением к региональным системам и аттестация сервера АИС «Континге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6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6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6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36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инвестиционных проектов (объектов капитального строительства, реконструкции и капитального ремонта), находящихся в муниципальной собственност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709"/>
        <w:gridCol w:w="850"/>
        <w:gridCol w:w="1559"/>
        <w:gridCol w:w="142"/>
        <w:gridCol w:w="992"/>
        <w:gridCol w:w="1134"/>
        <w:gridCol w:w="1134"/>
        <w:gridCol w:w="1134"/>
        <w:gridCol w:w="993"/>
        <w:gridCol w:w="111"/>
        <w:gridCol w:w="1023"/>
        <w:gridCol w:w="84"/>
        <w:gridCol w:w="1050"/>
        <w:gridCol w:w="56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мер и дата положительного заключения государственной (негосударственной экспертизы)</w:t>
            </w:r>
            <w:r>
              <w:rPr>
                <w:color w:val="0070C0"/>
              </w:rPr>
              <w:t>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расходов всего (тыс.   рублей)</w:t>
            </w:r>
            <w:r>
              <w:rPr>
                <w:color w:val="0070C0"/>
              </w:rPr>
              <w:t>**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227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both"/>
              <w:outlineLvl w:val="1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7год /год планово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22" w:firstLine="422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ая программа «Развитие образования на 2014-2020 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0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Из них неиспользованные средства отчетного финансового год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роительство  дошкольной образовательной организации  на 220 мест Октябрьского района, Кривянское с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роительство  дошкольной образовательной организации  на 280 мест Октябрьского района, Каменоломненскоег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обретение модульных детских садов в   р.п. Каменоломн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. Заплавск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.Казачьи Лаг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2 «Развитие общего и дополнительного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еконструкция здания МБОУ СОШ № 7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. Кривянск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9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9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еконструкция объекта незавершенного строительства школы-детский сад х. Яново-Груше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апитальный ремонт спортивных залов (школы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48,61,73,6,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еконструкция МБОУ СОШ № 77 им. С. И. Петрушко, расположенной по адресу: Ростовская область, Октябрьский район, п. Казачьи Лагери, ул.Петрушко,1.Строительство здания блока начальных классов на 10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ых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3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СОШ № 41</w:t>
            </w:r>
          </w:p>
          <w:p>
            <w:pPr>
              <w:pStyle w:val="Normal"/>
              <w:jc w:val="both"/>
              <w:rPr/>
            </w:pPr>
            <w:r>
              <w:rPr/>
              <w:t>ст. Бессергенев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orient="landscape" w:w="15840" w:h="12240"/>
      <w:pgMar w:left="851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LuzSans-Boo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rFonts w:cs="Times New Roman"/>
      <w:sz w:val="24"/>
      <w:lang w:val="ru-RU" w:bidi="ar-SA"/>
    </w:rPr>
  </w:style>
  <w:style w:type="character" w:styleId="12">
    <w:name w:val="Нижний колонтитул Знак1"/>
    <w:qFormat/>
    <w:rPr>
      <w:rFonts w:cs="Times New Roman"/>
      <w:lang w:val="ru-RU" w:bidi="ar-SA"/>
    </w:rPr>
  </w:style>
  <w:style w:type="character" w:styleId="13">
    <w:name w:val="Текст выноски Знак1"/>
    <w:qFormat/>
    <w:rPr>
      <w:rFonts w:ascii="Tahoma" w:hAnsi="Tahoma" w:cs="Times New Roman"/>
      <w:sz w:val="16"/>
      <w:lang w:val="ru-RU" w:bidi="ar-SA"/>
    </w:rPr>
  </w:style>
  <w:style w:type="character" w:styleId="14">
    <w:name w:val="Верхний колонтитул Знак1"/>
    <w:qFormat/>
    <w:rPr>
      <w:rFonts w:cs="Times New Roman"/>
      <w:sz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Times New Roman"/>
      <w:lang w:val="ru-RU" w:bidi="ar-SA"/>
    </w:rPr>
  </w:style>
  <w:style w:type="character" w:styleId="15">
    <w:name w:val="Текст примечания Знак1"/>
    <w:qFormat/>
    <w:rPr>
      <w:rFonts w:cs="Times New Roman"/>
      <w:lang w:val="ru-RU" w:bidi="ar-SA"/>
    </w:rPr>
  </w:style>
  <w:style w:type="character" w:styleId="16">
    <w:name w:val="Тема примечания Знак1"/>
    <w:qFormat/>
    <w:rPr>
      <w:rFonts w:cs="Times New Roman"/>
      <w:b/>
      <w:lang w:val="ru-RU"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Times New Roman"/>
      <w:sz w:val="24"/>
      <w:lang w:val="ru-RU" w:bidi="ar-SA"/>
    </w:rPr>
  </w:style>
  <w:style w:type="character" w:styleId="Style23">
    <w:name w:val="Название Знак"/>
    <w:qFormat/>
    <w:rPr>
      <w:rFonts w:ascii="Cambria" w:hAnsi="Cambria" w:cs="Times New Roman"/>
      <w:spacing w:val="-10"/>
      <w:kern w:val="2"/>
      <w:sz w:val="56"/>
      <w:lang w:val="ru-RU" w:bidi="ar-SA"/>
    </w:rPr>
  </w:style>
  <w:style w:type="character" w:styleId="6">
    <w:name w:val="Знак Знак6"/>
    <w:qFormat/>
    <w:rPr>
      <w:sz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3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4"/>
    <w:next w:val="114"/>
    <w:qFormat/>
    <w:pPr/>
    <w:rPr>
      <w:b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footer" Target="footer9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МАУ РЦО</dc:creator>
  <dc:description/>
  <dc:language>en-US</dc:language>
  <cp:lastModifiedBy>user</cp:lastModifiedBy>
  <cp:lastPrinted>2018-03-16T08:56:00Z</cp:lastPrinted>
  <dcterms:modified xsi:type="dcterms:W3CDTF">2018-03-27T06:52:00Z</dcterms:modified>
  <cp:revision>2</cp:revision>
  <dc:subject/>
  <dc:title/>
</cp:coreProperties>
</file>