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30.06.2022                                           №818                 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08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Октябрьского района от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09.11.2018 №1524 «</w:t>
            </w:r>
            <w:r>
              <w:rPr>
                <w:b/>
                <w:sz w:val="28"/>
                <w:szCs w:val="28"/>
              </w:rPr>
              <w:t xml:space="preserve">Об утверждении муниципальной программы  Октябрьского  района «Развитие муниципального управления, муниципальной служб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на 2019-2030 годы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59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rFonts w:eastAsia="Calibri"/>
          <w:bCs/>
          <w:sz w:val="28"/>
          <w:szCs w:val="28"/>
          <w:lang w:eastAsia="en-US"/>
        </w:rPr>
        <w:t xml:space="preserve">постановлением Администрации Октябрьского района от 04.10.2018 № 1354 «Об утверждении Порядка разработки, реализации </w:t>
        <w:br/>
        <w:t xml:space="preserve">и оценки эффективности муниципальных программ Октябрьского района», </w:t>
      </w: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Октябрьского района </w:t>
      </w:r>
      <w:r>
        <w:rPr>
          <w:rFonts w:eastAsia="Calibri"/>
          <w:bCs/>
          <w:sz w:val="28"/>
          <w:szCs w:val="28"/>
          <w:lang w:eastAsia="en-US"/>
        </w:rPr>
        <w:t xml:space="preserve"> от 29.09.2018 № 1331 «Об утверждении Перечня муниципальных программ Октябрьского района», руководствуясь частью 9 статьи 52 Устава муниципального образования «Октябрьский район»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3293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1.</w:t>
      </w:r>
      <w:r>
        <w:rPr>
          <w:rFonts w:eastAsia="Calibri" w:cs="Calibri" w:ascii="Calibri" w:hAnsi="Calibri"/>
          <w:sz w:val="28"/>
          <w:szCs w:val="28"/>
          <w:lang w:eastAsia="en-US"/>
        </w:rPr>
        <w:tab/>
        <w:t xml:space="preserve">   </w:t>
      </w:r>
      <w:r>
        <w:rPr>
          <w:sz w:val="28"/>
          <w:szCs w:val="28"/>
        </w:rPr>
        <w:t xml:space="preserve">Внести изменения в постановление Администрации Октябрьского района </w:t>
      </w:r>
      <w:r>
        <w:rPr>
          <w:rFonts w:eastAsia="Calibri"/>
          <w:sz w:val="28"/>
          <w:szCs w:val="28"/>
          <w:lang w:eastAsia="en-US"/>
        </w:rPr>
        <w:t>от 09.11.2018 №1524 «</w:t>
      </w:r>
      <w:r>
        <w:rPr>
          <w:sz w:val="28"/>
          <w:szCs w:val="28"/>
        </w:rPr>
        <w:t xml:space="preserve">Об утверждении муниципальной программы  Октябрьского  района «Развитие муниципального управления, муниципальной службы </w:t>
      </w:r>
      <w:r>
        <w:rPr>
          <w:rFonts w:eastAsia="Calibri"/>
          <w:sz w:val="28"/>
          <w:szCs w:val="28"/>
          <w:lang w:eastAsia="en-US"/>
        </w:rPr>
        <w:t>на 2019-2030 годы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  <w:lang w:eastAsia="ru-RU"/>
        </w:rPr>
        <w:t>изложив п</w:t>
      </w:r>
      <w:r>
        <w:rPr>
          <w:sz w:val="28"/>
          <w:szCs w:val="28"/>
        </w:rPr>
        <w:t>риложение к постановлению в новой редакции, согласно приложению к настоящему постановлению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ризнать утратившим силу </w:t>
      </w:r>
      <w:r>
        <w:rPr>
          <w:rFonts w:eastAsia="Calibri"/>
          <w:bCs/>
          <w:sz w:val="28"/>
          <w:szCs w:val="28"/>
          <w:lang w:eastAsia="en-US"/>
        </w:rPr>
        <w:t>постановление Администрации Октябрьского района  от 30.12.2022 № 1605 «</w:t>
      </w:r>
      <w:r>
        <w:rPr>
          <w:bCs/>
          <w:sz w:val="28"/>
          <w:szCs w:val="28"/>
        </w:rPr>
        <w:t xml:space="preserve">О внесении изменений </w:t>
        <w:br/>
        <w:t xml:space="preserve">в постановление Администрации Октябрьского района от </w:t>
      </w:r>
      <w:r>
        <w:rPr>
          <w:rFonts w:eastAsia="Calibri"/>
          <w:sz w:val="28"/>
          <w:szCs w:val="28"/>
          <w:lang w:eastAsia="en-US"/>
        </w:rPr>
        <w:t>09.11.2018 №1524 «</w:t>
      </w:r>
      <w:r>
        <w:rPr>
          <w:sz w:val="28"/>
          <w:szCs w:val="28"/>
        </w:rPr>
        <w:t xml:space="preserve">Об утверждении муниципальной программы  Октябрьского  района «Развитие муниципального управления, муниципальной службы </w:t>
      </w:r>
      <w:r>
        <w:rPr>
          <w:rFonts w:eastAsia="Calibri"/>
          <w:sz w:val="28"/>
          <w:szCs w:val="28"/>
          <w:lang w:eastAsia="en-US"/>
        </w:rPr>
        <w:t>на 2019-2030 годы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Октябрьского района Байздренко А.С.</w:t>
      </w:r>
    </w:p>
    <w:p>
      <w:pPr>
        <w:pStyle w:val="Normal"/>
        <w:jc w:val="both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тябрьского района                                                               Л.В. Овчие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тановление вносит сектор п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рганизационной работе, местном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оуправлению управления инновационного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</w:t>
      </w:r>
    </w:p>
    <w:p>
      <w:pPr>
        <w:pStyle w:val="Normal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тябрьского района</w:t>
      </w:r>
    </w:p>
    <w:p>
      <w:pPr>
        <w:pStyle w:val="Normal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от 30.06.2022 №818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рограмм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тябрьского района «Развитие муниципального управления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службы на 2019-2030 годы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76" w:before="0" w:after="20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</w:t>
      </w:r>
    </w:p>
    <w:p>
      <w:pPr>
        <w:pStyle w:val="Normal"/>
        <w:widowControl w:val="false"/>
        <w:autoSpaceDE w:val="false"/>
        <w:ind w:left="-567"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 Октябрьского района</w:t>
      </w:r>
    </w:p>
    <w:p>
      <w:pPr>
        <w:pStyle w:val="Normal"/>
        <w:widowControl w:val="false"/>
        <w:suppressAutoHyphens w:val="false"/>
        <w:autoSpaceDE w:val="false"/>
        <w:ind w:left="-567" w:right="-1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«Развитие муниципального управления,</w:t>
      </w:r>
    </w:p>
    <w:p>
      <w:pPr>
        <w:pStyle w:val="Normal"/>
        <w:ind w:left="-567"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службы на 2019-2030 годы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229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 Октябрь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муниципального управления, муниципальной службы на 2019-2030 годы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1964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</w:t>
              <w:br/>
              <w:t>муниципальной программы Октябрь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Октябрьского района Ростовской области в лице управления инновационного развития Администрации Октябрьского района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исполнители муниципальной программы  Октябрь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муниципальной программы Октябрь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сектор кадровой политики и муниципальной служб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программы муниципальной программы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Развитие муниципального управления в Октябрьском районе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2. Развитие муниципальной службы в Октябрьском районе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граммно-целевые инструменты муниципальной программы Октябрьского райо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Цель муниципальной</w:t>
              <w:br/>
              <w:t>программы Октябрь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овершенствование муниципального управления </w:t>
              <w:br/>
              <w:t>в Октябрьском районе и повышение его эффектив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муниципальной</w:t>
              <w:br/>
              <w:t>программы  Октябрь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нижение уровня текучести кадров на муниципальной службе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эффективности системы непрерывного профессионального развития муниципальных служащих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3. Создание системы проектного управления </w:t>
              <w:br/>
              <w:t>в Администрации Октябрьского района, отраслевых (функциональных) органах и Администрациях поселений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системы мотивации муниципальных служащих в рамках проектного управле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вышение квалификации для муниципальных служащих по проектному управлению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птимизация структуры в Администрации района для формирования проектных команд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 Создание условий развития местного самоуправле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953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евы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 муниципальной программы Октябрьского райо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граждан, позитивно оценивающих деятельность органов местного самоуправления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получивших дополнительное профессиональное образование или принявших участие в иных мероприятиях по профессиональному развитию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</w:t>
              <w:br/>
              <w:t>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ок реализации муниципальной программы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– 2030 годы, этапы реализации муниципальной программы не предусмотрен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сурсное обеспечение муниципальной программы Октябрьског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йо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инансирование программных мероприятий осуществляется за счет средств бюджета Октябрьского района и </w:t>
            </w:r>
            <w:r>
              <w:rPr>
                <w:kern w:val="2"/>
                <w:sz w:val="28"/>
                <w:szCs w:val="28"/>
              </w:rPr>
              <w:t>бюджетов муниципальных образований Октябрьского района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748 535,1  тыс. рублей, в 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40 596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40 383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2 780,2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64 853,6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67 952,5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70 281,4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70 281,4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70 281,4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70 281,4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70 281,4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70 281,4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70 281,4 тыс. рубле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бюджета Октябрьского района составляет 726 174,3 тыс. рублей, в 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40 089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39 848,2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2 254,8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62 689,5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65 702,3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67 941,5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67 941,5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67 941,5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67 941,5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67 941,5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67 941,5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67 941,5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бюджетов муниципальных образований  Октябрьского района составляет 22 360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0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34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525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2 164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 250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 339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2 339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2 339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2 339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2 339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2 339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2030 году – 2 339,9 тыс. рублей.</w:t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жидаемые результаты      </w:t>
              <w:br/>
              <w:t xml:space="preserve">реализации муниципальной </w:t>
              <w:br/>
              <w:t xml:space="preserve">программы Октябрьского района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Повысить эффективность деятельности органов местного самоупр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ыявить зоны, требующие приоритетного внимания муниципальных властей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kern w:val="2"/>
                <w:sz w:val="28"/>
                <w:szCs w:val="28"/>
              </w:rPr>
              <w:t>Совершенствование управлением кадровым составом муниципальной служб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овершенствовать уровень дополнительного профессионального образования лиц, занятых в системе местного самоупр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Стабилизировать численность муниципальных служащих в установленных рамках, не допустить ее рос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Повысить уровень доверия населения к муниципальным служащи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. Повысить привлекательность муниципальной служб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8. Сократить срок адаптации при назначении  </w:t>
              <w:br/>
              <w:t xml:space="preserve">на должности муниципальной службы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. Улучшить значение показателей эффективности органов местного самоуправления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. Сформировать комплекс мероприятий по повышению результативности деятельности органов местного самоуправления.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. Повысить уровень профессионального образования лиц, занятых в системе местного самоуправления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 Повысить профессиональную компетентность, результативность профессиональной служебной деятельности  муниципальных служащих в Октябрьском районе.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 Улучшить имидж муниципальной служб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-567" w:hanging="0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Паспорт </w:t>
        <w:br/>
        <w:t>подпрограммы «</w:t>
      </w:r>
      <w:r>
        <w:rPr>
          <w:rFonts w:eastAsia="Calibri"/>
          <w:color w:val="000000"/>
          <w:sz w:val="28"/>
          <w:szCs w:val="28"/>
          <w:lang w:eastAsia="en-US"/>
        </w:rPr>
        <w:t>Развитие муниципального управления в Октябрьском районе</w:t>
      </w:r>
      <w:r>
        <w:rPr/>
        <w:t>»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под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1 «</w:t>
            </w:r>
            <w:r>
              <w:rPr>
                <w:color w:val="000000"/>
                <w:sz w:val="28"/>
                <w:szCs w:val="28"/>
              </w:rPr>
              <w:t xml:space="preserve">Развитие муниципального управления </w:t>
              <w:br/>
              <w:t>в Октябрьском районе</w:t>
            </w:r>
            <w:r>
              <w:rPr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дминистрация Октябрьского района Ростовской области </w:t>
              <w:br/>
              <w:t>в лице сектора по организационной работе, местному самоуправлению управления инновационного развития Администрации Октябрьского района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частник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сектор кадровой политики и муниципальной службы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но-целевые инструменты муниципальной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ь под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овершенствование организации деятельности органов местного самоуправления, оптимизация взаимодействия органов местного самоуправления с населением, формирование качественного профессионального состава муниципальной служб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дачи под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оздание условий для повышения эффективности деятельности органов местного самоуправления в Октябрьском район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дрение единого подхода к кадровой работе на муниципальной службе в муниципальных образованиях Октябрьского района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содействие органам местного самоуправления в обеспечении профессионального развития муниципальных служащих и иных лиц, занятых в системе местного самоуправления в Октябрьском район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показа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доля вакантных должностей муниципальной службы, замещенных на основе конкурса от общего количества замещенных ваканс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вакантных должностей муниципальной службы, замещенных на основе назначения из кадровых резервов, муниципальных резервов управленческих кадр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лиц, назначенных на должности муниципальной службы из кадровых резервов, муниципальных резервов управленческих кадров, от общего числа назначенных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муниципальных служащих, имеющих высшее образование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муниципальных служащих, в отношении которых проведены мероприятия по профессиональному развитию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</w:t>
              <w:br/>
              <w:t xml:space="preserve">подпрограммы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ок реализации муниципальной программы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– 2030 годы, этапы реализации муниципальной  программы не предусмотрен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сурсное обеспече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инансирование мероприятий подпрограммы осуществляется за счет средств бюджета Октябрьского района и </w:t>
            </w:r>
            <w:r>
              <w:rPr>
                <w:kern w:val="2"/>
                <w:sz w:val="28"/>
                <w:szCs w:val="28"/>
              </w:rPr>
              <w:t>бюджетов муниципальных образований Октябрьского района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муниципальной подпрограммы 746 192,1 тыс. рублей, в 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40 346,2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40 350,5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2 517,9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64 750,4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67 740,6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70 069,5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70 069,5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70 069,5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70 069,5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70 069,5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70 069,5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70 069,5 тыс. рубле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бюджета Октябрьского района составляет 723 831,3 тыс. рублей, в 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39 839,2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39 815,7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1 992,5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62 586,3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65 490,4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67 729,6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67 729,6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67 729,6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67 729,6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67 729,6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67 729,6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67 729,6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бюджетов муниципальных образований  Октябрьского района составляет 22 360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0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34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 - 525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2 164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 250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 339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2 339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2 339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2 339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2 339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2 339,9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2 339,9 тыс. рубле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6187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жидаемые результаты      </w:t>
              <w:br/>
              <w:t xml:space="preserve">реализации подпрограммы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высить эффективность деятельности органов местного самоупр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ыявление зон, требующих приоритетного внимания муниципальных власт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 Формирование комплекса мероприятий по повышению результативности деятельности органов местного </w:t>
            </w:r>
            <w:r>
              <w:rPr>
                <w:sz w:val="28"/>
                <w:szCs w:val="28"/>
              </w:rPr>
              <w:t>самоупр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Совершенствование уровня дополнительного профессионального образования лиц, занятых в системе местного самоуправле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Стабилизация численности муниципальных служащих в установленных рамках, не допустить ее рос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Повышение уровня доверия населения к муниципальным служащи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 Сокращение срока адаптации при назначении  на должности муниципальной службы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Повышение уровня профессионализма кадрового состава муниципальной службы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 w:before="0" w:after="200"/>
        <w:ind w:left="360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76" w:before="0" w:after="200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Паспорт </w:t>
        <w:br/>
        <w:t>подпрограммы «</w:t>
      </w:r>
      <w:r>
        <w:rPr>
          <w:rFonts w:eastAsia="Calibri"/>
          <w:color w:val="000000"/>
          <w:sz w:val="28"/>
          <w:szCs w:val="28"/>
          <w:lang w:eastAsia="en-US"/>
        </w:rPr>
        <w:t>Развитие муниципальной службы в Октябрьском районе</w:t>
      </w:r>
      <w:r>
        <w:rPr/>
        <w:t>»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под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2 «</w:t>
            </w:r>
            <w:r>
              <w:rPr>
                <w:color w:val="000000"/>
                <w:sz w:val="28"/>
                <w:szCs w:val="28"/>
              </w:rPr>
              <w:t xml:space="preserve">Развитие муниципальной службы </w:t>
              <w:br/>
              <w:t>в Октябрьском районе</w:t>
            </w:r>
            <w:r>
              <w:rPr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дминистрация Октябрьского района Ростовской области </w:t>
              <w:br/>
              <w:t>в лице сектора по организационной работе, местному самоуправлению управления инновационного развития Администрации Октябрьского района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частник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сектор кадровой политики и муниципальной службы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но-целевые инструменты муниципальной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и под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управления кадровым составом муниципальной службы и системы профессионального развития муниципальных служащих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дачи под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снижение уровня текучести кадров на муниципальной службе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ысококвалифицированного кадрового состава муниципальной службы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443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евы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акантных должностей, замещаемых на основе назначения из кадрового резерв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текучести муниципальных служащих на муниципальной службе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получивших дополнительное профессиональное образование и принявших участие в иных мероприятиях по профессиональному развитию, в общем количестве лиц, состоящих в кадровом резерве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принявших участие в программах дополнительного профессионального образования и иных мероприятиях по профессиональному развитию, в общем количестве лиц, состоящих в резерве управленческих кадров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 включенных в кадровый резерв по результатам аттестаци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доля муниципальных  служащих в возрасте до 35 лет, имеющих стаж муниципальной службы не менее 3 лет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</w:t>
              <w:br/>
              <w:t xml:space="preserve">подпрограммы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ок реализации муниципальной программы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– 2030 годы, этапы реализации муниципальной  программы не предусмотрен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сурсное обеспече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инансирование мероприятий подпрограммы осуществляется за счет средств бюджета Октябрьского района в объемах, предусмотренных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граммой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муниципальной подпрограммы составляет 2 343,0</w:t>
            </w:r>
            <w:r>
              <w:rPr>
                <w:rFonts w:eastAsia="Calibri"/>
                <w:color w:val="FF0000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, в 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49,8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32,5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262,3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03,2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211,9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211,9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211,9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211,9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211,9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211,9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211,9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211,9 тыс. рубле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бюджета Октябрьского района составляет 2 343,0</w:t>
            </w:r>
            <w:r>
              <w:rPr>
                <w:rFonts w:eastAsia="Calibri"/>
                <w:color w:val="FF0000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, в 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49,8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32,5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262,3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03,2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211,9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211,9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211,9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211,9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211,9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211,9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211,9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211,9 тыс. рубле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жидаемые результаты      </w:t>
              <w:br/>
              <w:t xml:space="preserve">реализации подпрограммы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Повышение уровня профессионализма лиц, включенных </w:t>
              <w:br/>
              <w:t>в резерв управленческих кадров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</w:rPr>
              <w:t>2. Улучшение значений показателей эффективности органов местного самоуправления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Выявление направлений деятельности органов местного самоуправления, требующих приоритетного внимания муниципальных властей.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Формирование комплекса мероприятий по повышению результативности деятельности органов местного самоуправления.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Повышение уровня профессионального образования лиц, занятых в системе местного самоуправления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 Повышение профессиональной компетентности, результативности профессиональной служебной деятельности  муниципальных служащих в Октябрьском районе.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Улучшение имиджа муниципальной службы.</w:t>
            </w:r>
          </w:p>
        </w:tc>
      </w:tr>
    </w:tbl>
    <w:p>
      <w:pPr>
        <w:pStyle w:val="Normal"/>
        <w:suppressAutoHyphens w:val="false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4. Приоритеты и цели </w:t>
      </w:r>
      <w:r>
        <w:rPr>
          <w:rFonts w:eastAsia="Calibri"/>
          <w:sz w:val="28"/>
          <w:szCs w:val="28"/>
          <w:lang w:eastAsia="en-US"/>
        </w:rPr>
        <w:t xml:space="preserve">муниципального управления, 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службы</w:t>
      </w:r>
    </w:p>
    <w:p>
      <w:pPr>
        <w:pStyle w:val="Normal"/>
        <w:suppressAutoHyphens w:val="false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приоритетом в сфере реализации программы является совершенствование муниципального управления и организации муниципальной службы в Октябрьском районе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приоритетами в сфере реализации программы является обеспечение возможностей для повышения профессионального уровня лиц, занятых в системе местного самоуправл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Основной целью программы является</w:t>
      </w:r>
      <w:r>
        <w:rPr>
          <w:color w:val="000000"/>
          <w:sz w:val="28"/>
          <w:szCs w:val="28"/>
        </w:rPr>
        <w:t xml:space="preserve"> совершенствование муниципального управления в Октябрьском районе и повышение его эффективности.</w:t>
      </w:r>
    </w:p>
    <w:p>
      <w:pPr>
        <w:pStyle w:val="Normal"/>
        <w:widowControl w:val="false"/>
        <w:autoSpaceDE w:val="false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рограммы являются:</w:t>
      </w:r>
    </w:p>
    <w:p>
      <w:pPr>
        <w:pStyle w:val="Normal"/>
        <w:widowControl w:val="false"/>
        <w:autoSpaceDE w:val="false"/>
        <w:ind w:left="42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нижение уровня текучести кадров на муниципальной службе;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вышение эффективности системы непрерывного профессионального развития муниципальных служащих;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оздание системы проектного управления в Администрации Октябрьского района, отраслевых (функциональных) органах и Администрациях поселений;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оздание системы мотивации муниципальных служащих в рамках проектного управления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для муниципальных служащих по проектному управлению;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птимизация структуры в Администрации района для формирования проектных команд;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- создание условий развития местного самоуправле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false"/>
        <w:spacing w:before="0" w:after="0"/>
        <w:ind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ижения целей и решения задач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00"/>
          <w:sz w:val="28"/>
          <w:szCs w:val="28"/>
        </w:rPr>
        <w:t>- доля граждан, положительно оценивающих деятельность органов местного самоуправления;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специалистов в возрасте до 35 лет, имеющих стаж муниципальной службы более 3 лет;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глав поселений, муниципальных служащих, прошедших обучение по программам дополнительного профессионального образования, повышения квалификации, стажировки;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- </w:t>
      </w:r>
      <w:r>
        <w:rPr>
          <w:kern w:val="2"/>
          <w:sz w:val="28"/>
          <w:szCs w:val="28"/>
          <w:lang w:eastAsia="en-US"/>
        </w:rPr>
        <w:t>доля вакантных должностей муниципальной службы, замещенных на основе конкурса от общего количества замещенных вакансий;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- </w:t>
      </w:r>
      <w:r>
        <w:rPr>
          <w:kern w:val="2"/>
          <w:sz w:val="28"/>
          <w:szCs w:val="28"/>
          <w:lang w:eastAsia="en-US"/>
        </w:rPr>
        <w:t>доля лиц, назначенных на должности муниципальной службы из кадровых резервов, муниципальных резервов управленческих кадров, от общего числа назначенных;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- доля лиц, назначенных на должности муниципальной службы из муниципального резерва управленческих кадров;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- доля муниципальных служащих, имеющих высшее образование;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- доля муниципальных служащих, в отношении которых проведены мероприятия по профессиональному развитию;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</w:t>
      </w:r>
      <w:r>
        <w:rPr>
          <w:sz w:val="28"/>
          <w:szCs w:val="28"/>
          <w:lang w:eastAsia="ru-RU"/>
        </w:rPr>
        <w:t>оля лиц, впервые принятых на муниципальную службу, которым был назначен испытательный срок.</w:t>
      </w:r>
    </w:p>
    <w:p>
      <w:pPr>
        <w:pStyle w:val="Normal"/>
        <w:widowControl w:val="false"/>
        <w:autoSpaceDE w:val="false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программы позволит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1. Повысить эффективность деятельности органов местного самоуправле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явить зоны, требующие приоритетного внимания муниципальных власт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Совершенствовать управление кадровым составом муниципальной службы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4.Совершенствовать уровень дополнительного профессионального образования лиц, занятых в системе местного самоу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5. Стабилизировать численность муниципальных служащих в установленных рамках и не допустить ее рост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высить уровень доверия населения к муниципальным служащи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высить уровень профессиональной компетентности муниципальных служащих Октябрьского района.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высить привлекательность муниципальной службы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Сократить срок адаптации при назначении  на должности муниципальной службы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овысить уровень профессионализма кадрового состава муниципальной службы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овысить уровень профессионализма лиц, включенных в резерв управленческих кадров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>12. Улучшить значение показателей эффективности органов местного самоуправления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Выявить направления деятельности органов местного самоуправления, требующих приоритетного внимания муниципальных властей.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Сформировать комплекс мероприятий по повышению результативности деятельности органов местного самоуправления.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Повысить уровень профессионального образования лиц, занятых в системе местного самоуправления.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>16. Повысить профессиональную компетентность, результативность профессиональной служебной деятельности  муниципальных служащих в Октябрьском районе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17. Улучшить имидж муниципальной служб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Управляющий делам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</w:t>
        <w:tab/>
        <w:tab/>
        <w:tab/>
        <w:tab/>
        <w:t>Н.Н. Савченк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276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риложение N1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ктябрьского района 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«Развитие муниципального управления, 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>муниципальной службы на 2019-2030 годы»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0" w:name="Par389"/>
      <w:bookmarkEnd w:id="0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показателях муниципальной программы, подпрограмм муниципальной программы  Октябрьского райо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Развитие муниципального управления, муниципальной службы на 2019-2030 годы» и их знач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6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80"/>
        <w:gridCol w:w="1224"/>
        <w:gridCol w:w="1110"/>
        <w:gridCol w:w="785"/>
        <w:gridCol w:w="784"/>
        <w:gridCol w:w="709"/>
        <w:gridCol w:w="708"/>
        <w:gridCol w:w="785"/>
        <w:gridCol w:w="709"/>
        <w:gridCol w:w="709"/>
        <w:gridCol w:w="708"/>
        <w:gridCol w:w="709"/>
        <w:gridCol w:w="785"/>
        <w:gridCol w:w="708"/>
        <w:gridCol w:w="709"/>
        <w:gridCol w:w="709"/>
        <w:gridCol w:w="709"/>
      </w:tblGrid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омер и наименование показателя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показател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0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>
          <w:trHeight w:val="12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 год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«Развитие муниципального управления, муниципальной службы»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граждан, позитивно оценивающих деятельность органов местного самоуправ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муниципальных служащих, получивших дополнительное профессиональное образование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или принявших участие в иных мероприятиях по профессиональному развити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8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9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2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5,0</w:t>
            </w:r>
          </w:p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дпрограмма 1 «Развитие муниципального управления в Октябрьском районе»</w:t>
            </w:r>
          </w:p>
        </w:tc>
      </w:tr>
      <w:tr>
        <w:trPr>
          <w:trHeight w:val="15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оля вакантных должностей муниципальной службы, замещенных на основе конкурса от общего количества замещенных ваканс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8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Доля вакантных должностей муниципальной службы, замещенных на основе назначения из кадровых резервов, муниципальных </w:t>
            </w:r>
            <w:r>
              <w:rPr>
                <w:spacing w:val="-10"/>
                <w:sz w:val="24"/>
                <w:szCs w:val="24"/>
              </w:rPr>
              <w:t>резервов управленческих кадр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9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</w:t>
            </w:r>
          </w:p>
        </w:tc>
      </w:tr>
      <w:tr>
        <w:trPr>
          <w:trHeight w:val="18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ля лиц, назначенных на должности муниципальной службы из кадровых резервов, муниципальных резервов управленческих кадров, 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т общего числа назначенны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4.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7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91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2,5</w:t>
            </w:r>
          </w:p>
        </w:tc>
      </w:tr>
      <w:tr>
        <w:trPr>
          <w:trHeight w:val="1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5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муниципальных служащих, в отношении которых проведены мероприятия по профессиональному развити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дпрограмма 2 «Развитие муниципальной службы в Октябрьском районе»</w:t>
            </w:r>
          </w:p>
        </w:tc>
      </w:tr>
      <w:tr>
        <w:trPr>
          <w:trHeight w:val="19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1.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вакантных должностей, замещаемых на основе назначения из кадрового резер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1</w:t>
            </w:r>
          </w:p>
        </w:tc>
      </w:tr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2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 xml:space="preserve">Коэффициент текучести 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муниципальных  служащих </w:t>
            </w: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 xml:space="preserve"> на муниципальной служб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0</w:t>
            </w:r>
          </w:p>
        </w:tc>
      </w:tr>
      <w:tr>
        <w:trPr>
          <w:trHeight w:val="2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3.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лиц, получивших дополнительное профессиональное образование и принявших участие в иных мероприятиях по профессиональному развитию, в общем количестве лиц, состоящих в кадровом резерв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1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4.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Доля лиц, принявших участие в программах дополнительного профессионального образования и иных мероприятиях по профессиональному развитию, 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в общем количестве лиц, состоящих в резерве управленческих кадр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14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5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0"/>
                <w:sz w:val="24"/>
                <w:szCs w:val="24"/>
              </w:rPr>
              <w:t>Доля муниципальных служащих включенных в кадровый резерв по результатам аттест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0,0</w:t>
            </w:r>
          </w:p>
        </w:tc>
      </w:tr>
      <w:tr>
        <w:trPr>
          <w:trHeight w:val="1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6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Доля </w:t>
            </w:r>
            <w:r>
              <w:rPr>
                <w:spacing w:val="-10"/>
                <w:sz w:val="24"/>
                <w:szCs w:val="24"/>
              </w:rPr>
              <w:t xml:space="preserve">муниципальных 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>служащих в возрасте до 35 лет, имеющих стаж муниципальной службы не менее 3 л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/>
      </w:pPr>
      <w:r>
        <w:rPr>
          <w:rFonts w:eastAsia="Calibri"/>
          <w:sz w:val="24"/>
          <w:szCs w:val="24"/>
          <w:lang w:eastAsia="en-US"/>
        </w:rPr>
        <w:t>Приложение N2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ктябрьского района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«Развитие муниципального управления,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службы на 2019-2030 годы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4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483"/>
        <w:gridCol w:w="234"/>
        <w:gridCol w:w="2685"/>
        <w:gridCol w:w="767"/>
        <w:gridCol w:w="1476"/>
        <w:gridCol w:w="508"/>
        <w:gridCol w:w="907"/>
        <w:gridCol w:w="493"/>
        <w:gridCol w:w="944"/>
        <w:gridCol w:w="456"/>
        <w:gridCol w:w="2587"/>
        <w:gridCol w:w="340"/>
        <w:gridCol w:w="1205"/>
        <w:gridCol w:w="580"/>
        <w:gridCol w:w="1701"/>
        <w:gridCol w:w="44"/>
      </w:tblGrid>
      <w:tr>
        <w:trPr>
          <w:trHeight w:val="315" w:hRule="atLeast"/>
        </w:trPr>
        <w:tc>
          <w:tcPr>
            <w:tcW w:w="15451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ЕНЬ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, основных мероприятий, приоритетных основных мероприятий муниципальной программы Октябрь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витие муниципального управления, муниципальной службы на 2019-2030 годы</w:t>
            </w:r>
            <w:r>
              <w:rPr>
                <w:sz w:val="24"/>
                <w:szCs w:val="24"/>
                <w:lang w:eastAsia="ru-RU"/>
              </w:rPr>
              <w:t xml:space="preserve">»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исполнитель, участник, </w:t>
              <w:br/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 исполнение основного мероприятия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 реализации основного     ме</w:t>
              <w:softHyphen/>
              <w:t>роприятия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 xml:space="preserve">лям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судар</w:t>
              <w:softHyphen/>
              <w:t>ственной программы (подпро</w:t>
              <w:softHyphen/>
              <w:t>граммы)</w:t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3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2651"/>
        <w:gridCol w:w="2237"/>
        <w:gridCol w:w="1404"/>
        <w:gridCol w:w="1425"/>
        <w:gridCol w:w="3356"/>
        <w:gridCol w:w="1771"/>
        <w:gridCol w:w="1732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28"/>
              <w:ind w:left="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Развитие муниципального управления  в Октябрьском районе»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и подпрограммы 1 «Совершенствование организации деятельности органов местного самоуправления, оптимизация взаимодействия органов местного самоуправления с населением, формирование качественного профессионального состава муниципальной службы»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 Задача 1 подпрограммы 1 «</w:t>
            </w:r>
            <w:r>
              <w:rPr>
                <w:kern w:val="2"/>
                <w:sz w:val="24"/>
                <w:szCs w:val="24"/>
              </w:rPr>
              <w:t xml:space="preserve">Создание условий для повышения </w:t>
              <w:br/>
              <w:t xml:space="preserve">эффективности деятельности органов местного самоуправления в </w:t>
            </w:r>
            <w:r>
              <w:rPr>
                <w:kern w:val="2"/>
                <w:sz w:val="24"/>
                <w:szCs w:val="24"/>
                <w:lang w:eastAsia="en-US"/>
              </w:rPr>
              <w:t>Октябрьском район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1. Стимулирование органов местного самоуправления к наращиванию собственного экономического потенциал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улучшение социально-экономического положения муниципальных образований Октябрьского района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эффективности деятельности органов местного самоуправления;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ыявление направлений деятельности органов местного самоуправления, требующих приоритетного внимания органов местного самоуправления; 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тагнация социально-экономического развития муниципальных образований Октябрьского района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 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граждан, позитивно оценивающих деятельность органов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2. Разработка, внедрение и обслуживание единой электронной информационной базы данных (портала), позволяющей проводить оценку эффективности деятельности органов местного самоуправления района, а также осуществлять мониторинг информации по вопросам эффективности деятельности поселен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эффективности деятельности органов местного самоуправления;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ыявление направлений деятельности органов местного самоуправления, требующих приоритетного внимания муниципальных властей;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качества мониторинга эффективности деятельности органов местного самоуправ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 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граждан, позитивно оценивающих деятельность органов местного самоуправ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, показатель 1.2 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Доля вакантных должностей муниципальной службы, замещенных на основе назначения из кадровых резервов, муниципальных </w:t>
            </w:r>
            <w:r>
              <w:rPr>
                <w:spacing w:val="-10"/>
                <w:sz w:val="24"/>
                <w:szCs w:val="24"/>
              </w:rPr>
              <w:t>резервов управленческих кадров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2. Задача 2 подпрограммы 1 «</w:t>
            </w:r>
            <w:r>
              <w:rPr>
                <w:sz w:val="24"/>
                <w:szCs w:val="24"/>
              </w:rPr>
              <w:t>Внедрение единого подхода к кадровой работе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C0504D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муниципальной службе в муниципальных образованиях Октябрьского район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 xml:space="preserve">Правовая, методическая и информационная поддержка </w:t>
            </w:r>
            <w:r>
              <w:rPr>
                <w:kern w:val="2"/>
                <w:sz w:val="24"/>
                <w:szCs w:val="24"/>
                <w:lang w:eastAsia="en-US"/>
              </w:rPr>
              <w:t>органов местного самоуправления по вопросам осуществления кадровой работ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именение кадровыми службами органов местного самоуправления современных кадровых технологий при поступлении на муниципальную службу и ее прохожден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 качества кадрового состава муниципальной службы и муниципального управления в цел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4 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муниципальных служащих, имеющих высшее образ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4.  Проведение ежеквартального мониторинга состояния муниципальной службы в Октябрьском район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сутствие информации о состоянии муниципальной службы для оперативного реагирования на выявляемые негативные тренды в ее развит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 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граждан, позитивно оценивающих деятельность органов местного самоуправ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, показатель 1.3 </w:t>
            </w:r>
            <w:r>
              <w:rPr>
                <w:kern w:val="2"/>
                <w:sz w:val="24"/>
                <w:szCs w:val="24"/>
              </w:rPr>
              <w:t xml:space="preserve">Доля лиц, назначенных на должности муниципальной службы из кадровых резервов, муниципальных резервов управленческих кадров, </w:t>
            </w:r>
          </w:p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т общего числа назначен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5. Оптимизация штатной численности муниципальных служащи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абилизация численности муниципальных служащих, сдерживание ее неконтролируемого рос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величение расходов на содержание органов местного самоуправления; неэффективное распределение функциональных обязанностей муниципальных служащих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 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граждан, позитивно оценивающих деятельность органов местного самоуправ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, показатель 1.4 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муниципальных служащих, имеющих высшее образ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1.6. Проведение комплексной оценки профессиональной компетенции, дополнительное профессиональное образование муниципальных служащих и лиц, замещающих муниципальные должнос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и подготовка резерва управленческих кадр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фицит высококвалифи</w:t>
              <w:softHyphen/>
              <w:t>цированных управленческих кадров местного самоуправления для замещения должностей глав местных администрац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 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граждан, позитивно оценивающих деятельность органов местного самоуправ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, показатель 1.5 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муниципальных служащих, в отношении которых проведены мероприятия по профессиональному развит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7. Участие муниципальных служащих в конкурсе на звание «Лучший муниципальный служащий в Ростовской области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ыявление и поощрение лучших муниципальных служащи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уровня информирован</w:t>
              <w:softHyphen/>
              <w:t>ности населения о позитивном имидже муниципальных служащи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 1 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граждан, позитивно оценивающих деятельность органов местного самоуправления</w:t>
            </w:r>
            <w:r>
              <w:rPr>
                <w:kern w:val="2"/>
                <w:sz w:val="24"/>
                <w:szCs w:val="24"/>
                <w:lang w:eastAsia="en-US"/>
              </w:rPr>
              <w:t>,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3. Задача 3 подпрограммы 1 «Содействие органам местного самоуправления в обеспечении</w:t>
            </w:r>
          </w:p>
          <w:p>
            <w:pPr>
              <w:pStyle w:val="Normal"/>
              <w:autoSpaceDE w:val="false"/>
              <w:jc w:val="center"/>
              <w:rPr>
                <w:color w:val="C0504D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фессионального развития муниципальных служащих и иных лиц, занятых в системе местного самоуправления в Октябрьском районе»</w:t>
            </w:r>
          </w:p>
        </w:tc>
      </w:tr>
      <w:tr>
        <w:trPr>
          <w:trHeight w:val="2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3.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8. Обеспечение профессионального развития муниципальных служащих и иных лиц, занятых в системе местного самоуправления Октябрьского райо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Октябрьского райо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 качества кадрового состава муниципальной службы и муниципального управления в цел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 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граждан, позитивно оценивающих деятельность органов местного самоуправления</w:t>
            </w:r>
            <w:r>
              <w:rPr>
                <w:kern w:val="2"/>
                <w:sz w:val="24"/>
                <w:szCs w:val="24"/>
                <w:lang w:eastAsia="en-US"/>
              </w:rPr>
              <w:t>,</w:t>
            </w:r>
          </w:p>
        </w:tc>
      </w:tr>
      <w:tr>
        <w:trPr>
          <w:trHeight w:val="1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3.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9 «</w:t>
            </w:r>
            <w:r>
              <w:rPr>
                <w:sz w:val="24"/>
                <w:szCs w:val="24"/>
              </w:rPr>
              <w:t>Финансовое обес</w:t>
              <w:softHyphen/>
              <w:t>печение аппарата Администрации Октябрьского района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агнация социально-экономического развития муниципальных образований Октябрьского райо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 1 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граждан, позитивно оценивающих деятельность органов местного самоуправления</w:t>
            </w:r>
            <w:r>
              <w:rPr>
                <w:kern w:val="2"/>
                <w:sz w:val="24"/>
                <w:szCs w:val="24"/>
                <w:lang w:eastAsia="en-US"/>
              </w:rPr>
              <w:t>,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 w:eastAsia="en-US"/>
              </w:rPr>
              <w:t>II</w:t>
            </w:r>
            <w:r>
              <w:rPr>
                <w:kern w:val="2"/>
                <w:sz w:val="24"/>
                <w:szCs w:val="24"/>
                <w:lang w:eastAsia="en-US"/>
              </w:rPr>
              <w:t>. Подпрограмма 2 «Развитие муниципальной службы»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Цель подпрограммы 2</w:t>
            </w:r>
            <w:r>
              <w:rPr>
                <w:kern w:val="2"/>
                <w:sz w:val="28"/>
                <w:szCs w:val="28"/>
              </w:rPr>
              <w:t xml:space="preserve"> «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Совершенствование управления кадровым составом </w:t>
              <w:br/>
              <w:t>муниципальной службы и системы профессионального развития муниципальных служащих»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 Задача  подпрограммы 2 «Снижение уровня текучести кадров на муниципальной службе»</w:t>
            </w:r>
          </w:p>
        </w:tc>
      </w:tr>
      <w:tr>
        <w:trPr>
          <w:trHeight w:val="29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современных механизмов подбора кадров государственной муниципальной службы, в том числе путем </w:t>
            </w:r>
            <w:r>
              <w:rPr>
                <w:spacing w:val="-4"/>
                <w:sz w:val="24"/>
                <w:szCs w:val="24"/>
              </w:rPr>
              <w:t>развития взаимодействия</w:t>
            </w:r>
            <w:r>
              <w:rPr>
                <w:sz w:val="24"/>
                <w:szCs w:val="24"/>
              </w:rPr>
              <w:t xml:space="preserve"> с вуза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в органах исполнительной власти Октябрьского района новых принципов кадровой работы, способствующих формированию кадрового состава для замещения должностей муниципальной службы; привлечение на муниципальную службу молодых специалис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уровня престижа муниципальной служб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казатель 2.1 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Доля вакантных должностей, замещаемых на основе назначения из кадрового резерв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6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муниципальных служащих в возрасте до 35 лет, имеющих стаж муниципальной службы не менее 3 лет</w:t>
            </w:r>
          </w:p>
        </w:tc>
      </w:tr>
      <w:tr>
        <w:trPr>
          <w:trHeight w:val="20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 Совершенствование современных механизмов прохождения муниципальной служб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ен</w:t>
              <w:softHyphen/>
              <w:t>ность муниципальных служащих условиями прохождения муниципальной служб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2.3 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лиц, получивших дополнительное профессиональное образование и принявших участие в иных мероприятиях по профессиональному развитию, в общем количестве лиц, состоящих в кадровом резерве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7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3. Внедрение эффективных технологий и современных методов работы с кадровым резерво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профессиональной компетентности муниципальных служащих, включенных в кадровый резер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удовлетворен</w:t>
              <w:softHyphen/>
              <w:t>ность муниципальных служащих темпами карьерного и профессиональ</w:t>
              <w:softHyphen/>
              <w:t>ного рос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казатель 2.5 </w:t>
            </w:r>
            <w:r>
              <w:rPr>
                <w:spacing w:val="-10"/>
                <w:sz w:val="24"/>
                <w:szCs w:val="24"/>
              </w:rPr>
              <w:t>Доля муниципальных служащих включенных в кадровый резерв по результатам аттестаци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 Задача 2 подпрограммы 2</w:t>
            </w:r>
            <w:r>
              <w:rPr/>
              <w:t xml:space="preserve"> «</w:t>
            </w:r>
            <w:r>
              <w:rPr>
                <w:rFonts w:eastAsia="Calibri"/>
                <w:sz w:val="24"/>
                <w:szCs w:val="24"/>
                <w:lang w:eastAsia="en-US"/>
              </w:rPr>
              <w:t>Формирование высококвалифицированного кадрового состава муниципальной служб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4. </w:t>
            </w:r>
            <w:r>
              <w:rPr>
                <w:sz w:val="24"/>
                <w:szCs w:val="24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жение уровня компетентности  кадрового состава муниципальной служб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2.3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 Доля лиц, получивших дополнительное профессиональное образование и принявших участие в иных мероприятиях по профессиональному развитию, в общем количестве лиц, состоящих в кадровом резерв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оказатель 2.4 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Доля лиц, принявших участие в программах дополнительного профессионального образования и иных мероприятиях по профессиональному развитию, </w:t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в общем количестве лиц, состоящих в резерве управленческих кадр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Приложение N3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ктябрьского района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«Развитие муниципального управления, 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>муниципальной службы на 2019-2030 годы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6"/>
      </w:tblGrid>
      <w:tr>
        <w:trPr>
          <w:trHeight w:val="315" w:hRule="atLeast"/>
        </w:trPr>
        <w:tc>
          <w:tcPr>
            <w:tcW w:w="154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</w:t>
            </w:r>
          </w:p>
        </w:tc>
      </w:tr>
      <w:tr>
        <w:trPr>
          <w:trHeight w:val="300" w:hRule="atLeast"/>
        </w:trPr>
        <w:tc>
          <w:tcPr>
            <w:tcW w:w="1546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Бюджета Октябрьского района на реализацию муниципальной программы Октябрьского района "Развитие муниципального управления, муниципальной службы на 2019-2030 годы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Часть </w:t>
      </w:r>
      <w:r>
        <w:rPr>
          <w:rFonts w:eastAsia="Calibri"/>
          <w:sz w:val="24"/>
          <w:szCs w:val="24"/>
          <w:lang w:val="en-US" w:eastAsia="en-US"/>
        </w:rPr>
        <w:t>I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42"/>
        <w:gridCol w:w="709"/>
        <w:gridCol w:w="709"/>
        <w:gridCol w:w="992"/>
        <w:gridCol w:w="567"/>
        <w:gridCol w:w="1134"/>
        <w:gridCol w:w="1418"/>
        <w:gridCol w:w="1559"/>
        <w:gridCol w:w="1417"/>
        <w:gridCol w:w="1276"/>
        <w:gridCol w:w="1276"/>
        <w:gridCol w:w="1134"/>
      </w:tblGrid>
      <w:tr>
        <w:trPr>
          <w:trHeight w:val="123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бюджетной 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расходов, всего (тыс. рублей)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В том числе по годам реализации муниципальной программы (тыс. рублей) </w:t>
            </w:r>
          </w:p>
        </w:tc>
      </w:tr>
      <w:tr>
        <w:trPr>
          <w:trHeight w:val="30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700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Октябрьского района " Развитие муниципального управления, муниципальной службы на 2019-2030 годы 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&lt;3&gt;,  в том числе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853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5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7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8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9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281,4</w:t>
            </w:r>
          </w:p>
        </w:tc>
      </w:tr>
      <w:tr>
        <w:trPr>
          <w:trHeight w:val="1848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рограммы –Администрация Октябрьского района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853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5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7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8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9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281,4</w:t>
            </w:r>
          </w:p>
        </w:tc>
      </w:tr>
      <w:tr>
        <w:trPr>
          <w:trHeight w:val="30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1 «Развитие муниципального управления в Октябрьском районе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&lt;3&gt;,  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461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5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7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7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0069,5</w:t>
            </w:r>
          </w:p>
        </w:tc>
      </w:tr>
      <w:tr>
        <w:trPr>
          <w:trHeight w:val="15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рограммы –Администрация Октябрьского район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461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5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7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7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69,5</w:t>
            </w:r>
          </w:p>
        </w:tc>
      </w:tr>
      <w:tr>
        <w:trPr>
          <w:trHeight w:val="15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1. Стимулирование органов местного самоуправления к наращиванию собственного экономического потенци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1 (Администрация Октябрь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2. Разработка, внедрение и обслуживание единой электронной информационной базы данных (портала), позволяющей проводить оценку эффективности деятельности органов местного самоуправления района, а также осуществлять мониторинг информации по вопросам эффективности деятельности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2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 xml:space="preserve">Правовая, методическая и информационная поддержка </w:t>
            </w:r>
            <w:r>
              <w:rPr>
                <w:kern w:val="2"/>
                <w:sz w:val="24"/>
                <w:szCs w:val="24"/>
                <w:lang w:eastAsia="en-US"/>
              </w:rPr>
              <w:t>органов местного самоуправления по вопросам осуществления кадровой рабо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3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4.  Проведение ежеквартального мониторинга состояния муниципальной службы в Октябрьском район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4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5. Оптимизация штатной численности муниципальных служащи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5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1.6. Проведение комплексной оценки профессиональной компетенции, дополнительное профессиональное образование муниципальных служащих и лиц, замещающих муниципальные долж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6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967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7. Участие муниципальных служащих в конкурсе на звание «Лучший муниципальный служащий в Ростовской област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7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0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8. Обеспечение профессионального развития муниципальных служащих и иных лиц, занятых в системе местного самоуправления по вопросам осуществления кадровой рабо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8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сновное мероприятие 1.9 «</w:t>
            </w:r>
            <w:r>
              <w:rPr>
                <w:sz w:val="24"/>
                <w:szCs w:val="24"/>
              </w:rPr>
              <w:t>Финансовое обес</w:t>
              <w:softHyphen/>
              <w:t>печение аппарата Администрации Октябрьского района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9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1 00 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455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65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4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4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3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8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159,8</w:t>
            </w:r>
          </w:p>
        </w:tc>
      </w:tr>
      <w:tr>
        <w:trPr>
          <w:trHeight w:val="842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1 00 8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</w:tr>
      <w:tr>
        <w:trPr>
          <w:trHeight w:val="842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1 00 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9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6,6</w:t>
            </w:r>
          </w:p>
        </w:tc>
      </w:tr>
      <w:tr>
        <w:trPr>
          <w:trHeight w:val="63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1 00 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5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0</w:t>
            </w:r>
          </w:p>
        </w:tc>
      </w:tr>
      <w:tr>
        <w:trPr>
          <w:trHeight w:val="21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1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2 «Развитие муниципальной службы</w:t>
            </w:r>
            <w:r>
              <w:rPr>
                <w:color w:val="1F497D"/>
                <w:sz w:val="24"/>
                <w:szCs w:val="24"/>
                <w:lang w:eastAsia="ru-RU"/>
              </w:rPr>
              <w:t xml:space="preserve">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&lt;3&gt;,  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4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</w:tr>
      <w:tr>
        <w:trPr>
          <w:trHeight w:val="15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современных механизмов подбора кадров государственной муниципальной службы, в том числе путем </w:t>
            </w:r>
            <w:r>
              <w:rPr>
                <w:spacing w:val="-4"/>
                <w:sz w:val="24"/>
                <w:szCs w:val="24"/>
              </w:rPr>
              <w:t>развития взаимодействия</w:t>
            </w:r>
            <w:r>
              <w:rPr>
                <w:sz w:val="24"/>
                <w:szCs w:val="24"/>
              </w:rPr>
              <w:t xml:space="preserve"> с вуз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2.1 (Администрация Октябрь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 Совершенствование современных механизмов прохождения муниципальной служб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2.2 (Администрация Октябрь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3. Внедрение эффективных технологий и современных методов работы с кадровым резерво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2.3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suppressAutoHyphens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4. </w:t>
            </w:r>
            <w:r>
              <w:rPr>
                <w:sz w:val="24"/>
                <w:szCs w:val="24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2.4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,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</w:tr>
      <w:tr>
        <w:trPr>
          <w:trHeight w:val="10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5"/>
              <w:rPr>
                <w:rFonts w:eastAsia="Calibri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1F497D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5"/>
              <w:rPr>
                <w:rFonts w:eastAsia="Calibri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1F497D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705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2002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9</w:t>
            </w:r>
          </w:p>
        </w:tc>
      </w:tr>
      <w:tr>
        <w:trPr>
          <w:trHeight w:val="76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5"/>
              <w:rPr>
                <w:rFonts w:eastAsia="Calibri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1F497D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200 2319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1,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0</w:t>
            </w:r>
          </w:p>
        </w:tc>
      </w:tr>
    </w:tbl>
    <w:p>
      <w:pPr>
        <w:pStyle w:val="Normal"/>
        <w:tabs>
          <w:tab w:val="clear" w:pos="708"/>
          <w:tab w:val="center" w:pos="3293" w:leader="none"/>
        </w:tabs>
        <w:ind w:left="426" w:hanging="0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color w:val="1F497D"/>
          <w:sz w:val="24"/>
          <w:szCs w:val="24"/>
          <w:lang w:eastAsia="en-US"/>
        </w:rPr>
      </w:pPr>
      <w:r>
        <w:rPr>
          <w:rFonts w:eastAsia="Calibri"/>
          <w:color w:val="1F497D"/>
          <w:sz w:val="24"/>
          <w:szCs w:val="24"/>
          <w:lang w:eastAsia="en-US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6"/>
      </w:tblGrid>
      <w:tr>
        <w:trPr>
          <w:trHeight w:val="315" w:hRule="atLeast"/>
        </w:trPr>
        <w:tc>
          <w:tcPr>
            <w:tcW w:w="154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</w:t>
            </w:r>
          </w:p>
        </w:tc>
      </w:tr>
      <w:tr>
        <w:trPr>
          <w:trHeight w:val="300" w:hRule="atLeast"/>
        </w:trPr>
        <w:tc>
          <w:tcPr>
            <w:tcW w:w="1546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Бюджета Октябрьского района на реализацию муниципальной программы Октябрьского района " Развитие муниципального управления, муниципальной службы на 2019-2030 годы 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Часть </w:t>
      </w:r>
      <w:r>
        <w:rPr>
          <w:rFonts w:eastAsia="Calibri"/>
          <w:sz w:val="24"/>
          <w:szCs w:val="24"/>
          <w:lang w:val="en-US" w:eastAsia="en-US"/>
        </w:rPr>
        <w:t>II</w:t>
      </w:r>
    </w:p>
    <w:tbl>
      <w:tblPr>
        <w:tblW w:w="158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7"/>
        <w:gridCol w:w="709"/>
        <w:gridCol w:w="709"/>
        <w:gridCol w:w="930"/>
        <w:gridCol w:w="629"/>
        <w:gridCol w:w="1417"/>
        <w:gridCol w:w="1417"/>
        <w:gridCol w:w="1276"/>
        <w:gridCol w:w="1135"/>
        <w:gridCol w:w="1418"/>
        <w:gridCol w:w="1418"/>
      </w:tblGrid>
      <w:tr>
        <w:trPr>
          <w:trHeight w:val="123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бюджетной классификации расходов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В том числе по годам реализации муниципальной программы (тыс. рублей) </w:t>
            </w:r>
          </w:p>
        </w:tc>
      </w:tr>
      <w:tr>
        <w:trPr>
          <w:trHeight w:val="30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Октябрьского района " Развитие муниципального управления, муниципальной службы на 2019-2030 годы 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&lt;3&gt;,  в том числе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28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2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28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28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28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281,4</w:t>
            </w:r>
          </w:p>
        </w:tc>
      </w:tr>
      <w:tr>
        <w:trPr>
          <w:trHeight w:val="1848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рограммы –Администрация Октябрьского района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28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2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28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28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28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281,4</w:t>
            </w:r>
          </w:p>
        </w:tc>
      </w:tr>
      <w:tr>
        <w:trPr>
          <w:trHeight w:val="30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1 «Развитие муниципального управления в Октябрьском районе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&lt;3&gt;,  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6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69,5</w:t>
            </w:r>
          </w:p>
        </w:tc>
      </w:tr>
      <w:tr>
        <w:trPr>
          <w:trHeight w:val="157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рограммы –Администрация Октябрьского район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6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69,5</w:t>
            </w:r>
          </w:p>
        </w:tc>
      </w:tr>
      <w:tr>
        <w:trPr>
          <w:trHeight w:val="69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1. Стимулирование органов местного самоуправления к наращиванию собственного экономического потенциал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1 (Администрация Октябрь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2. Разработка, внедрение и обслуживание единой электронной информационной базы данных (портала), позволяющей проводить оценку эффективности деятельности органов местного самоуправления района, а также осуществлять мониторинг информации по вопросам эффективности деятельности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2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 xml:space="preserve">Правовая, методическая и информационная поддержка </w:t>
            </w:r>
            <w:r>
              <w:rPr>
                <w:kern w:val="2"/>
                <w:sz w:val="24"/>
                <w:szCs w:val="24"/>
                <w:lang w:eastAsia="en-US"/>
              </w:rPr>
              <w:t>органов местного самоуправления по вопросам осуществления кадровой рабо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3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4.  Проведение ежеквартального мониторинга состояния муниципальной службы в Октябрьском район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4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5. Оптимизация штатной численности муниципальных служащи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5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409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1.6. Проведение комплексной оценки профессиональной компетенции, дополнительное профессиональное образование муниципальных служащих и лиц, замещающих муниципальные долж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6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1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7. Участие муниципальных служащих в конкурсе на звание «Лучший муниципальный служащий в Ростовской област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7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8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8. Обеспечение профессионального развития муниципальных служащих и иных лиц, занятых в системе местного самоуправления по вопросам осуществления кадровой рабо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8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сновное мероприятие 1.9 «</w:t>
            </w:r>
            <w:r>
              <w:rPr>
                <w:sz w:val="24"/>
                <w:szCs w:val="24"/>
              </w:rPr>
              <w:t>Финансовое обес</w:t>
              <w:softHyphen/>
              <w:t>печение аппарата Администрации Октябрьского района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9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1 00 001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1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1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159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15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15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159,8</w:t>
            </w:r>
          </w:p>
        </w:tc>
      </w:tr>
      <w:tr>
        <w:trPr>
          <w:trHeight w:val="741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1 00 858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</w:tr>
      <w:tr>
        <w:trPr>
          <w:trHeight w:val="555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1 00 001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6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6,6</w:t>
            </w:r>
          </w:p>
        </w:tc>
      </w:tr>
      <w:tr>
        <w:trPr>
          <w:trHeight w:val="1170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1 00 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0</w:t>
            </w:r>
          </w:p>
        </w:tc>
      </w:tr>
      <w:tr>
        <w:trPr>
          <w:trHeight w:val="330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1 00 999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2 «Развитие муниципальной службы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&lt;3&gt;,  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</w:tr>
      <w:tr>
        <w:trPr>
          <w:trHeight w:val="15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современных механизмов подбора кадров государственной муниципальной службы, в том числе путем </w:t>
            </w:r>
            <w:r>
              <w:rPr>
                <w:spacing w:val="-4"/>
                <w:sz w:val="24"/>
                <w:szCs w:val="24"/>
              </w:rPr>
              <w:t>развития взаимодействия</w:t>
            </w:r>
            <w:r>
              <w:rPr>
                <w:sz w:val="24"/>
                <w:szCs w:val="24"/>
              </w:rPr>
              <w:t xml:space="preserve"> с вузам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2.1 (Администрация Октябрь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 Совершенствование современных механизмов прохождения муниципальной служб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2.2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3. Внедрение эффективных технологий и современных методов работы с кадровым резерво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2.3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suppressAutoHyphens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4. </w:t>
            </w:r>
            <w:r>
              <w:rPr>
                <w:sz w:val="24"/>
                <w:szCs w:val="24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2.4 (Администрация Октябрьского района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9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9</w:t>
            </w:r>
          </w:p>
        </w:tc>
      </w:tr>
      <w:tr>
        <w:trPr>
          <w:trHeight w:val="85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5"/>
              <w:rPr>
                <w:rFonts w:eastAsia="Calibri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1F497D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0705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2002319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200 231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color w:val="4F81BD"/>
          <w:sz w:val="24"/>
          <w:szCs w:val="24"/>
          <w:lang w:eastAsia="en-US"/>
        </w:rPr>
      </w:pPr>
      <w:r>
        <w:rPr>
          <w:rFonts w:eastAsia="Calibri"/>
          <w:color w:val="4F81BD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color w:val="4F81BD"/>
          <w:sz w:val="24"/>
          <w:szCs w:val="24"/>
          <w:lang w:eastAsia="en-US"/>
        </w:rPr>
      </w:pPr>
      <w:r>
        <w:rPr>
          <w:rFonts w:eastAsia="Calibri"/>
          <w:color w:val="4F81BD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N4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ктябрьского района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Развитие муниципального управления,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службы на 2019-2030 годы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80"/>
        <w:gridCol w:w="1840"/>
        <w:gridCol w:w="1360"/>
        <w:gridCol w:w="1360"/>
        <w:gridCol w:w="1460"/>
        <w:gridCol w:w="1460"/>
        <w:gridCol w:w="1460"/>
        <w:gridCol w:w="1704"/>
      </w:tblGrid>
      <w:tr>
        <w:trPr>
          <w:trHeight w:val="300" w:hRule="atLeast"/>
        </w:trPr>
        <w:tc>
          <w:tcPr>
            <w:tcW w:w="15593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</w:t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реализацию муниципальной программы Октябрьского района «Развитие муниципального управления, муниципальной службы на 2019-2030 годы»</w:t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асть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расходов, всего (тыс. рублей)</w:t>
            </w:r>
          </w:p>
        </w:tc>
        <w:tc>
          <w:tcPr>
            <w:tcW w:w="8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9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Октябрьского района " Развитие муниципального управления, муниципальной службы на 2019-2030 годы "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48535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596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83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780,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853,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952,5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281,4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Октябрьского района,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26174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89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848,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254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689,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702,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941,5</w:t>
            </w:r>
          </w:p>
        </w:tc>
      </w:tr>
      <w:tr>
        <w:trPr>
          <w:trHeight w:val="84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</w:rPr>
              <w:t>22360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4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5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64,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,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,9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1 "Развитие муниципального управления в Октябрьском районе"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46192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46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50,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517,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50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40,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69,5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23831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839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815,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992,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86,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90,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729,6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9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</w:rPr>
              <w:t>22360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4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5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4,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,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,9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2 «Развитие муниципальной  службы в Октябрьском районе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3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,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3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,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</w:tr>
      <w:tr>
        <w:trPr>
          <w:trHeight w:val="91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федерального бюджета,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7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color w:val="4F81BD"/>
          <w:sz w:val="24"/>
          <w:szCs w:val="24"/>
          <w:lang w:eastAsia="en-US"/>
        </w:rPr>
      </w:pPr>
      <w:r>
        <w:rPr>
          <w:rFonts w:eastAsia="Calibri"/>
          <w:color w:val="4F81BD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color w:val="4F81BD"/>
          <w:sz w:val="24"/>
          <w:szCs w:val="24"/>
          <w:lang w:eastAsia="en-US"/>
        </w:rPr>
      </w:pPr>
      <w:r>
        <w:rPr>
          <w:rFonts w:eastAsia="Calibri"/>
          <w:color w:val="4F81BD"/>
          <w:sz w:val="24"/>
          <w:szCs w:val="24"/>
          <w:lang w:eastAsia="en-US"/>
        </w:rPr>
      </w:r>
    </w:p>
    <w:tbl>
      <w:tblPr>
        <w:tblW w:w="143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680"/>
        <w:gridCol w:w="1360"/>
        <w:gridCol w:w="1440"/>
        <w:gridCol w:w="144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1437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</w:t>
            </w:r>
          </w:p>
        </w:tc>
      </w:tr>
      <w:tr>
        <w:trPr>
          <w:trHeight w:val="300" w:hRule="atLeast"/>
        </w:trPr>
        <w:tc>
          <w:tcPr>
            <w:tcW w:w="1437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реализацию муниципальной программы Октябрьского района «Развитие муниципального управления, муниципальной службы на 2019-2030 годы»</w:t>
            </w:r>
          </w:p>
        </w:tc>
      </w:tr>
      <w:tr>
        <w:trPr>
          <w:trHeight w:val="300" w:hRule="atLeast"/>
        </w:trPr>
        <w:tc>
          <w:tcPr>
            <w:tcW w:w="1437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Часть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96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Октябрьского района "Развитие муниципального управления, муниципальной службы на 2019-2030 годы "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281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281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281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281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281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281,4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941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941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941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941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941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941,5</w:t>
            </w:r>
          </w:p>
        </w:tc>
      </w:tr>
      <w:tr>
        <w:trPr>
          <w:trHeight w:val="867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6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9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9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9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9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9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9,9</w:t>
            </w:r>
          </w:p>
        </w:tc>
      </w:tr>
      <w:tr>
        <w:trPr>
          <w:trHeight w:val="92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Подпрограмма 1  "Развитие муниципального управления в Октябрьском районе"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69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69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69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69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69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69,5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729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729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729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729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729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729,6</w:t>
            </w:r>
          </w:p>
        </w:tc>
      </w:tr>
      <w:tr>
        <w:trPr>
          <w:trHeight w:val="97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федерального бюджета,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0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9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9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9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9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9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9,9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2 «Развитие муниципальной  службы в Октябрьском районе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</w:tr>
      <w:tr>
        <w:trPr>
          <w:trHeight w:val="107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федерального бюджета,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0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color w:val="4F81BD"/>
          <w:sz w:val="24"/>
          <w:szCs w:val="24"/>
          <w:lang w:eastAsia="en-US"/>
        </w:rPr>
      </w:pPr>
      <w:r>
        <w:rPr>
          <w:rFonts w:eastAsia="Calibri"/>
          <w:color w:val="4F81BD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color w:val="4F81BD"/>
          <w:sz w:val="24"/>
          <w:szCs w:val="24"/>
          <w:lang w:eastAsia="en-US"/>
        </w:rPr>
      </w:pPr>
      <w:r>
        <w:rPr>
          <w:rFonts w:eastAsia="Calibri"/>
          <w:color w:val="4F81BD"/>
          <w:sz w:val="24"/>
          <w:szCs w:val="24"/>
          <w:lang w:eastAsia="en-US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402"/>
        <w:gridCol w:w="1417"/>
        <w:gridCol w:w="1418"/>
        <w:gridCol w:w="1559"/>
        <w:gridCol w:w="1418"/>
        <w:gridCol w:w="1559"/>
        <w:gridCol w:w="1417"/>
      </w:tblGrid>
      <w:tr>
        <w:trPr>
          <w:trHeight w:val="300" w:hRule="atLeast"/>
        </w:trPr>
        <w:tc>
          <w:tcPr>
            <w:tcW w:w="1532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</w:t>
            </w:r>
          </w:p>
        </w:tc>
      </w:tr>
      <w:tr>
        <w:trPr>
          <w:trHeight w:val="300" w:hRule="atLeast"/>
        </w:trPr>
        <w:tc>
          <w:tcPr>
            <w:tcW w:w="1532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 реализацию муниципальной программы Октябрьского района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Развитие муниципального управления, муниципальной службы на 2019-2030 годы»</w:t>
            </w:r>
          </w:p>
        </w:tc>
      </w:tr>
      <w:tr>
        <w:trPr>
          <w:trHeight w:val="300" w:hRule="atLeast"/>
        </w:trPr>
        <w:tc>
          <w:tcPr>
            <w:tcW w:w="1532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96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Октябрьского района "Развитие муниципального управления, муниципальной службы на 2019-2030 годы 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28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28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28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28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28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281,4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94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94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94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94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94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941,5</w:t>
            </w:r>
          </w:p>
        </w:tc>
      </w:tr>
      <w:tr>
        <w:trPr>
          <w:trHeight w:val="867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6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9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9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9,9</w:t>
            </w:r>
          </w:p>
        </w:tc>
      </w:tr>
      <w:tr>
        <w:trPr>
          <w:trHeight w:val="92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Подпрограмма 1  "Развитие муниципального управления в Октябрьском районе"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6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6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6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6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6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69,5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72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729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72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729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72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729,6</w:t>
            </w:r>
          </w:p>
        </w:tc>
      </w:tr>
      <w:tr>
        <w:trPr>
          <w:trHeight w:val="97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0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9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9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9,9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2 «Развитие муниципальной  службы в Октябрьском районе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9</w:t>
            </w:r>
          </w:p>
        </w:tc>
      </w:tr>
      <w:tr>
        <w:trPr>
          <w:trHeight w:val="107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0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color w:val="4F81BD"/>
          <w:sz w:val="24"/>
          <w:szCs w:val="24"/>
          <w:lang w:eastAsia="en-US"/>
        </w:rPr>
      </w:pPr>
      <w:r>
        <w:rPr>
          <w:rFonts w:eastAsia="Calibri"/>
          <w:color w:val="4F81BD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</w:r>
    </w:p>
    <w:tbl>
      <w:tblPr>
        <w:tblW w:w="161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932"/>
        <w:gridCol w:w="671"/>
        <w:gridCol w:w="38"/>
        <w:gridCol w:w="694"/>
        <w:gridCol w:w="15"/>
        <w:gridCol w:w="694"/>
        <w:gridCol w:w="14"/>
        <w:gridCol w:w="695"/>
        <w:gridCol w:w="14"/>
        <w:gridCol w:w="851"/>
        <w:gridCol w:w="664"/>
        <w:gridCol w:w="44"/>
        <w:gridCol w:w="695"/>
        <w:gridCol w:w="14"/>
        <w:gridCol w:w="694"/>
        <w:gridCol w:w="15"/>
        <w:gridCol w:w="694"/>
        <w:gridCol w:w="15"/>
        <w:gridCol w:w="850"/>
        <w:gridCol w:w="657"/>
        <w:gridCol w:w="52"/>
        <w:gridCol w:w="694"/>
        <w:gridCol w:w="15"/>
        <w:gridCol w:w="836"/>
        <w:gridCol w:w="14"/>
        <w:gridCol w:w="836"/>
        <w:gridCol w:w="15"/>
        <w:gridCol w:w="836"/>
        <w:gridCol w:w="14"/>
        <w:gridCol w:w="553"/>
        <w:gridCol w:w="156"/>
        <w:gridCol w:w="552"/>
        <w:gridCol w:w="157"/>
        <w:gridCol w:w="552"/>
        <w:gridCol w:w="156"/>
        <w:gridCol w:w="709"/>
        <w:gridCol w:w="709"/>
      </w:tblGrid>
      <w:tr>
        <w:trPr>
          <w:trHeight w:val="300" w:hRule="atLeast"/>
        </w:trPr>
        <w:tc>
          <w:tcPr>
            <w:tcW w:w="16160" w:type="dxa"/>
            <w:gridSpan w:val="3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ПРЕДЕЛЕНИЕ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3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3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асть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муниципального образования Октябрьского района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2021год 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144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110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еевс-кое посе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Артемовс-кое посе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Бессерге-невское  посе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ерчик-ское посе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р-ское посе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нокут-ское посе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нолуч-ское посе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юков-ское посе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ивян-ское посе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кролог-ское посе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сианов-ское посе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меноломниниское городское посе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color w:val="4F81BD"/>
          <w:sz w:val="24"/>
          <w:szCs w:val="24"/>
          <w:lang w:eastAsia="en-US"/>
        </w:rPr>
      </w:pPr>
      <w:r>
        <w:rPr>
          <w:rFonts w:eastAsia="Calibri"/>
          <w:color w:val="4F81BD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color w:val="4F81BD"/>
          <w:sz w:val="24"/>
          <w:szCs w:val="24"/>
          <w:lang w:eastAsia="en-US"/>
        </w:rPr>
      </w:pPr>
      <w:r>
        <w:rPr>
          <w:rFonts w:eastAsia="Calibri"/>
          <w:color w:val="4F81BD"/>
          <w:sz w:val="24"/>
          <w:szCs w:val="24"/>
          <w:lang w:eastAsia="en-US"/>
        </w:rPr>
      </w:r>
    </w:p>
    <w:tbl>
      <w:tblPr>
        <w:tblW w:w="161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61"/>
        <w:gridCol w:w="932"/>
        <w:gridCol w:w="671"/>
        <w:gridCol w:w="732"/>
        <w:gridCol w:w="709"/>
        <w:gridCol w:w="709"/>
        <w:gridCol w:w="14"/>
        <w:gridCol w:w="836"/>
        <w:gridCol w:w="671"/>
        <w:gridCol w:w="8"/>
        <w:gridCol w:w="739"/>
        <w:gridCol w:w="708"/>
        <w:gridCol w:w="709"/>
        <w:gridCol w:w="851"/>
        <w:gridCol w:w="671"/>
        <w:gridCol w:w="746"/>
        <w:gridCol w:w="851"/>
        <w:gridCol w:w="850"/>
        <w:gridCol w:w="843"/>
        <w:gridCol w:w="8"/>
        <w:gridCol w:w="567"/>
        <w:gridCol w:w="14"/>
        <w:gridCol w:w="694"/>
        <w:gridCol w:w="15"/>
        <w:gridCol w:w="694"/>
        <w:gridCol w:w="15"/>
        <w:gridCol w:w="836"/>
        <w:gridCol w:w="723"/>
      </w:tblGrid>
      <w:tr>
        <w:trPr>
          <w:trHeight w:val="300" w:hRule="atLeast"/>
        </w:trPr>
        <w:tc>
          <w:tcPr>
            <w:tcW w:w="16160" w:type="dxa"/>
            <w:gridSpan w:val="2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ПРЕДЕЛЕНИЕ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2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2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асть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4F81BD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4F81BD"/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муниципального образования Октябрьского района</w:t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2025год </w:t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16"/>
                <w:szCs w:val="16"/>
                <w:lang w:eastAsia="ru-RU"/>
              </w:rPr>
            </w:pPr>
            <w:r>
              <w:rPr>
                <w:color w:val="4F81BD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6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1440" w:hRule="atLeast"/>
        </w:trPr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16"/>
                <w:szCs w:val="16"/>
                <w:lang w:eastAsia="ru-RU"/>
              </w:rPr>
            </w:pPr>
            <w:r>
              <w:rPr>
                <w:color w:val="4F81BD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6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</w:tr>
      <w:tr>
        <w:trPr>
          <w:trHeight w:val="300" w:hRule="atLeast"/>
        </w:trPr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135" w:hRule="atLeast"/>
        </w:trPr>
        <w:tc>
          <w:tcPr>
            <w:tcW w:w="161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еев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Артемов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Бессергеневское 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ерчик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р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нокут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нолуч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юков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ивян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кролог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сиановское поселп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129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меноломниниское город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color w:val="4F81BD"/>
          <w:sz w:val="24"/>
          <w:szCs w:val="24"/>
          <w:lang w:eastAsia="en-US"/>
        </w:rPr>
      </w:pPr>
      <w:r>
        <w:rPr>
          <w:rFonts w:eastAsia="Calibri"/>
          <w:color w:val="4F81BD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color w:val="4F81BD"/>
          <w:sz w:val="24"/>
          <w:szCs w:val="24"/>
          <w:lang w:eastAsia="en-US"/>
        </w:rPr>
      </w:pPr>
      <w:r>
        <w:rPr>
          <w:rFonts w:eastAsia="Calibri"/>
          <w:color w:val="4F81BD"/>
          <w:sz w:val="24"/>
          <w:szCs w:val="24"/>
          <w:lang w:eastAsia="en-US"/>
        </w:rPr>
      </w:r>
    </w:p>
    <w:tbl>
      <w:tblPr>
        <w:tblW w:w="161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932"/>
        <w:gridCol w:w="671"/>
        <w:gridCol w:w="732"/>
        <w:gridCol w:w="709"/>
        <w:gridCol w:w="709"/>
        <w:gridCol w:w="850"/>
        <w:gridCol w:w="671"/>
        <w:gridCol w:w="8"/>
        <w:gridCol w:w="739"/>
        <w:gridCol w:w="708"/>
        <w:gridCol w:w="709"/>
        <w:gridCol w:w="851"/>
        <w:gridCol w:w="671"/>
        <w:gridCol w:w="746"/>
        <w:gridCol w:w="851"/>
        <w:gridCol w:w="850"/>
        <w:gridCol w:w="843"/>
        <w:gridCol w:w="8"/>
        <w:gridCol w:w="567"/>
        <w:gridCol w:w="156"/>
        <w:gridCol w:w="552"/>
        <w:gridCol w:w="157"/>
        <w:gridCol w:w="552"/>
        <w:gridCol w:w="156"/>
        <w:gridCol w:w="695"/>
        <w:gridCol w:w="723"/>
      </w:tblGrid>
      <w:tr>
        <w:trPr>
          <w:trHeight w:val="300" w:hRule="atLeast"/>
        </w:trPr>
        <w:tc>
          <w:tcPr>
            <w:tcW w:w="16160" w:type="dxa"/>
            <w:gridSpan w:val="2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ПРЕДЕЛЕНИЕ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2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2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асть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муниципального образования Октябрьского района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7 год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8 год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2029год </w:t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0 год</w:t>
            </w:r>
          </w:p>
        </w:tc>
      </w:tr>
      <w:tr>
        <w:trPr>
          <w:trHeight w:val="3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6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73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144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6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135" w:hRule="atLeast"/>
        </w:trPr>
        <w:tc>
          <w:tcPr>
            <w:tcW w:w="161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еев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Артемов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Бессергеневское 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ерчик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р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нокут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нолуч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юков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ивян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кролог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сиановское поселп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меноломниниское город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3293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765" w:right="777" w:gutter="0" w:header="720" w:top="992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4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Нижний колонтитул Знак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Текст сноски Знак"/>
    <w:qFormat/>
    <w:rPr>
      <w:sz w:val="24"/>
    </w:rPr>
  </w:style>
  <w:style w:type="character" w:styleId="12">
    <w:name w:val="Текст сноски Знак1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3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211">
    <w:name w:val="Основной текст с отступом 2 Знак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4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Без интервала Знак"/>
    <w:qFormat/>
    <w:rPr>
      <w:rFonts w:eastAsia="Calibri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4046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321">
    <w:name w:val="Основной текст с отступом 3 Знак2"/>
    <w:qFormat/>
    <w:rPr>
      <w:sz w:val="16"/>
      <w:szCs w:val="16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8">
    <w:name w:val="Основной текст_"/>
    <w:qFormat/>
    <w:rPr>
      <w:sz w:val="18"/>
      <w:szCs w:val="18"/>
      <w:shd w:fill="FFFFFF" w:val="clear"/>
    </w:rPr>
  </w:style>
  <w:style w:type="character" w:styleId="14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5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ind w:left="0" w:right="0"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numPr>
        <w:ilvl w:val="0"/>
        <w:numId w:val="2"/>
      </w:numPr>
      <w:ind w:left="0" w:right="0" w:firstLine="340"/>
      <w:jc w:val="both"/>
    </w:pPr>
    <w:rPr>
      <w:sz w:val="24"/>
    </w:rPr>
  </w:style>
  <w:style w:type="paragraph" w:styleId="213">
    <w:name w:val="Маркированный список 21"/>
    <w:basedOn w:val="Normal"/>
    <w:qFormat/>
    <w:pPr>
      <w:numPr>
        <w:ilvl w:val="0"/>
        <w:numId w:val="3"/>
      </w:numPr>
      <w:ind w:left="283" w:right="0" w:hanging="283"/>
      <w:jc w:val="both"/>
    </w:pPr>
    <w:rPr>
      <w:color w:val="000000"/>
      <w:sz w:val="28"/>
      <w:szCs w:val="28"/>
    </w:rPr>
  </w:style>
  <w:style w:type="paragraph" w:styleId="Style22">
    <w:name w:val="Название"/>
    <w:basedOn w:val="Normal"/>
    <w:next w:val="Subtitle"/>
    <w:qFormat/>
    <w:pPr>
      <w:ind w:left="0" w:right="0" w:firstLine="720"/>
      <w:jc w:val="center"/>
    </w:pPr>
    <w:rPr>
      <w:b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314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9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9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Zag">
    <w:name w:val="zag"/>
    <w:basedOn w:val="Normal"/>
    <w:qFormat/>
    <w:pPr>
      <w:suppressAutoHyphens w:val="false"/>
      <w:spacing w:before="280" w:after="280"/>
    </w:pPr>
    <w:rPr>
      <w:sz w:val="19"/>
      <w:szCs w:val="19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10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02"/>
    </w:pPr>
    <w:rPr>
      <w:sz w:val="18"/>
      <w:szCs w:val="18"/>
    </w:rPr>
  </w:style>
  <w:style w:type="paragraph" w:styleId="Style30">
    <w:name w:val="Отчетный"/>
    <w:basedOn w:val="Normal"/>
    <w:qFormat/>
    <w:pPr>
      <w:suppressAutoHyphens w:val="false"/>
      <w:spacing w:lineRule="auto" w:line="360" w:before="0" w:after="120"/>
      <w:ind w:firstLine="720"/>
      <w:jc w:val="both"/>
    </w:pPr>
    <w:rPr>
      <w:sz w:val="26"/>
    </w:rPr>
  </w:style>
  <w:style w:type="paragraph" w:styleId="Style31">
    <w:name w:val="Название объекта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54:00Z</dcterms:created>
  <dc:creator>Ольга</dc:creator>
  <dc:description/>
  <dc:language>en-US</dc:language>
  <cp:lastModifiedBy>user</cp:lastModifiedBy>
  <cp:lastPrinted>2022-05-20T14:21:00Z</cp:lastPrinted>
  <dcterms:modified xsi:type="dcterms:W3CDTF">2022-07-27T05:54:00Z</dcterms:modified>
  <cp:revision>3</cp:revision>
  <dc:subject/>
  <dc:title/>
</cp:coreProperties>
</file>