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2.</w:t>
      </w:r>
      <w:r>
        <w:rPr>
          <w:b/>
          <w:sz w:val="28"/>
          <w:szCs w:val="28"/>
          <w:lang w:val="en-US"/>
        </w:rPr>
        <w:t>2021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№ 1520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«Реестра инвестиционных проектов Октябрьского  района на 2022 г</w:t>
                                  </w:r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» и «Реестра приоритетных инвестиционных проектов, намеченных к реализации в 2022-2024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«Реестра инвестиционных проектов Октябрьского  района на 2022 г</w:t>
                            </w:r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» и «Реестра приоритетных инвестиционных проектов, намеченных к реализации в 2022-2024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еестр инвестиционных проектов Октябрьского района на 2022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о Октябрьскому району на 2022-2024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инвестиционных проектов, включенных в реестр инвестиционных  проектов Октябрьского района на 2022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22-2024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/>
      </w:pPr>
      <w:r>
        <w:rPr>
          <w:sz w:val="28"/>
          <w:szCs w:val="28"/>
        </w:rPr>
        <w:t xml:space="preserve">отдел инвестицион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______2021  №_____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4" w:name="_1670074860"/>
      <w:bookmarkStart w:id="5" w:name="RANGE!B1%3AR132"/>
      <w:bookmarkEnd w:id="4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000"/>
        <w:gridCol w:w="1989"/>
        <w:gridCol w:w="2020"/>
        <w:gridCol w:w="1531"/>
        <w:gridCol w:w="1900"/>
        <w:gridCol w:w="1840"/>
      </w:tblGrid>
      <w:tr>
        <w:trPr>
          <w:trHeight w:val="52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37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105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88 92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53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2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1 62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8 680,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 всего,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3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п. Персианов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933,8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213,7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0,1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СТРОИТЕЛЬСТВО всего, 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0 813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76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15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8 680,0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жиль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0 813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76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15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8 680,0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ого жилья                                                                          (план 32,350 тыс. к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 6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 680,00</w:t>
            </w:r>
          </w:p>
        </w:tc>
      </w:tr>
      <w:tr>
        <w:trPr>
          <w:trHeight w:val="4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42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4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Е.И. Строительство блокированного жилого дома р.п. Каменоломни, пер. Первомайский № 39</w:t>
              <w:br/>
              <w:t>пл. 908 кв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А.В. Строительство блокированного жилого дома р.п. Каменоломни, ул. Дзержинского, 91                           пл. 905 кв.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маров Е.А. Сблокированный жилой дом</w:t>
              <w:br/>
              <w:t>р.п. Каменоломни, ул. Мира 17. пл. 682 кв.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штамирова Д.С. Сблокированный жилой дом р.п. Каменоломни, пер. Узкий 23. пл. 1 056 кв.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-Юг», Строительство квартала жилой застройки по ул. Школьная, Кадамовская</w:t>
              <w:br/>
              <w:t>в п. Персиановский  (пл.2210 кв.м)-24 квартиры (пл.1830 кв.м.)-24 кварти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5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5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всего, 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6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9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, приобретение оборуд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6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9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 925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281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4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ного оборудования для Межпоселенческой центральной библиотек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ИБ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муниципального учреждения культуры "Краеведческий музей"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5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всего,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50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53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ПСД, приобретение оборудован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50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53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8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первичного звена здравоохранения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0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изиотерапевтического оборудования для МБУЗ ЦРБ Октябрь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первичного звена здравоохранения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ПСД, приобретение оборудован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органам социальной защиты населения муниципальных районов и городских округ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Й ТРАНСПОРТ всего,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 44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 44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склад ст. Каменоломни. Монтаж систем пожарной автомати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нтрализация (ЭЦ) станции Каменоломни Северо-Кавказской железной доро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4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4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всего,   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1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6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9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 82.1» МТЗ (или эквивалент) с навесным оборудованием: - ПКУ 0,8 погрузчик; -Ковш челюстной 2 м ПКУ-0,8-21- 01; -Коммунальный отвал 2,5 м с гидравлическим поворотом КО-2; - Щетка МК 4.1 шириной 2 м. п.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грейдер ГС-14.02 (или эквивален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аватор-погрузчик TLB 825-RM (или эквивалент)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ая дорожная машина на шасси КАМАЗ 65115 (или эквивалент)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цистерна для питьевой воды АЦПТ-10 на шасси КАМАЗ 43118- 3027-50 (или эквивален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ГИ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2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9 02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2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2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 6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 6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 помещений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Шерстюкова М.Н.-развитие животно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техники, обору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1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1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Индюшкин двор", модернизация производст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аснокутское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В "Белобородов и Теплянский"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Ф Маркинская"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 Кирова. Приобретение сельскохозяйственной техники (комбай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ская степь"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 Бессергеневское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Буздин А.П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Поляков В.П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Большенко М.П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одина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Саруханян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темовец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опылов А.А., Приобретение сельскохозяйственной техники (комбай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Луганцев Д.Н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ожай-92". 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ДР Каменоломни АО "ВРК-2", приобретение основных сред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ерус Технолоджис" Строительство предприятия по производству электронного измерительного оборудования. Краснокут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Г ПРОМ" (Пром рукав) Производственно-складской комплекс п. Персиановский, ул. 8 М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"Бауэр Таганрог",  строительство завода поливного оборудования, Краснокут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ГПРОМСНАБ" Линия по дроблению, сушки и фасовки сыпучи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7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95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тна" Приобретение основных фондов. Бессергеневское с.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СМК-Север"  завод по производству ячеистого бетона автоклавного твердения, Персианов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Шахта Октябрьская-Южная", Краснолуч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нталл-Дон", приобретение обору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 за счет средств фонда местного разви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объекты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ов капстроительства мотострелковой дивизии Южного военного округ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type w:val="nextPage"/>
          <w:pgSz w:orient="landscape" w:w="16838" w:h="11906"/>
          <w:pgMar w:left="709" w:right="851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      Н.Н. Савченко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05"/>
        <w:gridCol w:w="1938"/>
        <w:gridCol w:w="2074"/>
        <w:gridCol w:w="1385"/>
        <w:gridCol w:w="1418"/>
      </w:tblGrid>
      <w:tr>
        <w:trPr>
          <w:trHeight w:val="1269" w:hRule="exact"/>
        </w:trPr>
        <w:tc>
          <w:tcPr>
            <w:tcW w:w="10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  № _______</w:t>
            </w:r>
          </w:p>
        </w:tc>
      </w:tr>
      <w:tr>
        <w:trPr>
          <w:trHeight w:val="1269" w:hRule="exact"/>
        </w:trPr>
        <w:tc>
          <w:tcPr>
            <w:tcW w:w="10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риоритетных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 Октябрьскому району на 2022-2024 годы</w:t>
            </w:r>
          </w:p>
        </w:tc>
      </w:tr>
      <w:tr>
        <w:trPr>
          <w:trHeight w:val="1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млн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роительство блокированного жилого дома р.п. Каменоломни, пер. Первомайский, 39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Е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Дзержинского, 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роительство блокированного жилого дома р. п. Каменоломни, ул. Пролетарская, 71, 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ова В. К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(8 квартир)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на Т. 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Е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р. Узкий, 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штамирова       Д. С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ер. Луганский,  14-Б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ГП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, д.5-А/1,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рочинский        В.  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олом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Чкалова, 7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лян А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дминистративного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 Садовый, 15-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С. 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мойки самообслуживания на 12 постов р.п. Каменоломни, пер. Шоссейный,  4-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Комсомольская, 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Комсомольская, 1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А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паркового комплекс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 Каф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Р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Спортивного комплек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.п. Каменоломни </w:t>
            </w: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Мокроусова, 2-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по производству и переработке мяса птицы (бройлер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ел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семейного отдыха «Калинин Град», х. Калин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           Ловицкая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2015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Запла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42-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8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БК                       ст. Бессергене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1-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т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97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автомойки самообслуживания на 2 поста и пункта 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ветя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й  жилой застройки (многодетные)</w:t>
            </w:r>
          </w:p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п. Красногорняцкий                 (ул. Зинченко, ул. Кудаченк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КУ "Департамент строительства и жилищно-коммунального хозяйств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ой жилой застрой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горняцкий</w:t>
            </w:r>
          </w:p>
          <w:p>
            <w:pPr>
              <w:pStyle w:val="Normal"/>
              <w:ind w:left="-13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МКУ "Департамент строительства и жилищно-коммунального хозяйств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тепличного предприятия «Южное подворье» автодорога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-Каменоломни,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5 км 150 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жное подвор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янки (парковки) автомобилей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коптиль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цеха х. Зар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, 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ин С.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есовой и склад открытого 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речный, ул. Промышленная, 1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нП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а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дульного дома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еселая Бахмут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огвинова, 1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овощной продук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Интернациона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               Мамедяров Н.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0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производству чипсов и снеков в х Красный Кут, южнее пер. Колхозный, 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               Сенаторов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«Изум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</w:t>
            </w:r>
            <w:r>
              <w:rPr>
                <w:rFonts w:cs="Calibri" w:ascii="Calibri" w:hAnsi="Calibri"/>
                <w:color w:val="00416C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лари Р. 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вод по производству оросительной тех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уэр-Таганрог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электронного измерительного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4"/>
                <w:szCs w:val="22"/>
              </w:rPr>
              <w:t>Церус Технолоджи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Б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агян В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заправочного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ул. Харьковская, 5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Транс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льной школы на 100 мест на тер. МБОУ ООШ №1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Интернац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, 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вода по производству бесконтактных электродвигателей и электрогенераторов на постоянных магни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Громов Р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омышленного комплекса по производству мяса индейки в РО», строительство автотранспортного цеха Краснолучское (с) поселение автодорога "Шахты-Раздорская" 5км+50метров сле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сов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гольные технолог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склад для хранения угля с фасовкой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аснолучское СП промз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Пром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ха по производству минераловатных «Сэндвич-панелей» Краснолучское СП, промз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нталл-До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персиа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тодорожная, 3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сар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ски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персиан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сар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ГЗ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ельном участ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3 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. 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функциональной зоны дорожного сервиса». Здание гост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М-4 «Дон» 1015 км сле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-Лоджис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сада на 120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69-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9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вода стеновых материалов мощностью 50 млн. шт. условного кирпич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клада и площадки для размещения сезонной переработки сельскохозяйственной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ст. Кривянской, ул. Большая, 1-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ботарев Виктор Степ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начальной школы на 200 мест в МБОУ СОШ 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Кривян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вартала жилой застройки по ул. Школьная, Кадамовска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сиановский (пл.2210кв.м)-24 квартиры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.1830кв.м.)-24 кварти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 Персиановский, ул. Мичурина, 1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йки на пять по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хель Д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7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Казачьи Лагери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60 лет Победы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иселев Е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1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 легковых автомоби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 ул. Шоссейная, 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.л. Тонаканян А. 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0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О авто транспорта с гостевым домом, п. Персиановский, ул. Шоссейная,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лебородов Михаил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4"/>
                <w:szCs w:val="24"/>
              </w:rPr>
              <w:t>Школьная, 7 "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тия Г. 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у электротехнической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ладского пом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рукав»</w:t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торой  очереди завода «КСМК-Север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МК-Севе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5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ОБУ СОШ № 77 п. Казачьи Лаге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С.И. Петрушко,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БУ СОШ № 61 п. Персиановский, ул. Мичурина, 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тационара на 40 коек (15-дневного и 25-круглосуточного пребывания) участковой больницы в п. Персиановский, ул. Мира, 2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Октябрьского района     </w:t>
        <w:tab/>
        <w:tab/>
        <w:tab/>
        <w:tab/>
        <w:tab/>
        <w:t xml:space="preserve"> Н.Н. Савченко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709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8:00Z</dcterms:created>
  <dc:creator>Мурашко Галина Владимировна</dc:creator>
  <dc:description/>
  <cp:keywords/>
  <dc:language>en-US</dc:language>
  <cp:lastModifiedBy>User</cp:lastModifiedBy>
  <cp:lastPrinted>2020-12-21T16:57:00Z</cp:lastPrinted>
  <dcterms:modified xsi:type="dcterms:W3CDTF">2022-01-19T12:50:00Z</dcterms:modified>
  <cp:revision>34</cp:revision>
  <dc:subject/>
  <dc:title/>
</cp:coreProperties>
</file>