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20320</wp:posOffset>
            </wp:positionV>
            <wp:extent cx="552450" cy="8572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10.2018                 </w:t>
        <w:tab/>
        <w:t xml:space="preserve">       № 1463        </w:t>
        <w:tab/>
        <w:t xml:space="preserve">                      р. п. Каменоломни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Октябрьского района «Развитие здравоохран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и доступности оказания медицинской помощи в Октябрьском районе, 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Октябрьского района «Развитие здравоохранения»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Октябрьского района на 2019 год и на плановый период 2020 и 2021 г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1 января 2019 года признать утратившим силу постановление Администрации Октябрьского района от 20.09.2013 №812 «Об утверждении муниципальной программы Октябрьского района «Развитие здравоохран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М.Н. Протас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муниципальное бюджетное учреждение здравоохранения Центральная районная больница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8 № 1463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3"/>
        <w:gridCol w:w="417"/>
        <w:gridCol w:w="5300"/>
      </w:tblGrid>
      <w:tr>
        <w:trPr>
          <w:trHeight w:val="617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Развитие здравоохранения» (далее-Програм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Ростовской области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 по управлению муниципальным имуществом Администрации Октябрьского района (далее - КУ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фонд обязательного медицинского страхования Ростовской области (далее - ТФОМС РО)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циального страхования Ростовской области (далее - ФСС РО)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районная больница Октябрьского района (далее – МБУЗ ЦРБ)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рограмма 1 -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рограмма 2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казания специализированной медицинской помощи»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- «Развитие кадровых ресурсов в здравоохранении»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еспечение доступной и качественной медицинской помощи. </w:t>
            </w:r>
            <w:r>
              <w:rPr>
                <w:sz w:val="24"/>
                <w:szCs w:val="24"/>
              </w:rPr>
              <w:t>Сохранение и улучшение здоровья населе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величения ожидаемой продолжительности жизни населения Октябрьского района за счет формирования здорового образа жизни и профилактики неинфекционных и инфекционных заболеваний взрослых и дете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оказания специализированной медицинской помощ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медицинских организаций системы здравоохранения квалифицированными кадрам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величение ожидаемой продолжительности здоровой жизни;</w:t>
            </w:r>
          </w:p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мертность населения от всех причин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  <w:sz w:val="24"/>
                <w:szCs w:val="24"/>
              </w:rPr>
              <w:t>- смертность населения трудоспособного возраста;</w:t>
            </w:r>
          </w:p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мертность населения от заболеваний системы кровообращения;</w:t>
            </w:r>
          </w:p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мертность от новообразований;</w:t>
            </w:r>
          </w:p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мертность от туберкулёза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  <w:sz w:val="24"/>
                <w:szCs w:val="24"/>
              </w:rPr>
              <w:t>- младенческая смертность;</w:t>
            </w:r>
          </w:p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комплектованность врачебными кадрами и  средним медицинским персоналом.</w:t>
            </w:r>
          </w:p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2019-2030 годы, этапы реализации Программы не выделяются</w:t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4463166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6913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8541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086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7086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7086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7086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7086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7086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7086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7086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37086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370861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Октябрь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92163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4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722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12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612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12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12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12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12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612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612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612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6129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Рост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72056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58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27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819,7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819,7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819,7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819,7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819,7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819,7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819,7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819,7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4819,7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4819,7 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, всего – 4198946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99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99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49912,2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49912,2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49912,2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49912,2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49912,2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49912,2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49912,2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49912,2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349912,2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349912,2 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рганизации, повышение качества и доступности оказания медицинской помощи жителям Октябрьского района; сохранение и укрепление здоровья жителей Октябрьского района, увеличение продолжительности их жизн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1.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82"/>
        <w:gridCol w:w="418"/>
        <w:gridCol w:w="5440"/>
      </w:tblGrid>
      <w:tr>
        <w:trPr>
          <w:trHeight w:val="617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18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МИ Администрации Октябрьского района</w:t>
            </w:r>
          </w:p>
        </w:tc>
      </w:tr>
      <w:tr>
        <w:trPr>
          <w:trHeight w:val="793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фонд обязательного медицинского страхования Ростовской области (далее - ТФОМС РО)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циального страхования Ростовской области (далее - ФСС РО)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районная больница Октябрьского района (далее – МБУЗ ЦРБ)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сутствуют</w:t>
            </w:r>
          </w:p>
        </w:tc>
      </w:tr>
      <w:tr>
        <w:trPr>
          <w:trHeight w:val="57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жидаемой продолжительности жизни населения Октябрьского района за счет формирования здорового образа жизни и профилактики инфекционных и неинфекционных заболеваний взрослых и детей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илактики неинфекционных и инфекционных заболеваний, формирование здорового образа жизн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тимальной доступности медицинской помощи для жителей Октябрьского района, в том числе жителей населенных пунктов расположенных в отдаленных местностях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информирование населения в части профилактики заболеваний и формирования здорового образа жизни (в том числе выпуск и размещение статей на сайте ЦРБ);</w:t>
            </w:r>
          </w:p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величение доли граждан, приверженных здоровому образу жизни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  <w:sz w:val="24"/>
                <w:szCs w:val="24"/>
              </w:rPr>
              <w:t>- иммунизация несовершеннолетних против сезонного гриппа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  <w:sz w:val="24"/>
                <w:szCs w:val="24"/>
              </w:rPr>
              <w:t>- проведение туберкулинодиагностики детскому населению;</w:t>
            </w:r>
          </w:p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бработка очагов инфекционных заболеваний;</w:t>
            </w:r>
          </w:p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мертность от туберкулёза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  <w:sz w:val="24"/>
                <w:szCs w:val="24"/>
              </w:rPr>
              <w:t>- обеспеченность медицинскими изделиями больных сахарным диабетом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  <w:sz w:val="24"/>
                <w:szCs w:val="24"/>
              </w:rPr>
              <w:t>- проведение скрининга на ВИЧ-инфекцию;</w:t>
            </w:r>
          </w:p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роведение диспансеризации отдельных групп взрослого населения;</w:t>
            </w:r>
          </w:p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хват профилактическими медицинскими осмотрами детей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  <w:sz w:val="24"/>
                <w:szCs w:val="24"/>
              </w:rPr>
              <w:t>- установка модульных зданий (ФАПы, ВА, детская поликлиника)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  <w:sz w:val="24"/>
                <w:szCs w:val="24"/>
              </w:rPr>
              <w:t>- обеспечение работы отделения сестринского ухода;</w:t>
            </w:r>
          </w:p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беспечение работы круглосуточного поста рентгенолаборантов.</w:t>
            </w:r>
          </w:p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2019-2030 г, этапы реализации подпрограммы 1 не выделяютс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418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260707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560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187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732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732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732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732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732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732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8732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8732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8732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87323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Октябрь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88995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38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95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86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86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86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86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86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86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586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586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586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5865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Рост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72056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58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27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819,7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819,7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819,7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819,7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819,7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819,7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819,7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819,7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4819,7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4819,7 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, всего – 1999656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663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663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6638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66638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6638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6638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6638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6638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66638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66638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66638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66638,0 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увеличение периода активного долголетия и продолжительности здоров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и доступности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и смертности от туберкулё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и инвалидизации среди ВИЧ-инфицированных, повышение качества и продолжительности их жизн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2. «Совершенствование оказания специализированной медицинской помощи» муниципальной программы Октябрьского района «Развитие здравоохра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82"/>
        <w:gridCol w:w="418"/>
        <w:gridCol w:w="5440"/>
      </w:tblGrid>
      <w:tr>
        <w:trPr>
          <w:trHeight w:val="617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18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МИ Администрации Октябрьского района</w:t>
            </w:r>
          </w:p>
        </w:tc>
      </w:tr>
      <w:tr>
        <w:trPr>
          <w:trHeight w:val="793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фонд обязательного медицинского страхования Ростовской области (далее - ТФОМС РО)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районная больница Октябрьского района (далее – МБУЗ ЦРБ)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сутствуют</w:t>
            </w:r>
          </w:p>
        </w:tc>
      </w:tr>
      <w:tr>
        <w:trPr>
          <w:trHeight w:val="57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казания специализированной медицинск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доступности и качества оказания специализированной медицинск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мертность населения от всех причин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  <w:sz w:val="24"/>
                <w:szCs w:val="24"/>
              </w:rPr>
              <w:t>- младенческая смертность;</w:t>
            </w:r>
          </w:p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мертность от новообразований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  <w:sz w:val="24"/>
                <w:szCs w:val="24"/>
              </w:rPr>
              <w:t>- смертность населения трудоспособного возраста;</w:t>
            </w:r>
          </w:p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мертность населения от заболеваний системы кровообращения.</w:t>
            </w:r>
          </w:p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2019-2030 г, этапы реализации подпрограммы 2 не выделяютс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418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19693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83077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Октябрь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Рост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 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, всего – 219693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830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83077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заболеваемости, инвалидизации и смертности жителей Октябрь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3. «Развитие кадровых ресурсов в здравоохране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Развитие здравоохран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82"/>
        <w:gridCol w:w="418"/>
        <w:gridCol w:w="5440"/>
      </w:tblGrid>
      <w:tr>
        <w:trPr>
          <w:trHeight w:val="617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18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ых ресурсов в здравоохранен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МИ Администрации Октябрьского района</w:t>
            </w:r>
          </w:p>
        </w:tc>
      </w:tr>
      <w:tr>
        <w:trPr>
          <w:trHeight w:val="793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районная больница Октябрьского района (далее – МБУЗ ЦРБ).</w:t>
            </w:r>
          </w:p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сутствуют</w:t>
            </w:r>
          </w:p>
        </w:tc>
      </w:tr>
      <w:tr>
        <w:trPr>
          <w:trHeight w:val="57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БУЗ ЦРБ Октябрьского района квалифицированными кад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фицита медицинских кад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уровня квалификации медицинских работников, необходимых для занятия профессиональной деятельностью и внедрение системы непрерывного медицинского обесп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iCs/>
                <w:sz w:val="24"/>
                <w:szCs w:val="24"/>
              </w:rPr>
              <w:t>- укомплектованность врачебными кадрами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  <w:sz w:val="24"/>
                <w:szCs w:val="24"/>
              </w:rPr>
              <w:t>- укомплектованность средним медицинским персоналом;</w:t>
            </w:r>
          </w:p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врачей, прошедших повышение квалификации.</w:t>
            </w:r>
          </w:p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2019-2030 г, этапы реализации подпрограммы 3 не выделяютс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418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5524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460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тябрь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3168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64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Рост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 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, всего – 2356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9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9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9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9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9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9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96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довлетворенности населения Октябрьского района качеством оказываемой медицинской помощи;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комплектованность медицинскими кадр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здравоохран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Октябрьского района в сфере здравоохран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еспечение приоритета профилактики в сфере охраны здоровья и развития первичной медико-санитарной помощ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доступности и качества первичной медико-санитарной помощи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жителям населенных пунктов, расположенных в отдаленных мест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одернизация существующих учреждений и их подразд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единых принципов маршрутизации, выездных методов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неотложной помощи на базе поликлинических подразде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принципов взаимодействия со стационарными учреждениями и подразделениями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недрение в работу МБУЗ ЦРБ Октябрьского района системы информатизации. Запись на прием к врачу в ЦРБ и лечебные учреждения района через интернет, ведение электронной амбулаторной карты больного, выписка рецептов, оформление документов медико-социальной экспертизы (МСЭ), передача электрокардиограмм на расстоянии, проведение круглосуточно телеконсультаций – всё это способствует улучшению доступности и качества медицинской помощи, позволит оптимизировать работу первичного звена. До конца 2018 года будут подключены к Региональному Сегменту Единой Государственной Информационной Системы Здравоохранения (РС ЕГИСЗ) ЦРБ, участковые больницы, врачебные амбулатор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вышение эффективности оказания специализированной медицинской помощи и скорой помощ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еспечение МБУЗ ЦРБ Октябрьского района квалифицированными кадр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основных приоритетов и целей осуществляется в соответствии с: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Стратегией социально-экономического развития Октябрьского района на период до 2030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цели бюджетной политики в сфере здравоохранения закреплены государственной программой Ростовской области «Развитие здравоохранения», утвержденной постановлением Правительства Ростовской области от 17.10.2018 №654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участия Октябрьского района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ализации муниципальной программы Октябрь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здравоохранения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Октябрьского района в реализации муниципальной программы Октябрьского района «Развитие здравоохранения» предусмотрено в рамках ряда подпрограмм. Октябрьский район в целях реализации постановления Правительства Российской Федерации от 26.12.2017 № 1640 «Об утверждении государствен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 «Развитие здравоохранения» (ред. от 01.03.2018) заключает с министерством здравоохранения Ростовской области соглашения о взаимодействии в части осуществления мероприятий по развитию материально-технической баз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Профилактика заболеваний и формирование здорового образа жизни. Развитие первичной медико-санитарной помощи» в части развития системы медицинской профилактики неинфекционных заболеваний и формирования здорового образа жизни, в том числе у детей; профилактики развития зависимостей, включая сокращение потребления табака, алкоголя, наркотических средств и психоактивных веществ, в том числе у детей; профилактики инфекционных заболеваний, включая вакцинопрофилактику; развития системы раннего выявления заболеваний и патологических состояний и факторов риска их развития, включая проведение медицинских осмотров и диспансеризации; улучшения доступности оказания первичной медико-санитарной помощи, включая приобретение санитарного автотранспорта, модульных фельдшерско-акушерских пунктов, врачебных амбулаторий, медицинско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Совершенствование оказания специализированной  медицинской помощи» в части совершенствования системы оказания медицинской помощи больным сосудистыми заболеваниями, больным онкологическими заболеваниями, больным прочими заболев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получения оборудования, транспорта, лекарственных средств и другого товара, необходимого для оказания медицинской помощи </w:t>
      </w:r>
      <w:r>
        <w:rPr>
          <w:rFonts w:cs="Times New Roman" w:ascii="Times New Roman" w:hAnsi="Times New Roman"/>
          <w:spacing w:val="-4"/>
          <w:sz w:val="28"/>
          <w:szCs w:val="28"/>
        </w:rPr>
        <w:t>и закупленного за счет средств областного бюджета, учреждения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используют этот товар в соответствии с целями его приобре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ечисленных мероприятий осуществляется как за счет собственных средств местных бюджетов, так и при финансовой поддержке из областного бюджета и средств ТФОМС Р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1 к настоящей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Развитие здравоохранения» приведены в приложении №2 к настоящей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здравоохранения» представлены в приложении №3 к настоящей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Развитие здравоохранения» представлены в приложении №4 к настояще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0" w:firstLine="567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Cs w:val="28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284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Октябрьского  района                                             Н.Н. Сав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 &lt;1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1276"/>
        <w:gridCol w:w="1417"/>
        <w:gridCol w:w="851"/>
        <w:gridCol w:w="992"/>
        <w:gridCol w:w="851"/>
        <w:gridCol w:w="850"/>
        <w:gridCol w:w="709"/>
        <w:gridCol w:w="850"/>
        <w:gridCol w:w="709"/>
        <w:gridCol w:w="709"/>
        <w:gridCol w:w="709"/>
        <w:gridCol w:w="708"/>
        <w:gridCol w:w="709"/>
        <w:gridCol w:w="851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3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ктябрьского района «Развитие здравоохранения»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Увеличение ожидаемой продолжительности здоровой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412" w:hRule="atLeast"/>
        </w:trPr>
        <w:tc>
          <w:tcPr>
            <w:tcW w:w="153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филактика заболеваний и формирование здорового образа жизни. Развитие первичной медико-санитарной  помощи»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населения в части профилактики заболеваний и формирования здорового образа жизни (в том числе выпуск и размещение статей на сайте ЦРБ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Увеличение доли граждан, приверженных здоровому образу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.3. Иммунизация несовершеннолетних против сезонного грип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4. Проведение туберкулинодиагностики детскому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. Обработка очагов инфекцион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. Смертность от туберкулё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. Обеспеченность медицинскими изделиями больных сахарным диаб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кол-ва запланирова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8. Проведение скрининга населения на ВИЧ-инфе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.9. Проведение диспансеризации отдельных групп взрослого на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0. Охват профилактическими медицинскими осмотрам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1. Установка модульных зданий (ФАПов, ВА, детской поликли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2. Обеспечение работы отделения сестринского у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3. Обеспечение работы  круглосуточного поста рентгенолабо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  <w:tr>
        <w:trPr>
          <w:trHeight w:val="299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вершенствование оказания специализированной медицинской помощ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1. Смертность населения от всех пр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 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 Младенческая смер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. Смертность от ново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4. Смертность населения трудоспособ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5. Смертность населения от заболеваний системы крово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223" w:hRule="atLeast"/>
        </w:trPr>
        <w:tc>
          <w:tcPr>
            <w:tcW w:w="153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кадровых ресурсов в здравоохранении»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.1. Укомплектованность врачебными кадрам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. Укомплектованность средним мед. персонал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3. Удельный вес врачей, прошедших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статистический или ведомственный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муниципальной программы Октябрьского района «Развитие здравоохран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6"/>
        <w:gridCol w:w="1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Профилактика заболеваний и формирование здорового образа ж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рвичной медико-санитарной помощи».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Увеличение ожидаемой продолжительности жизни населения Октябрьского района за счет формирования здорового образа жизни и профилактики инфекционных и неинфекционных заболеваний взрослых и детей.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профилактики неинфекционных и инфекционных заболеваний, формирование здорового образа жиз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за счёт ведения здорового образа жизни, включающего правильное питание, сокращение потребления табака, алког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оциально-значимых заболеваний, увеличение показателя смертности особенно лиц трудоспособного возраста, ухудшение демографической ситуации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Профилактика инфекционных заболеваний, включая вакцинопрофилак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от предотвратимых  инфекционных болезней и сезонного гри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от инфекционных болезней и осложнений от сезонного гриппа (пневмоний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Мероприятия по борьбе с туберкуле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заболевания, своевременное лечение, снижение смертности от  туберкулё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пидситуации по туберкулёзной инфекции, увеличение заболеваемости и смертност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. Показатель 1.6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Мероприятия по борьбе с сахарным диабет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обострения  заболевания и увеличение продолжительности жизн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больных сахарным диабетом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Профилактика ВИЧ-инфек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заболевания и своевременное назначение антиретровирусной терапии и увеличение продолжительности жизн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мертности в том числе и трудоспособного возраста от социально-значимых причин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8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являемости больных на ранних стадиях заболевания, снижение показателя заболеваемости, назначение своевременной адекватной терапии, профилактика факторов риска социально-значимых заболе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от инфекционной и неинфекционной патологией и увеличение смертности, снижение продолжительности жизн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0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оптимальной доступности медицинской помощью жителей Октябрьского района, в том числе жителей населенных пунктов расположенных в отдаленных местностя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7. Улучшение доступности оказания первичной медико-санитарной помощ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ности и качества оказания первичной медико-санитарной помощи, снижение первичной заболеваемости и смертности, увеличение продолжительности жиз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от инфекционной и неинфекционной патологией и увеличение смертности, снижение продолжительности жизн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1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 Услуги отделения сестринского у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пециализированной медицинской помощи, увеличение продолжительности жиз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смертности, снижения продолжительности жизн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. Расходы на обеспечение деятельности (оказания услуг)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й работы ЛПУ района, оказание  медицинской помощи, согласно стандар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й в работе оборудования, нарушение ведения больных в стационарных и амбулаторных условиях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3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вершенствование оказания специализированной медицинской помощи»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Повышение эффективности оказания специализированной медицинской помощи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условий для повышения доступности и качества оказания специализированной медицинской помощ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Мероприятия по снижению смертности от всех причи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смертности, в том числе лиц трудоспособного возрас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, улучшение демографической ситуации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от инфекционной и неинфекционной патологией и увеличение смертности, снижение продолжительности жизни, ухудшение демографической ситуации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Мероприятия по снижению смертности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смертности от  всех причин, особенно лиц трудоспособного возраста от предотвратимых причи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, улучшение демографической ситуации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смертности, в том числе трудоспособного возраста и смертностей от неестественных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4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Мероприятия по снижению смертности от заболеваний органов крово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смертности от заболеваний органов кровообращения, в том числе лиц трудоспособного возрас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, улучшение демографической ситуации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лиц с заболеваниями органов кровообращения, увеличение показателя смертности,  ухудшение демографических показателе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5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Развитие кадровых ресурсов в здравоохранении»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Обеспечение МБУЗ ЦРБ Октябрьского района квалифицированными кадрами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нижение дефицита медицинских кадр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Социальная поддержка отдельных категорий медицин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казания медицинской помощи в стационарных и амбулаторно-поликлинических условия, улучшение здоровья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азание медицинской помощи, согласно стандартов, ухудшение здоровья населения, увеличение показателя смертност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Повышение престижа медицинских специаль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стипендий для студентов с целью повышения престижа и доверия к медицинской професс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укомплектованность медицинскими кадрами ЛПУ, снижение качества оказания медицинской помощ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роведение оценки уровня квалификации медицинских работников, необходимых для занятия профессиональной деятельностью и внедрение системы непрерывного медицинского обеспеч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 Повышение квалификации и профессиональная переподготовка медицин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казания медицинской помощи в стационарных и амбулаторно-поликлинических условия, улучшение здоровья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азание медицинской помощи, согласно стандартов, ухудшение здоровья населения, увеличение показателя смертност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3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 – ОМ, приоритетное основное мероприятие – ПОМ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610"/>
      <w:bookmarkEnd w:id="3"/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«Развитие здравоохранения» на 2019-2024 г. (часть 1)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850"/>
        <w:gridCol w:w="709"/>
        <w:gridCol w:w="1559"/>
        <w:gridCol w:w="709"/>
        <w:gridCol w:w="1134"/>
        <w:gridCol w:w="1134"/>
        <w:gridCol w:w="1134"/>
        <w:gridCol w:w="1134"/>
        <w:gridCol w:w="1134"/>
        <w:gridCol w:w="992"/>
        <w:gridCol w:w="993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-2030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16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9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"/>
                <w:szCs w:val="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ая</w:t>
              <w:br/>
              <w:t>программа «Развитие здравоохране-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9,3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9,3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1. «Профи-лактика забо-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,3</w:t>
            </w:r>
          </w:p>
        </w:tc>
      </w:tr>
      <w:tr>
        <w:trPr>
          <w:trHeight w:val="11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- МБУЗ ЦРБ Октябрьского района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,3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. 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. Профилактика инфекционных заболеваний, включая вакцинопрофилак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5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3 Мероприятия по борьбе с туберкулё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4. Мероприятия по борьбе с сахарным диаб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5. Профилактика ВИЧ-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6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 Улучшение доступности оказания первичной медико-санитар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8. Услуги отделения сестринского у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,7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9. Расходы на обеспечение деятельности (оказания услуг) учреждений здравоохра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,1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6,5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2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вершенствование оказания специализированной медицинской помощ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- МБУЗ ЦРБ Октябрьского района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Мероприятия по снижению смертности от всех прич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Мероприятия по снижению смертности трудоспособ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3 Мероприятия по снижению смертности от заболеваний органов крово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Развитие кадровых ресурсов в здравоохранен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</w:tr>
      <w:tr>
        <w:trPr>
          <w:trHeight w:val="10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- МБУЗ ЦРБ Октябрьского района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</w:tr>
      <w:tr>
        <w:trPr>
          <w:trHeight w:val="2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1 Социальная поддержка отдельных категорий медицин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2 Повышение престижа медицинских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3 Повышение квалификации и профессиональная переподготовка медицин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«Развитие здравоохранения» на 2025-2030 г. (часть 2)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850"/>
        <w:gridCol w:w="709"/>
        <w:gridCol w:w="1559"/>
        <w:gridCol w:w="709"/>
        <w:gridCol w:w="1134"/>
        <w:gridCol w:w="1134"/>
        <w:gridCol w:w="1134"/>
        <w:gridCol w:w="1134"/>
        <w:gridCol w:w="1134"/>
        <w:gridCol w:w="992"/>
        <w:gridCol w:w="993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 (2019-2030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16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29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"/>
                <w:szCs w:val="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«Развитие здравоохра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9,3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9,3</w:t>
            </w:r>
          </w:p>
        </w:tc>
      </w:tr>
      <w:tr>
        <w:trPr>
          <w:trHeight w:val="7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1. «Профи-лактика забо-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,3</w:t>
            </w:r>
          </w:p>
        </w:tc>
      </w:tr>
      <w:tr>
        <w:trPr>
          <w:trHeight w:val="11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5,3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. 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. Профилактика инфекционных заболеваний, включая вакцинопрофилак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5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3. Мероприятия по борьбе с туберкулё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4. Мероприятия по борьбе с сахарным диаб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5. Профилактика ВИЧ-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6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 Улучшение доступности оказания первичной медико-санитар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8. Услуги отделения сестринского у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,7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9. Расходы на обеспечение деятельности (оказания услуг) учреждений здравоохра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,1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6,5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2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вершенствование оказания специализированной медицинской помощ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- МБУЗ ЦРБ Октябрьского района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Мероприятия по снижению смертности от всех прич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Мероприятия по снижению смертности трудоспособ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3 Мероприятия по снижению смертности от заболеваний органов крово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Развитие кадровых ресурсов в здравоохранен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</w:tr>
      <w:tr>
        <w:trPr>
          <w:trHeight w:val="8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- МБУЗ ЦРБ Октябрьского района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</w:tr>
      <w:tr>
        <w:trPr>
          <w:trHeight w:val="2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1. Социальная поддержка отдельных категорий медицин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2. Повышение престижа медицинских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3 Повышение квалификации и профессиональная переподготовка медицин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десь и далее в строке «всего» указываются расходы на реализацию муниципальной программы (подпрограммы, основного мероприятия, приоритетного основного мероприятия), учитывающие расходы, предусмотренные нормативными правовыми актами, в результате которых возникают расходные обязательства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w:anchor="Par87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 – ОМ , приоритетное основное мероприятие – ПОМ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«Развитие здравоохранения» на 2019-2024 г. (часть 1)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31"/>
        <w:gridCol w:w="1843"/>
        <w:gridCol w:w="992"/>
        <w:gridCol w:w="993"/>
        <w:gridCol w:w="992"/>
        <w:gridCol w:w="992"/>
        <w:gridCol w:w="992"/>
        <w:gridCol w:w="992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 (2019-2030 г.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449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здравоохранения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3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861,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861,5</w:t>
            </w:r>
          </w:p>
        </w:tc>
      </w:tr>
      <w:tr>
        <w:trPr>
          <w:trHeight w:val="17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9,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9,6</w:t>
            </w:r>
          </w:p>
        </w:tc>
      </w:tr>
      <w:tr>
        <w:trPr>
          <w:trHeight w:val="31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</w:tr>
      <w:tr>
        <w:trPr>
          <w:trHeight w:val="18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</w:tr>
      <w:tr>
        <w:trPr>
          <w:trHeight w:val="16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89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9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912,2</w:t>
            </w:r>
          </w:p>
        </w:tc>
      </w:tr>
      <w:tr>
        <w:trPr>
          <w:trHeight w:val="1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або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23,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23,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23,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23,3</w:t>
            </w:r>
          </w:p>
        </w:tc>
      </w:tr>
      <w:tr>
        <w:trPr>
          <w:trHeight w:val="1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5,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5,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5,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5,6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</w:tr>
      <w:tr>
        <w:trPr>
          <w:trHeight w:val="7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38,0</w:t>
            </w:r>
          </w:p>
        </w:tc>
      </w:tr>
      <w:tr>
        <w:trPr>
          <w:trHeight w:val="18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оказания специализированной медицинской помощи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6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6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</w:tr>
      <w:tr>
        <w:trPr>
          <w:trHeight w:val="20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дровое обеспечение системы здравоохранения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34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«Развитие здравоохранения» на 2025-2030 г. (часть 2)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31"/>
        <w:gridCol w:w="1843"/>
        <w:gridCol w:w="992"/>
        <w:gridCol w:w="993"/>
        <w:gridCol w:w="992"/>
        <w:gridCol w:w="992"/>
        <w:gridCol w:w="992"/>
        <w:gridCol w:w="992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 (2019-2030 г.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592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rHeight w:val="1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здравоохранения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3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8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861,5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9,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9,6</w:t>
            </w:r>
          </w:p>
        </w:tc>
      </w:tr>
      <w:tr>
        <w:trPr>
          <w:trHeight w:val="34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</w:tr>
      <w:tr>
        <w:trPr>
          <w:trHeight w:val="20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89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9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912,2</w:t>
            </w:r>
          </w:p>
        </w:tc>
      </w:tr>
      <w:tr>
        <w:trPr>
          <w:trHeight w:val="8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або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7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23,3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23,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23,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23,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23,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23,3 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5,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5,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5,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5,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5,6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,7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38,0</w:t>
            </w:r>
          </w:p>
        </w:tc>
      </w:tr>
      <w:tr>
        <w:trPr>
          <w:trHeight w:val="8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оказания специализированной медицинской помощи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6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6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77,8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адровых ресурсов в здравоохранении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&lt;1&gt;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</w:rPr>
        <w:t xml:space="preserve">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both"/>
        <w:outlineLvl w:val="2"/>
        <w:rPr/>
      </w:pP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десь и далее в таблице сумма строк «бюджет Октябрьского района» и «безвозмездные поступления» должна соответствовать строке «Всего» Таблицы 7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&lt;4&gt; Заполняется в случае наличия указанных средств</w:t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395" w:hanging="855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620" w:hanging="36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340" w:hanging="18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3060" w:hanging="3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780" w:hanging="36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500" w:hanging="18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220" w:hanging="3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940" w:hanging="3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660" w:hanging="18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9">
    <w:name w:val="Заголовок 9 Знак"/>
    <w:qFormat/>
    <w:rPr>
      <w:rFonts w:ascii="Arial" w:hAnsi="Arial" w:cs="Arial"/>
      <w:lang w:bidi="ar-SA"/>
    </w:rPr>
  </w:style>
  <w:style w:type="character" w:styleId="Style6">
    <w:name w:val="Верхний колонтитул Знак"/>
    <w:qFormat/>
    <w:rPr>
      <w:rFonts w:ascii="Calibri" w:hAnsi="Calibri" w:cs="Times New Roman"/>
    </w:rPr>
  </w:style>
  <w:style w:type="character" w:styleId="Style7">
    <w:name w:val="Нижний колонтитул Знак"/>
    <w:qFormat/>
    <w:rPr>
      <w:rFonts w:ascii="Calibri" w:hAnsi="Calibri"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8z2">
    <w:name w:val="WW8Num8z2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2">
    <w:name w:val="WW8Num9z2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Символ нумерации"/>
    <w:qFormat/>
    <w:rPr>
      <w:sz w:val="28"/>
    </w:rPr>
  </w:style>
  <w:style w:type="character" w:styleId="Style10">
    <w:name w:val="Маркеры списка"/>
    <w:qFormat/>
    <w:rPr>
      <w:rFonts w:ascii="OpenSymbol" w:hAnsi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spacing w:val="30"/>
      <w:sz w:val="1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8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Arial" w:hAnsi="Arial" w:cs="Times New Roman"/>
      <w:color w:val="3560A7"/>
      <w:sz w:val="20"/>
      <w:u w:val="none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spacing w:val="20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highlightactive">
    <w:name w:val="highlight highlight_active"/>
    <w:qFormat/>
    <w:rPr/>
  </w:style>
  <w:style w:type="character" w:styleId="NoSpacingChar">
    <w:name w:val="No Spacing Char"/>
    <w:qFormat/>
    <w:rPr>
      <w:sz w:val="22"/>
      <w:lang w:val="ru-RU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TitleChar1">
    <w:name w:val="Title Char1"/>
    <w:qFormat/>
    <w:rPr>
      <w:rFonts w:ascii="Arial" w:hAnsi="Arial" w:cs="Arial"/>
      <w:b/>
      <w:sz w:val="28"/>
      <w:lang w:val="ru-RU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33">
    <w:name w:val="Знак Знак3"/>
    <w:qFormat/>
    <w:rPr>
      <w:rFonts w:ascii="Arial" w:hAnsi="Arial" w:cs="Arial"/>
      <w:b/>
      <w:color w:val="000000"/>
      <w:sz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tLeast" w:line="211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BodyText2">
    <w:name w:val="WW-Body Tex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BodyText21">
    <w:name w:val="WW-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2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2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spacing w:lineRule="auto" w:line="216" w:before="0" w:after="0"/>
      <w:ind w:firstLine="72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09" w:before="0" w:after="0"/>
      <w:ind w:firstLine="427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lineRule="auto" w:line="240" w:before="200" w:after="10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 w:cs="Calibri"/>
    </w:rPr>
  </w:style>
  <w:style w:type="paragraph" w:styleId="Style26">
    <w:name w:val="Без интервала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3:00Z</dcterms:created>
  <dc:creator>Туся</dc:creator>
  <dc:description/>
  <dc:language>en-US</dc:language>
  <cp:lastModifiedBy>Work</cp:lastModifiedBy>
  <cp:lastPrinted>2018-10-31T16:55:00Z</cp:lastPrinted>
  <dcterms:modified xsi:type="dcterms:W3CDTF">2018-12-12T06:13:00Z</dcterms:modified>
  <cp:revision>2</cp:revision>
  <dc:subject/>
  <dc:title/>
</cp:coreProperties>
</file>