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" cy="895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.03.2019 </w:t>
        <w:tab/>
        <w:t xml:space="preserve">         </w:t>
        <w:tab/>
        <w:t xml:space="preserve">   </w:t>
        <w:tab/>
        <w:t xml:space="preserve">                      № 380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Октябрь-ского района «Доступная среда» по результатам работы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, утвержденной постановлением Администра-ции Октябрьского района от 23.09.2013 № 814, по результатам работы за 2018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04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19  № 380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по результатам работы за 2018 год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,</w:t>
      </w:r>
      <w:r>
        <w:rPr>
          <w:spacing w:val="-2"/>
          <w:sz w:val="28"/>
          <w:szCs w:val="28"/>
        </w:rPr>
        <w:t xml:space="preserve"> Администрация Октябрьского района (далее – Администрац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ями Программы в 2018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здание архитектурной доступности маломобильных групп населения в рамках реализации государственной программы "Доступная среда" в МБДОУ №42 "Сказка", расположенного по адресу: Ростовская область, Октябрьский район, р.п. Каменоломни, пер.Садовый,15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архитектурной доступности маломобильных групп населения (выполнение строительно-монтажных работ санузла) в здании муниципального учреждения «Октябрьский районный Дворец культуры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Каменоломни по адресу: 346480, Ростовская область, Октябрьский район, р.п. Каменоломни, ул. Крупской, 49;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архитектурной доступности МГН в рамках реализации государственной программы "Доступная среда" здания и территории (в т.ч. устройство канализационного колодца) МУК «Алексеевский сельский Дом культуры», расположенного в с.Алексеевка по ул. Ленина, 2, Октябрьского района Ростовской области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архитектурной доступности МГН в рамках реализации государственной программы "Доступная среда"(в т.ч. устройство выгреба и наружной канализации) в СДК ст. Заплавской по адресу: Ростовская область, Октябрьский район, ст. Заплавская, ул. Ленина, д.1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архитектурной доступности МГН в рамках реализации госу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архитектурной доступности маломобильных групп населения в СДК п. Персиановский РТП, по адресу: Ростовская область, Октябрьский район, п. Персиановский, ул. Московская, 17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архитектурной доступности маломобильных групп населения в СДК п. Кадамовский, по адресу: Ростовская область, Октябрьский район, п. Кадамовский, ул. Садовая, 5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монт ступенек (замена плитки, установка металлического уголка), крепление металлического поручня на входе в терапевтический корпус МБУЗ ЦРБ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82,9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48,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ных средств, осуществляющих перевозки пассажиров 9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78,3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д</w:t>
      </w:r>
      <w:r>
        <w:rPr>
          <w:rFonts w:eastAsia="Calibri"/>
          <w:kern w:val="2"/>
          <w:sz w:val="28"/>
          <w:szCs w:val="28"/>
        </w:rPr>
        <w:t>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 78,3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- к</w:t>
      </w:r>
      <w:r>
        <w:rPr>
          <w:sz w:val="28"/>
          <w:szCs w:val="28"/>
        </w:rPr>
        <w:t>оличество отремонтированных объектов в сфере здравоохранения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60 %.</w:t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17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гим маломобильным группам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50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«Социальное сопровождение детей - инвалидов, детей с ОВЗ и семей их воспитывающих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циальное сопровождение детей - инвалидов, детей с ОВЗ и семей их воспитывающих» выполнены следующие мероприятия: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Центра социально - 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праздничных мероприятий в детских садах района с привлечением к участию детей - инвалидов;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</w:t>
      </w:r>
      <w:r>
        <w:rPr>
          <w:rFonts w:cs="Times New Roman" w:ascii="Times New Roman" w:hAnsi="Times New Roman"/>
          <w:sz w:val="28"/>
          <w:szCs w:val="28"/>
        </w:rPr>
        <w:t>аправление педагогов, работающих с детьми-инвалидами на курсы повышения квалификации  по работ с детьми-инвалидами и детьми с ОВЗ; по федеральному государственному образовательному стандарту дошкольного образования с ограниченными возможностями здоровья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 «Центра инклюзивного образования» на базе МБОУ СОШ   № 62 сл. Красюковская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сурсного Центра лечебной физкультуры для занятий спортом детей-инвалидов на базе ДЮСШ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ых акций («Соберем детей в школу», «Декада инвалидов» и другие) в помощь семьям, воспитывающим детей-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«Центра трудовой и профессиональной подготовки подростков-инвалидов» на базе МАОУ ДО УПК (получение профессии швеи, парикмахера, токаря)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уск брошюр, памяток о мерах социальной поддержки и социальных услугах для семей, имеющих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</w:t>
      </w:r>
      <w:r>
        <w:rPr>
          <w:rFonts w:cs="Times New Roman" w:ascii="Times New Roman" w:hAnsi="Times New Roman"/>
          <w:sz w:val="28"/>
          <w:szCs w:val="28"/>
        </w:rPr>
        <w:t>роведение культурно-массовых и развлекательных мероприятий для семей, имеющих детей-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чение детей инвалидов к обучению в ДШИ п. Каменоломни и п. Персиановский;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туристско-краеведческой деятельности для детей-инвалидов, проведение экскурсий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ых соревнований, турниров, спартакиад и праздник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обретение в пункт проката технических средств реабилитации для детей -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;</w:t>
      </w:r>
    </w:p>
    <w:p>
      <w:pPr>
        <w:pStyle w:val="Style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</w:t>
      </w:r>
      <w:r>
        <w:rPr>
          <w:rFonts w:cs="Times New Roman" w:ascii="Times New Roman" w:hAnsi="Times New Roman"/>
          <w:sz w:val="28"/>
          <w:szCs w:val="28"/>
        </w:rPr>
        <w:t>ебель и оборудование для оснащения комнаты для детей инвалидов;</w:t>
      </w:r>
    </w:p>
    <w:p>
      <w:pPr>
        <w:pStyle w:val="Style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стический комплекс для детей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rFonts w:eastAsia="Calibri"/>
          <w:sz w:val="28"/>
          <w:szCs w:val="28"/>
        </w:rPr>
        <w:t>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 45,1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45,3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45,3 %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, систематически занимающихся физической культуре и спортом, от общей численности детей - инвалидов 57,3%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В 2018 году в состав Программы входили 3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8 году было предусмотрено финансирование в сумме 9665,1 тыс.рублей в том числе из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ьского района – 613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6429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1238,7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оселений - 450,8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-932,7 тыс. рублей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140,7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15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6429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1238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х поселений - 450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- 6,0 тыс. рубл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3 « социальное сопровождение детей- инвалидов, детей с ОВЗ и семей их воспитывающих» - 1524,4 тыс. рублей, в том числе из бюджета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- 597,7 тыс. рублей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источники - 926,7 тыс. рублей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 освоено 9086,5тыс. рублей, в том числе из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Октябрьского района – 610,5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- 5860,1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123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ких поселений - 445,0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- 932,7 тыс. рублей. </w:t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По подпрограмме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о 7564,4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Октябрьского района – 15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5860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1238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их поселений - 44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- 6,0 тыс. рубл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3 « социальное сопровождение детей- инвалидов, детей с ОВЗ и семей их воспитывающих» освоено 1522,1 тыс. рублей, в том числе из средств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Октябрьского района - 595,4 тыс. рублей;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источники - 926,7 тыс. рублей. </w:t>
      </w:r>
    </w:p>
    <w:p>
      <w:pPr>
        <w:pStyle w:val="Style15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е освоенных средств по Программе составляет 576,6 тыс. рублей,     в том числе из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Октябрьского района – 2,8 тыс. рублей; </w:t>
      </w:r>
    </w:p>
    <w:p>
      <w:pPr>
        <w:pStyle w:val="Style15"/>
        <w:shd w:fill="FFFFFF" w:val="clear"/>
        <w:spacing w:lineRule="atLeast" w:line="285"/>
        <w:ind w:firstLine="709"/>
        <w:jc w:val="both"/>
        <w:rPr>
          <w:sz w:val="28"/>
        </w:rPr>
      </w:pPr>
      <w:r>
        <w:rPr>
          <w:sz w:val="28"/>
        </w:rPr>
        <w:t>- областной бюджет – 569,5 тыс. рублей;</w:t>
      </w:r>
    </w:p>
    <w:p>
      <w:pPr>
        <w:pStyle w:val="Style15"/>
        <w:shd w:fill="FFFFFF" w:val="clear"/>
        <w:spacing w:lineRule="atLeast" w:line="285"/>
        <w:ind w:firstLine="709"/>
        <w:jc w:val="both"/>
        <w:rPr>
          <w:sz w:val="28"/>
        </w:rPr>
      </w:pPr>
      <w:r>
        <w:rPr>
          <w:sz w:val="28"/>
        </w:rPr>
        <w:t>- бюджет сельских поселений - 5,8 тыс. рублей;</w:t>
      </w:r>
    </w:p>
    <w:p>
      <w:pPr>
        <w:pStyle w:val="Style15"/>
        <w:shd w:fill="FFFFFF" w:val="clear"/>
        <w:spacing w:lineRule="atLeast" w:line="285"/>
        <w:ind w:firstLine="709"/>
        <w:jc w:val="both"/>
        <w:rPr>
          <w:sz w:val="28"/>
        </w:rPr>
      </w:pPr>
      <w:r>
        <w:rPr>
          <w:sz w:val="28"/>
        </w:rPr>
        <w:t>- федеральный бюджет - 0,5 тыс. рублей.</w:t>
      </w:r>
    </w:p>
    <w:p>
      <w:pPr>
        <w:pStyle w:val="Style15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е освоены в связи с образовавшейся экономией по результатам запроса котировок и проведения аукциона по определению подрядной организации на проведение работ по адаптации. 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нереализованных или реализованных не в полном объёме   основных мероприятий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3. Сведения о достижении значений показателей (индикаторов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еми показателей подпрограммы 1 «Адаптация приоритетных объек-тов социальной инфраструктуры» семь показателей выполнены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дного показателя подпрограммы 2 «Формирование толерантного отношения общества к инвалидам и другим маломобильным группам населе-ния» один показатель выполнен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 четырех показателей подпрограммы 3 « Социальное сопровождение детей- инвалидов, детей с ОВЗ и семей их воспитывающих» четыре показателя вы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8 год представлена в приложении № 1 к приложению настоящего постановления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выполнении Программы представлен в приложении № 2 к приложению настоящего постановления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4. Информация о внесенных ответственным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в Программу, утвержденную постановлением Администрации Октябрьского района от 23.09.2013 № 814, пять раз были внесены изменения. 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3.2018 № 461 «О внесении изменений в постановление Админи-страции Октябрьского района от 23.09.2013 № 814»;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4.2018 № 561 «О внесении изменений в постановление Админи-страции Октябрьского района от 23.09.2013 № 814»;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5.2018 № 705 «О внесении изменений в постановление Админи-страции Октябрьского района от 23.09.2013 № 814»;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09.2018 № 1256 «О внесении изменений в постановление Админи-страции Октябрьского района от 23.09.2013 № 814»;</w:t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- от 28.12.2018 № 1820 «О внесении изменений в постановление Админи-страции Октябрьского района от 23.09.2013 № 814».</w:t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</w:t>
      </w:r>
      <w:r>
        <w:rPr>
          <w:color w:val="000000"/>
          <w:sz w:val="28"/>
          <w:szCs w:val="28"/>
        </w:rPr>
        <w:t xml:space="preserve">ию </w:t>
      </w:r>
      <w:hyperlink r:id="rId3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ы по целевому назначению. Данные о нецелевом использовании сред</w:t>
      </w:r>
      <w:r>
        <w:rPr>
          <w:sz w:val="28"/>
          <w:szCs w:val="28"/>
        </w:rPr>
        <w:t>ств, предусмот-ренных на реализацию Программы, отсутствуют.</w:t>
      </w:r>
    </w:p>
    <w:p>
      <w:pPr>
        <w:pStyle w:val="13"/>
        <w:shd w:fill="FFFFFF" w:val="clear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 </w:t>
        <w:br/>
        <w:t xml:space="preserve">       </w:t>
      </w:r>
      <w:r>
        <w:rPr>
          <w:sz w:val="28"/>
          <w:szCs w:val="28"/>
          <w:shd w:fill="FFFFFF" w:val="clear"/>
        </w:rPr>
        <w:t xml:space="preserve"> реализации государственной программы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13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8 году, выполнены в пределах предусмотренных план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о итогам работы в 2018 году определяется исходя из степени выполнения целевых показателей, основных мероприятий и оценки бюджетной эффек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1 «Адаптация приоритетных объектов социальной инфрастру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 Степень достижения целевых показателей подпрограммы 1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,9 : 82,9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,0 : 48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,0 : 9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,3:78,3 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,3:78,3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:1 =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:60 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+1+1+1+1+1+1=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 «Формирование толерантного отношения общества к инвалидам и другим маломобильным группам насел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подпрограммы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,0 : 50,0 = 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: 1</w:t>
      </w:r>
    </w:p>
    <w:p>
      <w:pPr>
        <w:pStyle w:val="Normal"/>
        <w:tabs>
          <w:tab w:val="clear" w:pos="709"/>
          <w:tab w:val="left" w:pos="723" w:leader="none"/>
          <w:tab w:val="left" w:pos="7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3 « Социальное сопровождение детей-инвалидов, детей с ОВЗ и семей их воспитывающ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подпрограммы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1:45,0=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3:45,0=1,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,3:45,0=1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7,3:57,0=1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: 1+1+1+1=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12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эффективности реализаци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:25=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реализации основных мероприятий, финансируемых за счет средств бюджета Октябрьского района, безвозмездных поступлений в бюджет Октябрьского района и местных бюдж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10=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соответствия запланированному уровню расходов за счет бюджета Октябрьского района, безвозмездных поступлений в бюджет Октябрьского района и местных бюдж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153,8:8732,4=0,9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использования средств бюджета Октябр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:0,93=1,08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высок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ализации муниципальной программы: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*0,5+1*0,3+1,08*0,2=1,02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еализации программы высо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64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  <w:r>
        <w:br w:type="page"/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Оценка результа</w:t>
      </w:r>
      <w:r>
        <w:rPr/>
        <w:t>тов реализации Программы за 2018 год</w:t>
      </w:r>
    </w:p>
    <w:tbl>
      <w:tblPr>
        <w:tblW w:w="14950" w:type="dxa"/>
        <w:jc w:val="left"/>
        <w:tblInd w:w="-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230"/>
        <w:gridCol w:w="1005"/>
        <w:gridCol w:w="1125"/>
        <w:gridCol w:w="990"/>
        <w:gridCol w:w="1275"/>
        <w:gridCol w:w="4186"/>
        <w:gridCol w:w="644"/>
        <w:gridCol w:w="1560"/>
        <w:gridCol w:w="1275"/>
        <w:gridCol w:w="1195"/>
      </w:tblGrid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8 год</w:t>
            </w:r>
          </w:p>
        </w:tc>
      </w:tr>
      <w:tr>
        <w:trPr>
          <w:trHeight w:val="5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  <w:szCs w:val="22"/>
              </w:rPr>
              <w:t>Повыше-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125,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,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2,9</w:t>
            </w:r>
          </w:p>
        </w:tc>
      </w:tr>
      <w:tr>
        <w:trPr>
          <w:trHeight w:val="15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 Удельный вес транспортных средств, используемых для перевозки населения, соответствующих требованиям доступности для инвалидов, от общего количества транспорт-ных средств, осуществляющих перевозки пассажир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4.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тов в сфере культуры в общем количестве приоритетных объектов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5. </w:t>
            </w:r>
            <w:r>
              <w:rPr>
                <w:rFonts w:eastAsia="Calibri" w:cs="Times New Roman" w:ascii="Times New Roman" w:hAnsi="Times New Roman"/>
                <w:kern w:val="2"/>
                <w:sz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    инфраструктуры в сфере культуры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8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6. Количество отремонтиро-ванных объектов в сфере здравоохра-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tbl>
      <w:tblPr>
        <w:tblW w:w="148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5"/>
        <w:gridCol w:w="990"/>
        <w:gridCol w:w="1125"/>
        <w:gridCol w:w="1005"/>
        <w:gridCol w:w="1275"/>
        <w:gridCol w:w="4110"/>
        <w:gridCol w:w="705"/>
        <w:gridCol w:w="1560"/>
        <w:gridCol w:w="1275"/>
        <w:gridCol w:w="11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нституциональной системы поддержки семей с детьми — инвалидами и детьми с ограниченными возможностями здоров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6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1. Удельный вес детей – инвалидов, в возрасте от 5 до 18 лет, систематически занимающихся дополни-тельным образованием от общей численности детей–инвалидов в возрасте от 5 до 1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1</w:t>
            </w:r>
          </w:p>
        </w:tc>
      </w:tr>
      <w:tr>
        <w:trPr>
          <w:trHeight w:val="15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социальной адаптации семей с детьми-инвалидами и детьми с ограниченными возможностями здоровья, развитие их творческих навыков с апособнос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1. Удельный вес – инвалидов и детей с ограниченными возможно-стями здоровья, посещающих культу-рно–массовые мероприятия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</w:tc>
      </w:tr>
      <w:tr>
        <w:trPr>
          <w:trHeight w:val="14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2. Удельный вес детей– инвалидов и детей с ограниченными возможностями здоровья, участвующих в туристско – краеведческой деятель-ности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казатель 3. Удельный вес детей– инвалидов, систематически занимаю-щихся физической культуре и спортом, от общей численности детей-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3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  <w:r>
        <w:br w:type="page"/>
      </w:r>
    </w:p>
    <w:p>
      <w:pPr>
        <w:pStyle w:val="Normal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4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Программы за 2018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446"/>
        <w:gridCol w:w="397"/>
        <w:gridCol w:w="1021"/>
        <w:gridCol w:w="397"/>
        <w:gridCol w:w="2693"/>
        <w:gridCol w:w="1304"/>
        <w:gridCol w:w="397"/>
        <w:gridCol w:w="1304"/>
        <w:gridCol w:w="40"/>
        <w:gridCol w:w="357"/>
        <w:gridCol w:w="40"/>
        <w:gridCol w:w="30"/>
        <w:gridCol w:w="10"/>
        <w:gridCol w:w="10"/>
        <w:gridCol w:w="10"/>
      </w:tblGrid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>Ответственный исполнитель:</w:t>
            </w:r>
            <w:r>
              <w:rPr>
                <w:bCs/>
                <w:sz w:val="28"/>
                <w:szCs w:val="24"/>
              </w:rPr>
              <w:t xml:space="preserve"> ОКФКСиТ, УСЗ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здание архитектурной доступности маломобильных групп населения (выполнение строительно-монтажных работ санузла) в здании муни-ципального учреждения «Октябрьский районный Дворец культу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lang w:eastAsia="en-US"/>
              </w:rPr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,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социальной сфе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Ответственный исполнитель:  </w:t>
            </w:r>
            <w:r>
              <w:rPr>
                <w:bCs/>
                <w:sz w:val="28"/>
                <w:szCs w:val="24"/>
              </w:rPr>
              <w:t>ОКФКСиТ, РОО, УСЗН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>Источник финансирования: областной</w:t>
            </w:r>
            <w:r>
              <w:rPr>
                <w:bCs/>
                <w:sz w:val="28"/>
                <w:szCs w:val="22"/>
              </w:rPr>
              <w:t xml:space="preserve">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,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,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здание архитектурной доступности маломобильных групп населения (выполнение строительно-монтажных работ санузла) в здании муни-ципального учреждения «Октябрьский районный Дворец культуры» р.п. Каменоломни по адресу: 346480, Ростовская область, Октябрьский район, р.п. Каменоломни, ул. Крупской, 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аломобильных групп населения в рамках реализации государственной программы "Доступная среда" в МБДОУ №42 "Сказка", расположенного по адресу: Ростовская область, Октябрьский район, р.п. Каменоломни, пер. Садовый,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школьных образовательных учреждений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Проведение работ по адаптации здания для инвалидов и других маломобильных групп населения МУЦСО Октябрьского района по адресу: Ростовская область, Октябрьский район, р.п. Каменоломни, пер. Четвертый, 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социальной сфе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ГН  в рамках реализации государственной программы "Доступная среда" здания и территории (в т.ч. устройство канализационного колодца) МУК «Алексеевский сельский Дом культуры», расположенного в с. Алексеевка по ул. Ленина, 2, Октябрьского района Рос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8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ГН в рамках реализации государственной программы "Доступная среда"(в т.ч. устройство выгреба и наружной канализации) 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  <w:r>
              <w:rPr>
                <w:color w:val="000000"/>
                <w:sz w:val="22"/>
                <w:szCs w:val="22"/>
              </w:rPr>
              <w:t xml:space="preserve">Создание архитектурной доступности МГН в рамках реализации госу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аломобильных групп населения в СДК п. Персиа-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аломобиль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РО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сточник финансирования: федеральный бюджет</w:t>
      </w:r>
    </w:p>
    <w:p>
      <w:pPr>
        <w:pStyle w:val="Normal"/>
        <w:spacing w:lineRule="auto" w:line="204"/>
        <w:rPr/>
      </w:pP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аломобильных групп населения в рамках реализации государственной программы "Доступная среда" в МБДОУ №42 "Сказка", расположенного по адресу: Ростовская область, Октябрьский район, р.п. Каменоломни, пер. Садовы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школьных образователь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446"/>
        <w:gridCol w:w="397"/>
        <w:gridCol w:w="1021"/>
        <w:gridCol w:w="397"/>
        <w:gridCol w:w="3997"/>
        <w:gridCol w:w="397"/>
        <w:gridCol w:w="1304"/>
        <w:gridCol w:w="40"/>
        <w:gridCol w:w="357"/>
        <w:gridCol w:w="40"/>
        <w:gridCol w:w="30"/>
        <w:gridCol w:w="10"/>
        <w:gridCol w:w="20"/>
      </w:tblGrid>
      <w:tr>
        <w:trPr>
          <w:trHeight w:val="300" w:hRule="atLeast"/>
        </w:trPr>
        <w:tc>
          <w:tcPr>
            <w:tcW w:w="128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Ответственный исполнитель:  </w:t>
            </w:r>
            <w:r>
              <w:rPr>
                <w:bCs/>
                <w:sz w:val="28"/>
                <w:szCs w:val="24"/>
              </w:rPr>
              <w:t>ОКФКСи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Источник финансирования: бюджет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ГН  в рамках реализации государственной программы "Доступная среда" здания и территории (в т.ч. устройство канализационного колодца) МУК «Алексеевский сельский Дом культуры», расположенного в с. Алексеевка по ул. Ленина, 2, Октябрьского района Рост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ГН в рамках реализации государственной программы "Доступная среда"(в т.ч. устройство выгреба и наружной канализации)  в СДК ст. Заплавской по адресу: Ростовская область, Октябрьский район, ст. Заплавская, ул. Ленина, д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  <w:r>
              <w:rPr>
                <w:color w:val="000000"/>
                <w:sz w:val="22"/>
                <w:szCs w:val="22"/>
              </w:rPr>
              <w:t xml:space="preserve">Создание архитектурной доступности МГН в рамках реализации государственной программы "Доступная среда» с устройством выгреба и устройством наружных сетей в филиале МУК «Керчикский СДК» СДК п. Залужный по адресу: Ростовская область, Октябрьский район, п. Залужный, ул. Школьная,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  <w:r>
              <w:rPr>
                <w:color w:val="000000"/>
                <w:sz w:val="22"/>
                <w:szCs w:val="22"/>
              </w:rPr>
              <w:t>Создание архитектурной доступности маломобильных групп населения в СДК п. Персиа-новский РТП, по адресу: Ростовская область, Октябрьский район, п. Персиановский, ул. Московская, 17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</w:t>
            </w:r>
            <w:r>
              <w:rPr>
                <w:color w:val="000000"/>
                <w:sz w:val="22"/>
                <w:szCs w:val="22"/>
              </w:rPr>
              <w:t>Создание архитектурной доступ-ности маломобильных групп населения в СДК п. Кадамовский, по адресу: Ростовская область, Октябрьский район, п. Кадамовский, ул. Садовая,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УЗ ЦРБ,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сточник финансирования: другие источники</w:t>
      </w:r>
    </w:p>
    <w:p>
      <w:pPr>
        <w:pStyle w:val="Normal"/>
        <w:spacing w:lineRule="auto" w:line="204"/>
        <w:rPr/>
      </w:pP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Ремонт ступенек (замена плитки, установка металлического уголка), крепление металлического поручня на входе в терапевтический корпус МБУЗ ЦРБ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здравоохра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СЗН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Октябрьского района</w:t>
      </w:r>
    </w:p>
    <w:p>
      <w:pPr>
        <w:pStyle w:val="Normal"/>
        <w:spacing w:lineRule="auto" w:line="204"/>
        <w:rPr/>
      </w:pP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дпрограмма 3 "Социальное сопровождение детей — инвалидов, детей с ОВЗ и семей их воспитывающих»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Мебель и оборудование для оснащения комнаты для дете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итие интеллектуальных и творческих способностей детей - инвал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Акустический комплект для детей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итие интеллектуальных и творческих способностей детей инвали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РОО, МБУЗ ЦРБ, УСЗН, ОКФКСиТ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: другие источники</w:t>
        <w:tab/>
      </w:r>
    </w:p>
    <w:p>
      <w:pPr>
        <w:pStyle w:val="Normal"/>
        <w:ind w:firstLine="709"/>
        <w:rPr/>
      </w:pPr>
      <w:r>
        <w:rPr/>
        <w:tab/>
        <w:tab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"Социальное сопровождение детей — инвалидов, детей с ОВЗ и семей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ющих»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здание Центра социально-педагогической реабилитации для детей-инвалидов и семей, воспитывающих детей-инвалидов на базе ДОУ № 45 р.п.Каменоломни. Оснащение центра специальными игровы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овременных условий обучения и воспитания детей - инвалидов. Социальная адаптация детей-инвалидов в дошкольном учреждении; ранняя помощь для детей-инвалидов и детей с ОВЗ, включающих коррекционно - педагогическую помощь ребенку, социально психологическую и консультативную помощь родител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теграция детей-инвалидов в социу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Направление педагогов, работающих с детьми-инвалидами на курсы повышения квалификации  по работ с детьми-инвалидами и детьми с ОВЗ; по федеральному государственному обра-зовательному стандарту дошкольного образовани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У квалифицированными кадрами для работы с детьми-инвалид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Создание  «Центра инклюзивного образования» на базе МБОУ СОШ   № 62  сл. Красюков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одительского всеобуча, практикума - сохранение, укрепление, ра-звитие духовной, психической, социальной составляющих эмоционального реагирова-ния в детско - родительских отношениях у семей с ребенком - инвалид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Создание Ресурсного Центра лечебной физкультуры для занятий спортом детей-инвалидов на базе ДЮСШ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доровление и вовлечение в спорт детей-инвалидов, формирование навыков ЗОЖ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Организация социальных акций («Соберем детей в школу», «Декада инвалидов» и другие) в помощь семьям, воспитывающим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 детям-инвалидам и детям в выбо-ре учреждения профессионального образования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</w:t>
            </w:r>
            <w:r>
              <w:rPr>
                <w:color w:val="000000"/>
                <w:sz w:val="22"/>
                <w:szCs w:val="22"/>
              </w:rPr>
              <w:t>Создание «Центра трудовой и профессиональной подготовки подростков-инвалидов» на базе МАОУ ДО УПК (получение профессии швеи, парикмахера, токаря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 и детей инвалидов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ое ресурсо-обеспечение грамотного подхода к обучению и воспитанию детей у родителей, имеющих детей-инвалидов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 Проведение культурно-массовых и развлекательных мероприятий для семей, имеющих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влетворение культурных запросов детей данной категории, развитие их творческих способностей, улучшение ка-чества их жизн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Привлечение детей-инвалидов к обучению в ДШИ п. Каменоломни и п. Персиа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даренности и творческих способ-ностей детей-инвалид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Организация туристско-краеведческой деятельности для детей-инвалидов, проведение экскурс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ация детей – инвалидов в социум посредством регулярного вовлечения их в туристко – краеведческую деятельность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Организация и проведение спортивных соревнований, турниров, спартакиад и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этапное увеличение количества детей – инвалидов, систематически занимающихся физической культурой и спортом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 Приобретение в пункт проката технических средств реабилитации для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казание реабилитационных услуг детям - инвалида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ля улучшения приспособления и активного функционирования ребенка- инвалида в быту, обеспечение тех. средствами реабилитации и обучение пользования и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WW8Num1z6">
    <w:name w:val="WW8Num1z6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1z8">
    <w:name w:val="WW8Num1z8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WW8Num1z7">
    <w:name w:val="WW8Num1z7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Основной шрифт абзаца11"/>
    <w:qFormat/>
    <w:rPr/>
  </w:style>
  <w:style w:type="character" w:styleId="1111">
    <w:name w:val="Основной шрифт абзаца111"/>
    <w:qFormat/>
    <w:rPr/>
  </w:style>
  <w:style w:type="character" w:styleId="Style13">
    <w:name w:val="Символ нумерации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mo" w:hAnsi="Liberation Sans;Arimo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>
      <w:widowControl w:val="false"/>
    </w:pPr>
    <w:rPr>
      <w:sz w:val="24"/>
      <w:szCs w:val="24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0">
    <w:name w:val="_Style 0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21">
    <w:name w:val="_Style 2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Style 1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12">
    <w:name w:val="Название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64850070C34AF268FACB66061F32D09E338770C4A7C36C3DB62271BFA4DE63FFB4RF6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6:00Z</dcterms:created>
  <dc:creator>Оператор34</dc:creator>
  <dc:description/>
  <dc:language>en-US</dc:language>
  <cp:lastModifiedBy>Work</cp:lastModifiedBy>
  <cp:lastPrinted>2019-04-02T09:06:00Z</cp:lastPrinted>
  <dcterms:modified xsi:type="dcterms:W3CDTF">2019-04-08T12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