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24.01. 2012                </w:t>
        <w:tab/>
        <w:t xml:space="preserve">                    №26</w:t>
        <w:tab/>
        <w:t xml:space="preserve">                           р.п.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01.03.2011 №118 «О создании постоянно действующего координационного совещания по обеспечению правопорядка в Октябрьском районе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приведения муниципальных правовых актов Октябрьского района в соответствие с Федеральным и Областным законодательством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уясь частью 8 статьи 51 и частью 9 статьи 29 Устава муниципального образования «Октябрьский район»</w:t>
      </w:r>
    </w:p>
    <w:p>
      <w:pPr>
        <w:pStyle w:val="Normal"/>
        <w:ind w:firstLine="56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1.Внести следующие изменения в постановление Администрации Октябрьского района от 01.03.2011 №118 «О создании постоянно действующего координационного совещания по обеспечению правопорядка в Октябрьском район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1.Создать постоянно действующее координационное совещание по обеспечению правопорядка в Октябрьском районе Ростов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риложение №1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Подпункт 1.2. пункта 1 постановления Администрации Октябрьского района от 15.07.2011 №485 «О внесении изменений в постановление Администрации Октябрьского района от 01.03.2011 №118 «О создании постоянно действующего координационного совещания по обеспечению правопорядка в Октябрьском район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2.Постановление Администрации Октябрьского района от 11.08.2011 №575 «О внесении изменений в постановление Администрации Октябрьского района </w:t>
      </w:r>
    </w:p>
    <w:p>
      <w:pPr>
        <w:pStyle w:val="Normal"/>
        <w:jc w:val="both"/>
        <w:rPr/>
      </w:pPr>
      <w:r>
        <w:rPr>
          <w:sz w:val="28"/>
        </w:rPr>
        <w:t>от 01.03.2011 №118 «О создании постоянно действующего координационного совещания по обеспечению правопорядка в Октябрь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Октябрьского района – начальника юридического отдела Пшонникова А.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Настоящее постановление 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firstLine="1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</w:t>
        <w:tab/>
        <w:tab/>
        <w:tab/>
        <w:tab/>
        <w:t xml:space="preserve">                          </w:t>
        <w:tab/>
        <w:t>Е.П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5:00Z</dcterms:created>
  <dc:creator>voshod</dc:creator>
  <dc:description/>
  <dc:language>en-US</dc:language>
  <cp:lastModifiedBy>User</cp:lastModifiedBy>
  <cp:lastPrinted>2012-01-25T17:24:00Z</cp:lastPrinted>
  <dcterms:modified xsi:type="dcterms:W3CDTF">2012-02-24T06:03:00Z</dcterms:modified>
  <cp:revision>3</cp:revision>
  <dc:subject/>
  <dc:title>Довожу до Вашего сведения, что все комплексы средств автомати</dc:title>
</cp:coreProperties>
</file>