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02.2017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53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Ок-тябрьского района «Развитие сельского хозяйства и регули-рования рынков сельскохозяйст-венной продукции, сырья и продовольствия» за 2016 год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Октябрьского района от 16.08.2013 г. № 655 «Об утверждении Порядка разработки, реализации и  оценки эффективности муниципальных  программ Октябрьского района», в соответствии со ст.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лана реализации муниципальной программы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rFonts w:cs="Times New Roman" w:ascii="Times New Roman" w:hAnsi="Times New Roman"/>
          <w:sz w:val="28"/>
          <w:szCs w:val="28"/>
        </w:rPr>
        <w:t xml:space="preserve"> за 2016 год, утвержденного постановлением  Администрации Октябрьского района от 30.11.2015 г. № 11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16 год,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Н.Д. Бессараб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носит отдел по сельскому хозяйству и перераба-тывающей промышлен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20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 2017  № 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559"/>
        <w:gridCol w:w="1417"/>
        <w:gridCol w:w="1446"/>
        <w:gridCol w:w="1349"/>
        <w:gridCol w:w="1316"/>
        <w:gridCol w:w="1160"/>
        <w:gridCol w:w="153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ь 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 дата начала реал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реализацию муниципальной программы, тыс.руб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о контрактов, договоров, соглашений на отчет-ную дату, тыс.рублей 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смотрено муниципальной программ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смотрено сводной бюджетной роспис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 на отчетную дату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-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-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1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3,4 тыс. тонн, картофеля – 7062  то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59,0 тыс. тонн, производство мо</w:t>
              <w:softHyphen/>
              <w:t xml:space="preserve">лока – 37,2 тыс. то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охозяйственных потребительских кооперативов, осу-ществивших проекты создания и развития с помощью государст-венн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</w:t>
              <w:softHyphen/>
              <w:t>нающих фермеров, осу</w:t>
              <w:softHyphen/>
              <w:t>ществивших проекты созда</w:t>
              <w:softHyphen/>
              <w:t>ния и развития своих хо</w:t>
              <w:softHyphen/>
              <w:t>зяйств с помощью государст</w:t>
              <w:softHyphen/>
              <w:t xml:space="preserve">венн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</w:t>
              <w:softHyphen/>
              <w:t xml:space="preserve">ских ферм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4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ероссийской сельскохозяйственной переписи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(Расходы на выплаты персоналу муниципаль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-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товки кадров 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6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74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3:00Z</dcterms:created>
  <dc:creator>kravchenko_t</dc:creator>
  <dc:description/>
  <cp:keywords/>
  <dc:language>en-US</dc:language>
  <cp:lastModifiedBy>user</cp:lastModifiedBy>
  <cp:lastPrinted>2017-03-10T16:26:00Z</cp:lastPrinted>
  <dcterms:modified xsi:type="dcterms:W3CDTF">2017-03-14T10:26:00Z</dcterms:modified>
  <cp:revision>14</cp:revision>
  <dc:subject/>
  <dc:title>Об утверждении плана реализации</dc:title>
</cp:coreProperties>
</file>