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6.03.2019                                   № 39          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ветственности должностных лиц Администрации Октябрьского района за несоблюдение требований  законодательства о противодействии коррупции подчиненными им работни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 и от 02.03.2007 № 25-ФЗ «О муниципальной службе в Российской Федерации»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становить, что в должностные инструкции заместителей главы Администрации Октябрьского района, руководителей структурных подразделений Администрации Октябрьского района и отраслевых (функциональных) органов Администрации Октябрьского района (далее – руководители) в обязательном порядке включаются положения, устанавливающие обязанность обеспечивать соблюдение требований законодательства о противодействии коррупции </w:t>
      </w:r>
      <w:r>
        <w:rPr>
          <w:sz w:val="28"/>
          <w:szCs w:val="28"/>
        </w:rPr>
        <w:t>подчиненными им работникам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eastAsia="en-US"/>
        </w:rPr>
        <w:t>2. Сектору кадровой политики и муниципальной службы Администрации Октябрьского района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еспечивать включение в должностные инструкции руководителей положений, указанных в пункте 1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2.2. Организовать проведение служебных расследований в отношении руководителей в случае выявления фактов нарушения требований законодательства о противодействии коррупции подчиненными им работникам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 В случае установления неисполнения или ненадлежащего исполнения руководителями по их вине служебной обязанности, указанной в пункте 1 настоящего распоряжения, осуществлять работу по привлечению их к дисциплинарной ответственност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 Организовывать рассмотрение представлений об устранении причин </w:t>
        <w:br/>
        <w:t>и условий, способствовавших совершению коррупционных правонарушений, вносимых руководителем или следователем следственного отдела по г. Новошахтинску следственного управления СК РФ по Ростовской области, а также иной информации, представляемой указанными лицами, и обеспечивать возможность их участие в рассмотрении внесенных ими представлений.</w:t>
      </w:r>
    </w:p>
    <w:p>
      <w:pPr>
        <w:pStyle w:val="Style18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распоряж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Л.В. Овчиева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8:00Z</dcterms:created>
  <dc:creator>Администратор</dc:creator>
  <dc:description/>
  <dc:language>en-US</dc:language>
  <cp:lastModifiedBy>Work</cp:lastModifiedBy>
  <cp:lastPrinted>2019-03-22T14:58:00Z</cp:lastPrinted>
  <dcterms:modified xsi:type="dcterms:W3CDTF">2019-07-03T11:58:00Z</dcterms:modified>
  <cp:revision>2</cp:revision>
  <dc:subject/>
  <dc:title>АДМИНИСТРАЦИЯ  УСТЬ-ДОНЕЦКОГО РАЙОНА</dc:title>
</cp:coreProperties>
</file>