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12.2013</w:t>
        <w:tab/>
        <w:tab/>
        <w:t xml:space="preserve"> </w:t>
        <w:tab/>
        <w:t xml:space="preserve"> </w:t>
        <w:tab/>
        <w:tab/>
        <w:t xml:space="preserve">  № 1211       </w:t>
        <w:tab/>
        <w:tab/>
        <w:t xml:space="preserve">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38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я Администрации Октябрьского района об утверждении административных регламентов по оказанию муниципальных услуг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Федеральным законом от 27.07.2010 № 210-ФЗ «Об организации  предоставления государственных и муниципальных услуг»; постановлением Администрации Октябрьского района Ростовской области от 19.09.2013 № 808 «Об утверждении порядка разработки и утверждения административных регламентов предоставления муниципальных услуг в Октябрьском районе», частью 8 статьи 51 Устава муниципального образования «Октябрь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я Администрации Октябрь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15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.2013 № 916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в собственность земельных участков членам садоводческого, огороднического или дачного некоммерческого объеди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5.10.2013 № 918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19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1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4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6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8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19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2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3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Выдача арендатору земельного участка согласия на залог  права аренды земельного участ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5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6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7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одажа права на заключение договора аренды земельного участка посредством аукци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8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одажа земельного участка посредством аукци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9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одажа муниципального имущества посредством аукци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30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Оказание консультационных услуг в сфере земельно-имущественных отношени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31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15.10.2013 № 1032 «Об утверждении Административного регламента по оказа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,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допол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1 после слов «Продолжительность приема пользователей при личном обращении в КУМИ осуществляется не более 15 минут.», дополнить предложением: «При обращении в КУМИ, для получения муниципальной услуги, время ожидания заявителей в очереди составляет не более 15 минут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я Администрации Октябрь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5.10.2013 № 917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0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2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3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Расторжение договора аренды, безвозмездного срочного пользования земельным участко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5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927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0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5.10.2013 № 1021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т 15.10.2013 № 1024 «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Сверка арендных платежей с арендаторами муниципального имущества (в том числе земельных участков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допол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ункт 2.3 после слов «Продолжительность приема пользователей при личном обращении в КУМИ осуществляется не более 15 минут.», дополнить предложением: «При обращении в КУМИ, для получения муниципальной услуги, время ожидания заявителей в очереди составляет не более 15 минут.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.П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bCs/>
          <w:sz w:val="28"/>
          <w:szCs w:val="28"/>
        </w:rPr>
        <w:t xml:space="preserve">и подлежит размещению на официальном сайте </w:t>
      </w:r>
      <w:r>
        <w:rPr>
          <w:sz w:val="28"/>
          <w:szCs w:val="28"/>
        </w:rPr>
        <w:t>Администрации Октябрьского района Рост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48:00Z</dcterms:created>
  <dc:creator>inter</dc:creator>
  <dc:description/>
  <dc:language>en-US</dc:language>
  <cp:lastModifiedBy>Отдел инвестиций</cp:lastModifiedBy>
  <cp:lastPrinted>2013-12-20T11:34:00Z</cp:lastPrinted>
  <dcterms:modified xsi:type="dcterms:W3CDTF">2014-03-13T04:48:00Z</dcterms:modified>
  <cp:revision>2</cp:revision>
  <dc:subject/>
  <dc:title>ФИНАНСОВО-ЭКОНОМИЧЕСКОЕ УПРАВЛЕНИЕ</dc:title>
</cp:coreProperties>
</file>