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3.2011г.                 </w:t>
        <w:tab/>
        <w:t xml:space="preserve"> </w:t>
        <w:tab/>
        <w:tab/>
        <w:t xml:space="preserve">       №122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пределения видов и перечней особо ценного движимого имущества муниципальных автономных или бюджетных учреждений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о статьей 9.2 Федерального закона 12.01.96 № 7-ФЗ «О некоммерческих организациях», статьей 3 Федерального закона от 03.11.2006 № 174-ФЗ «Об автономных учреждениях», постановлением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 и частью 8 статьи 51 Устава муниципального образования «Октябрь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 Установить следующий порядок определения видов и перечней особо ценного движимого имущества муниципальных автономных учреждений Октябрьского района (далее – МАУ ОР) или муниципальных бюджетных учреждений Октябрьского района (далее – МБУ ОР):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Установить, что виды особо ценного движимого имущества МАУ Октябрьского района или МБУ Октябрьского района определяются в соответствии с пунктом 1.2 настоящего постановления распоряжением Комитета по управлению муниципальным имуществом Администрации Октябрьского района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 Установить, что при определении видов особо ценного движимого имущества МАУ Октябрьского района или МБУ Октябрьского района в соответствии с пунктом 1.1 настоящего постановления подлежат включению в его состав: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жимое имущество, балансовая стоимость которого равна или превышает 200 тыс. рублей;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ое движимое имущество, балансовая стоимость которого не превышает 200 тыс. рублей, без которого осуществление МАУ или МБУ своей основной деятельности будет существенно затруднено.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 </w:t>
      </w:r>
      <w:r>
        <w:rPr>
          <w:rFonts w:cs="Times New Roman" w:ascii="Times New Roman" w:hAnsi="Times New Roman"/>
          <w:sz w:val="28"/>
        </w:rPr>
        <w:t xml:space="preserve">Отраслевые (функциональные) органы Администрации района, осуществляющие функции и полномочия учредителя </w:t>
      </w:r>
      <w:r>
        <w:rPr>
          <w:rFonts w:cs="Times New Roman" w:ascii="Times New Roman" w:hAnsi="Times New Roman"/>
          <w:color w:val="000000"/>
          <w:sz w:val="28"/>
        </w:rPr>
        <w:t>МАУ или МБУ</w:t>
      </w:r>
      <w:r>
        <w:rPr>
          <w:rFonts w:cs="Times New Roman" w:ascii="Times New Roman" w:hAnsi="Times New Roman"/>
          <w:sz w:val="28"/>
        </w:rPr>
        <w:t xml:space="preserve">, определяют перечни особо ценного движимого имущества </w:t>
      </w:r>
      <w:r>
        <w:rPr>
          <w:rFonts w:cs="Times New Roman" w:ascii="Times New Roman" w:hAnsi="Times New Roman"/>
          <w:color w:val="000000"/>
          <w:sz w:val="28"/>
        </w:rPr>
        <w:t>на основании видов особо ценного движимого имущества</w:t>
      </w:r>
      <w:r>
        <w:rPr>
          <w:rFonts w:cs="Times New Roman" w:ascii="Times New Roman" w:hAnsi="Times New Roman"/>
          <w:sz w:val="28"/>
        </w:rPr>
        <w:t xml:space="preserve">, по согласованию с Комитетом по управлению муниципальным имуществом, по форме согласно приложению, </w:t>
      </w:r>
      <w:r>
        <w:rPr>
          <w:rFonts w:cs="Times New Roman" w:ascii="Times New Roman" w:hAnsi="Times New Roman"/>
          <w:color w:val="000000"/>
          <w:sz w:val="28"/>
        </w:rPr>
        <w:t>к настоящему 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 Ведение перечня особо ценного движимого имущества осуществляется МАУ или МБУ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Главам сельских (городского) поселений установить порядок определения видов и перечней особо ценного движимого имущества муниципальных автономных или бюджетных учреждений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в газете «Сельский Вестник» и распространяется на правоотношения, возникшие с 01.01.201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возложить на заместителей Главы Администрации Октябрьского района, курирующих соответствующую сферу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 от 04.03.2011г.</w:t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</w:rPr>
        <w:t>особо ценного движимого имущества, находящегося в оперативном управлении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наименование муниципального бюджет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2"/>
        <w:gridCol w:w="1984"/>
        <w:gridCol w:w="2074"/>
        <w:gridCol w:w="21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местонахо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рвоначальная балансовая стоимость </w:t>
              <w:br/>
              <w:t>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Администрации райо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Т.А. Шишк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9:00Z</dcterms:created>
  <dc:creator>voshod</dc:creator>
  <dc:description/>
  <dc:language>en-US</dc:language>
  <cp:lastModifiedBy>Наталья Николаевна</cp:lastModifiedBy>
  <cp:lastPrinted>2011-03-09T10:39:00Z</cp:lastPrinted>
  <dcterms:modified xsi:type="dcterms:W3CDTF">2011-06-14T10:19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