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Октябрьского 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«18 »  марта 2011 г.                          № 133                </w:t>
        <w:tab/>
        <w:t xml:space="preserve">           р.п.  Каменолом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Главы Октябрьского района от 18.08.2010 г. № 549 «Об утверждении районной целевой программы «Профилактика правонарушений в муниципальном образовании «Октябрьский район» на 2011-2013 годы»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>В соответствии с протестом прокурора района на приложение № 2 к Постановлению Главы Октябрьского района № 549 от 18.08.2010 г. «</w:t>
      </w:r>
      <w:r>
        <w:rPr>
          <w:sz w:val="28"/>
          <w:szCs w:val="28"/>
        </w:rPr>
        <w:t>Об утверждении районной целевой программы «Профилактика правонарушений в муниципальном образовании «Октябрьский район» на 2011-2013 годы»,  руководствуясь частью 8 статьи 51 Устава муниципального образования «Октябрьский район»</w:t>
      </w:r>
    </w:p>
    <w:p>
      <w:pPr>
        <w:pStyle w:val="Normal"/>
        <w:shd w:fill="FFFFFF" w:val="clear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8"/>
          <w:szCs w:val="28"/>
        </w:rPr>
        <w:t>1. Внести в приложение № 2 к Постановлению Главы Октябрьского района № 549 от 18.08.2010 г. «</w:t>
      </w:r>
      <w:r>
        <w:rPr>
          <w:sz w:val="28"/>
          <w:szCs w:val="28"/>
        </w:rPr>
        <w:t xml:space="preserve">Об утверждении районной целевой программы «Профилактика правонарушений в муниципальном образовании «Октябрьский район» на 2011-2013 годы»,  </w:t>
      </w:r>
      <w:r>
        <w:rPr>
          <w:bCs/>
          <w:color w:val="000000"/>
          <w:sz w:val="28"/>
          <w:szCs w:val="28"/>
        </w:rPr>
        <w:t>следующие изменения:</w:t>
      </w:r>
    </w:p>
    <w:p>
      <w:pPr>
        <w:pStyle w:val="Normal"/>
        <w:shd w:fill="FFFFFF" w:val="clear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1.1. Исключить пункт 3.3.5 «Профилактика правонарушений в сфере потребления рынка и исполнения административного законодательства» из районной целевой программы «Профилактика правонарушений в Муниципальном образовании «Октябрьский район» на 2011 -2013 годы»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на заместителя Главы Администрации района, заведующего отделом по юридическим вопросам Бессонова Г.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И.О. Главы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дминистрации </w:t>
      </w:r>
    </w:p>
    <w:p>
      <w:pPr>
        <w:sectPr>
          <w:headerReference w:type="default" r:id="rId2"/>
          <w:headerReference w:type="first" r:id="rId3"/>
          <w:type w:val="nextPage"/>
          <w:pgSz w:w="11906" w:h="16820"/>
          <w:pgMar w:left="851" w:right="567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ктябрьского  района</w:t>
        <w:tab/>
        <w:tab/>
        <w:tab/>
        <w:tab/>
        <w:tab/>
        <w:tab/>
        <w:t xml:space="preserve">И.Ю. Зюзин.    </w:t>
      </w:r>
    </w:p>
    <w:p>
      <w:pPr>
        <w:pStyle w:val="Normal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6120" w:hanging="0"/>
        <w:jc w:val="center"/>
        <w:rPr/>
      </w:pPr>
      <w:r>
        <w:rPr>
          <w:sz w:val="28"/>
          <w:szCs w:val="28"/>
        </w:rPr>
        <w:t xml:space="preserve">к Постановлению Главы </w:t>
      </w:r>
    </w:p>
    <w:p>
      <w:pPr>
        <w:pStyle w:val="Normal"/>
        <w:ind w:left="6120" w:hanging="0"/>
        <w:jc w:val="center"/>
        <w:rPr/>
      </w:pPr>
      <w:r>
        <w:rPr>
          <w:sz w:val="28"/>
          <w:szCs w:val="28"/>
        </w:rPr>
        <w:t>Октябрьского района</w:t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18.03.2011 г. № 133</w:t>
      </w:r>
    </w:p>
    <w:p>
      <w:pPr>
        <w:pStyle w:val="Normal"/>
        <w:jc w:val="right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jc w:val="center"/>
        <w:rPr/>
      </w:pPr>
      <w:r>
        <w:rPr>
          <w:b/>
          <w:smallCaps/>
          <w:sz w:val="28"/>
          <w:szCs w:val="28"/>
        </w:rPr>
        <w:t xml:space="preserve">Районная   целевая   программа «Профилактика правонарушений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 муниципальном образовании «Октябрьский район»  на 2011-2013 годы».</w:t>
      </w:r>
    </w:p>
    <w:p>
      <w:pPr>
        <w:pStyle w:val="Normal"/>
        <w:jc w:val="center"/>
        <w:rPr>
          <w:b/>
          <w:b/>
          <w:smallCaps/>
          <w:sz w:val="15"/>
          <w:szCs w:val="15"/>
        </w:rPr>
      </w:pPr>
      <w:r>
        <w:rPr>
          <w:b/>
          <w:smallCaps/>
          <w:sz w:val="15"/>
          <w:szCs w:val="15"/>
        </w:rPr>
      </w:r>
    </w:p>
    <w:tbl>
      <w:tblPr>
        <w:tblW w:w="11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3"/>
        <w:gridCol w:w="3533"/>
        <w:gridCol w:w="2268"/>
        <w:gridCol w:w="1260"/>
        <w:gridCol w:w="900"/>
        <w:gridCol w:w="720"/>
        <w:gridCol w:w="720"/>
        <w:gridCol w:w="720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сполнител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сполнения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ирование, тыс. руб.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215" w:hanging="0"/>
              <w:jc w:val="center"/>
              <w:rPr/>
            </w:pPr>
            <w:r>
              <w:rPr>
                <w:b/>
                <w:sz w:val="28"/>
                <w:szCs w:val="28"/>
              </w:rPr>
              <w:t>2011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204" w:hanging="0"/>
              <w:jc w:val="center"/>
              <w:rPr/>
            </w:pPr>
            <w:r>
              <w:rPr>
                <w:b/>
                <w:sz w:val="28"/>
                <w:szCs w:val="28"/>
              </w:rPr>
              <w:t>2012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51" w:hanging="0"/>
              <w:rPr/>
            </w:pPr>
            <w:r>
              <w:rPr>
                <w:b/>
                <w:sz w:val="28"/>
                <w:szCs w:val="28"/>
              </w:rPr>
              <w:t>2013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1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. Организационные мероприятия по выполнению Программ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носить изменения в Состав муниципальной межведомственной комиссии по профилактике правонарушений (ММКПП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Октябрь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мере необходимости.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нежных затрат из районного бюджета не требуется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ганизовывать и проводить заседания ММКПП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Октябрь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раз в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3 г.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нежных затрат из районного бюджета не требуется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конкурса проектов по профилактике правонарушений среди общеобразовательных учреждений райо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образования Администрации Октябрьского район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квартал 2011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обучающих семинаров для педагогов, педагогов-психологов, социальных педагогов, специалистов по работе с молодежью, занимающихся профилактической деятельностью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образования Администрации Октябрьского район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ежегодно 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нежных затрат из районного бюджета не требуется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работка критериев оценки профилактической деятельности образовательного учреждения и поселени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образования Администрации Октябрьского района, ММКП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квартал 2011 года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нежных затрат из районного бюджета не требуется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мониторинга правовой культуры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МКПП, ОВД по Октябрь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нежных затрат из районного бюджета не требуется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ять корректировку действующих программ по профилактике правонаруш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Октябрь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мере необходимости.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нежных затрат из районного бюджета не требуется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i/>
                <w:i/>
                <w:caps/>
                <w:sz w:val="28"/>
                <w:szCs w:val="28"/>
              </w:rPr>
            </w:pPr>
            <w:r>
              <w:rPr>
                <w:b/>
                <w:i/>
                <w:caps/>
                <w:sz w:val="28"/>
                <w:szCs w:val="28"/>
              </w:rPr>
              <w:t>Всего по Разделу № 1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aps/>
                <w:sz w:val="28"/>
                <w:szCs w:val="28"/>
              </w:rPr>
            </w:pPr>
            <w:r>
              <w:rPr>
                <w:b/>
                <w:i/>
                <w:cap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aps/>
                <w:sz w:val="28"/>
                <w:szCs w:val="28"/>
              </w:rPr>
            </w:pPr>
            <w:r>
              <w:rPr>
                <w:b/>
                <w:i/>
                <w:cap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№ 2. Нормативное правовое обеспечение профилактики правонарушен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ганизовать разработку и принятие нормативно-правовых актов муниципального образования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по юридическим вопросам Администрации Октябрь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нежных затрат из районного бюджета не требуется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ведении профилактических мероприятий на территории муниципального образования «Октябрьский район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по юридическим вопросам Администрации Октябрь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мере необходимости.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нежных затрат из районного бюджета не требуется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участии населения в охране общественного порядка и в охране окружающей сре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по юридическим вопросам Администрации Октябрь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квартал 2011 года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нежных затрат из районного бюджета не требуется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3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О проведении межведомственной комплексной операции «Подрост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по юридическим вопросам Администрации Октябрь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годно, 2011 – 2013 годы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нежных затрат из районного бюджета не требуется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4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О профилактике правонарушений среди несовершеннолетних в летний период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по юридическим вопросам Администрации Октябрь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годно, 2011 – 2013 годы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нежных затрат из районного бюджета не требуется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5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О внесении изменений в действующую программу по профилактике правонарушен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по юридическим вопросам Администрации Октябрь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мере необходимости.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нежных затрат из районного бюджета не требуется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aps/>
                <w:sz w:val="28"/>
                <w:szCs w:val="28"/>
              </w:rPr>
            </w:pPr>
            <w:r>
              <w:rPr>
                <w:b/>
                <w:i/>
                <w:caps/>
                <w:sz w:val="28"/>
                <w:szCs w:val="28"/>
              </w:rPr>
              <w:t>Всего по Разделу № 2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aps/>
                <w:sz w:val="28"/>
                <w:szCs w:val="28"/>
              </w:rPr>
            </w:pPr>
            <w:r>
              <w:rPr>
                <w:b/>
                <w:i/>
                <w:cap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№ 3. Профилактика правонарушений.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1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актика правонарушений в рамках отдельной отрасли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феры управления, предприятия, организации, учреждения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нять меры защиты от преступных посягательств, по предупреждению правонарушений и защите работников предприятий, организаций, учреждений путем реализации дополнительных мер защиты (тревожные кнопки, инкассация, страхование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ители предприятий, организаций и учреждений, расположенных на территории района, независимо от формы собственности совместно с ОВД, МО сельских (городского)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оянно, 2011-2013 годы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едства предприятий, учреждений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нежных затрат из районного бюджета не требуется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ить реализацию мероприятий по контролю за обеспечением технической оснащенности и противопожарной безопасности объектов хранения финансовых и материальных ценностей, сохранности денежных средств при их транспортировк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ители предприятий, организаций и учреждений, расположенных на территории района, независимо от формы собственности совместно с ОВД, МО сельских (городского)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1-2013 годы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едства предприятий, учреждений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нежных затрат из районного бюджета не требуется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3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ировать заключение соглашений ЧОП и СБ с органами внутренних дел, органами местного самоуправления для участия в охране общественного поряд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ители предприятий и учреждений совместно с ОВД и МО сельских (городского)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квартал 2011 года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нежных затрат из районного бюджета не требуется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2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Воссоздание института социальной профилактики 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овлечение общественности в предупреждение правонарушений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ганизовать привлечение товариществ собственников жилья, кондоминимумов, домовых комитетов к проведению мероприятий по предупреждению правонаруше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 сельских (городского)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оянно, 2011-2013 годы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нежных затрат из районного бюджета не требуется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2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ить участие общественности в деятельности формирований правоохранительной направленности, ДНД,  оперативных отрядов, активизировать работу внештатных сотрудников мили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ктор по работе с молодежью, казачеством и общественными организациями совместно с ОВД, МО сельских (городского)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годно, 2011-2013 годы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нежных затрат из районного бюджета не требуется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3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ить стимулирование граждан за предоставление достоверной информации о подготавливаемых и совершенных правонаруше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О сельских (городского) поселений совместно с ОВД по Октябрьскому район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оянно, 2011-2013 годы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нежных затрат из районного бюджета не требуется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4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ить стимулирование добровольной сдачи оружия и боеприпасов, незаконно хранящихся у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 сельских (городского) поселений совместно с ОВД по Октябрь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оянно, 2011-2013 годы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нежных затрат из районного бюджета не требуется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5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овать работу лекторской группы по правовой и противонаркотической пропаганде для работы в общеобразовательных учреждениях района, ГОУ НПО ПЛ № 89, ДонГА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образования совместно с  МУЗ ЦРБ, УСЗН, КДНиЗП, ОВД, УИИ № 36 ГУ «МУИИ № 8 ГУ ФСИН России по РО», Шахтинский МРО УФС РФ по контролю за оборотом наркот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годн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1-2013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6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мониторинг досуга населения и на его основе обеспечить создание клубных формирований по месту жительства и спортивных секций, кружков, работающих на бесплатной основе для определенных категорий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дел культуры, физической культуры, спорту и туризму совместно с отделом образов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, 2011-2013 годы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х затрат из районного бюджета не требуется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7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осуществления мер социальной поддержки гражданам при оформлении документов на социальную поддержку, проведении паспортизации, получении ИНН, карточек пенсионного страховани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ЗН, Отделение п. Каменоломни МРО УФМС РФ по Ростовской области в г. Акса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, 2011-2013 годы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х затрат из районного бюджета не требуется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8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мер социальной поддержки семьям, находящимся в социально опасном полож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СЗН, КДНиЗП, отдел образов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, 2011-2013 годы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х затрат из районного бюджета не требуется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9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ивизировать работу </w:t>
            </w:r>
            <w:r>
              <w:rPr>
                <w:color w:val="000000"/>
                <w:sz w:val="28"/>
                <w:szCs w:val="28"/>
              </w:rPr>
              <w:t>юных помощников милиции, юных инспекторов безопасности дорожного движения, секции и кружки по изучению уголовного и административного законодательства, правил дорожного дви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образования совместно с ОВД по Октябрь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полугодие 2011 года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х затрат из районного бюджета не требуется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изводить оплату коммунальных услуг арендуемых помещений МКД, согласно договора о несении государственной и иной службы членами казачьего общества «Нижнедонской Юрт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Октябрьского района, отдел образов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годн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1-2013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0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3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филактика правонарушений в отношении определенных категорий лиц 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о отдельным видам противоправной деятельно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3.1.</w:t>
            </w:r>
          </w:p>
        </w:tc>
        <w:tc>
          <w:tcPr>
            <w:tcW w:w="10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рофилактика безнадзорности и беспризорности, правонарушений и преступлений среди несовершеннолетних и молодеж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.1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одить анализ состояния преступности и правонарушений несовершеннолетних граждан муниципального образования «Октябрьский район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ДНиЗП совместно с  МУЗ ЦРБ, УСЗН, отделом образования, ОВД, УИИ № 36 ГУ «МУИИ № 8 ГУ ФСИН России по Р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3 г.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х затрат из районного бюджета не требуется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.2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ение единого областного банка данных безнадзорных и беспризорных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ЗН, КДНиЗП, отдел образования, ОВД по Октябрь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сь период, 2011-2013 годы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х затрат из районного бюджета не требуется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.3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ение единого областного банка семей, находящихся в социально-опасном положен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образования, МУЗ ЦРБ, УСЗН, ОВД, КДНиЗ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есь период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– 2013 годы.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нежных затрат из районного бюджета не требуется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.4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районного конкурса среди студентов ДонГАУ и учащимися ГОУ НПО ПЛ № 89 «Мы – за безопасность на дорогах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образования, сектор по работе с молодежью, казачеством и общественными организациями, ОВД, ГОУ НПО ПЛ № 89, ДонГА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годн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1-2013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.5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овать и провести профильную смену «Подросток» для детей из  «группы риска» и проживающих в асоциальных семьях в период летних канику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образования, КДНиЗП, совместно с ОВД и администрациями городского и сельских посел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годн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юнь- август, 2011-2013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,0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.6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овать и провести профильную смену «Лидер» для одаренных детей в период летних канику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образования Администрации Октябрь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годн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юнь- август, 2011-2013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,0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.7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овать и провести профильную смену «Спорт для каждого» для детей, достигших высоких результатов в спорте в период летних канику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образования Администрации Октябрь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годно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юнь- август, 2011-2013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,0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.8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овывать и проводить поездки для подростков, имеющих условную судимость, стоящих на учете в КДНиЗП, ПДН, МО сельских (городского) поселений по памятным и историческим местам родн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дел образования, КДНиЗП, ОВД, МО сельских (городского) поселен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квартальн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3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3.3.1.9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межведомственную комплексную операцию «Под</w:t>
              <w:softHyphen/>
              <w:t>рост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дел образования, КДНиЗП,  ОВД,  УСЗН, МУЗ ЦРБ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, с 15 мая по 1 октября, 2011-2013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.1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овывать и проводить рейды по местам массового отдыха молодежи в вечернее время су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дел образования, КДНиЗП, ОВД,   МУЗ ЦРБ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, 2011-2013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,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.1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айонной военно-патриотической игры «Патрио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образования Администрации Октябрь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годно, май, 2011-2013 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</w:tr>
      <w:tr>
        <w:trPr/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.1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мероприятий по предупреждению детского дорожно-транспортного травматизм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йонный конкурс агитбригад  «ЮИ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образования Администрации Октябрь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годно, февраль-март, 2011-2013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йонный конкурс юных велосипедистов «Безопасное колес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образования Администрации Октябрь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Ежегодно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рель-май, 2011-2013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подростков в возрасте до 15 лет (5 человек) в областной профильной смене «Светофо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образования Администрации Октябрь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Ежегодно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густ, 2011-2013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.13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поездки в г. Москву для участия в «Дне защиты детей» по приглашению Российского Детского Фонд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образования, КДНиЗ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годно, май-июнь, 2011-2013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0,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.14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нятие мер (в пределах компетенции КДНиЗП) по выявлению и устранению причин и условий, способствующих беспризорности, безнадзорности, правонарушениям и антиобщественным действиям несовершеннолетни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НиЗ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, 2011-2013 г.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нежных затрат из районного бюджета не требуется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.15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влечение к административной или уголовной родителей, или лиц, их замещающих и иных взрослых лиц,  вовлекающих подростков в совершение преступлений или антиобщественных действ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ДНиЗП, ОВД по Октябрь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, 2011-2013 г.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нежных затрат из районного бюджета не требуется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3.1.16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ординация деятельности органов и учреждений системы профилактики безнадзорности, беспризорности и правонарушений несовершеннолетни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НиЗ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, 2011-2013 г.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нежных затрат из районного бюджета не требуется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.17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ять контроль исполнения назначенным несовершеннолетним принудительных мер воспитательного воздействия, проведение индивидуальной профилактической работы с несовершеннолетними, переданными судом под надзор КДНиЗ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ДНиЗП, совместно с ПДН ОВД по Октябрьскому району и Комиссиями по работе с семьей и молодежью в городском и сельских поселениях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мере поступления соответствующей информации, 2011 -2013 годы.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нежных затрат из районного бюджета не требуется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.18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рабочих мест для подростков «группы риска», организация временного трудоустройства несовершеннолетних граждан в возрасте от 14 до 18 ле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У ЦЗН г. Новочеркасска, отдел образования, КДНиЗП, руководители предприятий и организаций, городское и сельские М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Ежегодно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евраль-ноябрь, 2011-2013 г.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нежных затрат из районного бюджета не требуется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.19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работы пришкольных лагерей в период каникул для учащихся шк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образования Администрации Октябрьского рйа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, 2011-2013 г.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нежных затрат из районного бюджета не требуется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.2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проведения комплексных оздоровительных, спортивно-массовых и агитационно-пропагандистских мероприятий (спартакиад, фестивалей и слетов, спортивных праздников и вечеров, олимпиад, экскурсий, Дней здоровья и спорта, спортивных соревнований по профессионально-прикладной подготовке и т.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ктор по работе с молодежью, казачеством и общественными организациями совместно с отделом культуры, физической культуры, спорту и туризму, отдел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, 2011-2013 г.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нежных затрат из районного бюджета не требуется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.2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проведения благотворительных, праздничных мероприятий для детей нуждающихся в дополнительной социальной защите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дел культуры, физической культуры, спорту и туризму, отдел образования, УСЗН, сектор по работе с молодежью, казачеством и общественными организациями совместно, КДНиЗП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, 2011-2013 г.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нежных затрат из районного бюджета не требуется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3.2.</w:t>
            </w:r>
          </w:p>
        </w:tc>
        <w:tc>
          <w:tcPr>
            <w:tcW w:w="10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рофилактика правонарушений среди лиц, проповедующих экстремизм, подготавливающих и замышляющих совершение террористических актов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2.1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овать информирование граждан о Действиях при угрозе возникновения террористических актов в местах массового пребы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ВД по Октябрьскому району совместно со С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месячно, 2011-2013 г.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нежных затрат из районного бюджета не требуется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2.2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готовить и разместить в местах массового нахождения граждан, учреждениях образования, рынках, предприятиях памятки о действиях при возникновении ДТА, ЧО, нахождения бесхозно оставленных сумок, пакетов, автотранспор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траслевых органов администрации Октябрьского района, руководители предприятий  и учреждений совместно с ОВД, администрациями городского и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3 г.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нежных затрат из районного бюджета не требуется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2.3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рять учреждения образования района, ГУРО СП «Огонек» на предмет их антитеррористической защищ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ВД совместно с отделом образов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квартальн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3 г.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нежных затрат из районного бюджета не требуется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2.4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проверки деятельности и законности размещения на территории учреждений социальной сферы и в зданиях жилых многоквартирных домов коммерческих организаций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по управлению имуществом Администрации Октябрьского района, ОВД по Октябрь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, 2011-2013 г.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нежных затрат из районного бюджета не требуется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2.5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комплекса мероприятий по выявлению и пресечению изготовления, распространения литературы, аудио и видеоматериалов экстремистского толка, пропагандирующих разжигание национальной, расовой и религиозной враж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ВД совместно с администрациями городского и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, 2011-2013 г.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нежных затрат из районного бюджета не требуется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2.6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регулярных обследований управляющими организациями (управляющие компании, ТСЖ, ЖСК) многоквартирных домов на предмет технического состояния подвальных и чердачных помещений, цокольных и технических этажей, электрощитовых  и др. вспомогательных и технических помещ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ители управляющих организаций совместно с ОВД и администрациями городского и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, 2011-2013 г.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нежных затрат из районного бюджета не требуется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3.3.</w:t>
            </w:r>
          </w:p>
        </w:tc>
        <w:tc>
          <w:tcPr>
            <w:tcW w:w="10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рофилактика нарушений законодательства о гражданстве, предупреждение и пресечение нелегальной миграци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3.1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гулярно осуществлять учет иностранных граждан и лиц без гражданства, прибывших на территорию района для осуществления трудов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п. Каменоломни МРО УФМС РФ по Ростовской области в г. Аксае совместно с  ОВД, МО сельских (городского)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, 2011-2013 г.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нежных затрат из районного бюджета не требуется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3.2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ять сбор и обобщение информации о необходимом количестве привлечения трудовых мигрантов с целью упорядочивания и легализации участия в трудовой деятельности иностранных граждан и лиц без граждан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редприятий, организаций и учреждений, расположенных на территории района, независимо от формы собственности совместно с МО сельских (городского)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квартальн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3 г.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нежных затрат из районного бюджета не требуется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3.3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ять оперативно-профилактические мероприятия в местах контактного проживания иностранных граждан и лиц без граждан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ВД совместно с МО сельских (городского)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1-2013 годы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нежных затрат из районного бюджета не требуется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3.4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менение мер административного и уголовного воздействия к юридическим м физическим лицам, нарушающим миграционное законодательств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ение п. Каменоломни МРО УФМС РФ по Ростовской области в г. Акса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, 2011-2013 г.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нежных затрат из районного бюджета не требуется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3.4.</w:t>
            </w:r>
          </w:p>
        </w:tc>
        <w:tc>
          <w:tcPr>
            <w:tcW w:w="10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рофилактика правонарушений среди лиц, освободившихся из мест лишения свобод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4.1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контроля за лицами, прибывшими на постоянное место жительства в Октябрьский район из мест лишения свободы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ВД, МО сеельских (городского) посел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, 2011-2013 г.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нежных затрат из районного бюджета не требуется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4.2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ять своевременное информирование МО сельских (городского) поселений, ОВД по Октябрьскому р-ну и КДНиЗП о лицах, освободившихся из мест лишения своб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ИИ № 36 ГУ «МУИИ № 8 ГУ ФСИН России по Р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факту освобожде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3 г.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нежных затрат из районного бюджета не требуется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4.3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ить предоставление в ГУ  ЦЗН города Новочеркасск списков лиц, вернувшихся из мест лишения свободы, ставших на учет в ОВД, с целью приобщения их к тру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ИИ № 36 ГУ «МУИИ № 8 ГУ ФСИН России по Р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факту освобождения 2011-2013 г.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нежных затрат из районного бюджета не требуется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4.4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азание адресной социальной помощи, содействие в трудоустройстве, регистрации и оформление документов гражданам из числа лиц, освободившихся из мест лишения свобод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СЗН, ОВД, ГУ  ЦЗН города Новочеркасс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факту обраще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3 г.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нежных затрат из районного бюджета не требуется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.3.5.</w:t>
            </w:r>
          </w:p>
        </w:tc>
        <w:tc>
          <w:tcPr>
            <w:tcW w:w="10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актика правонарушений на административных участка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3.5.1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ганизовать проведение отчетов участковых уполномоченных милиции перед населением административных участков, коллективами предприятий, учреждений, организац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ВД, МО сельских (городского) поселений, руководители предприятий, учреждений, организац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квартальн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3 г.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нежных затрат из районного бюджета не требуется</w:t>
            </w:r>
          </w:p>
        </w:tc>
      </w:tr>
      <w:tr>
        <w:trPr>
          <w:trHeight w:val="479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3.5.2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ить комплекс мер по социально-бытовому обеспечению участковых уполномоченных милиции на обслуживаемых административных участк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 сельских (городского)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3 г.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нежных затрат из районного бюджета не требуется</w:t>
            </w:r>
          </w:p>
        </w:tc>
      </w:tr>
      <w:tr>
        <w:trPr>
          <w:trHeight w:val="364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3.5.3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ать  и распространять среди населения памятки (листовки) о порядке действий при совершении в отношении них противоправных действ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ВД совместно с администрациями городского и сельских посел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Ежеквартально, 2011 – 2013 годы. 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нежных затрат из районного бюджета не требуется</w:t>
            </w:r>
          </w:p>
        </w:tc>
      </w:tr>
      <w:tr>
        <w:trPr>
          <w:trHeight w:val="194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.3.6.</w:t>
            </w:r>
          </w:p>
        </w:tc>
        <w:tc>
          <w:tcPr>
            <w:tcW w:w="10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актика правонарушений в общественных местах и на улица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3.6.1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еспечить работу комиссии по безопасности дорожного движени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Октябрьского района, ОВД по Октябрьскому район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отдельному плану работы, 2011-2013 годы.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нежных затрат из районного бюджета не требуется</w:t>
            </w:r>
          </w:p>
        </w:tc>
      </w:tr>
      <w:tr>
        <w:trPr>
          <w:trHeight w:val="335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3.6.2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постоянного патрулирования в местах массового отдыха населения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ВД по Октябрь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, 2011-2013 г.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нежных затрат из районного бюджета не требуется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.3.7.</w:t>
            </w:r>
          </w:p>
        </w:tc>
        <w:tc>
          <w:tcPr>
            <w:tcW w:w="10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Cs w:val="28"/>
              </w:rPr>
              <w:t>Профилактика правонарушений, связанных с незаконным оборотом наркот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3.7.1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конкурса агитбригад по антинаркотической пропаганде «Я выбираю жизнь!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дел образования, КДНиЗП, ОВД по Октябрьскому район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Ежегодно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3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3.7.2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Дня молодежи (общерайонная акция) «Нет наркотикам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образования, сектор по работе с молодежью, казачеством и общественными организациями, отдел культуры, физической культуры, спорту и туризму, КДНиЗ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3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3.7.3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мероприятий по правовой культуре населения: устные журналы, выставки, вечера вопросов «Мы и закон»,  конкурсов рисунков «Преступности скажем «Нет!», «Жизнь без наркотик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образования, сектор по работе с молодежью, казачеством и общественными организациями, отдел культуры, физической культуры, спорту и туризму,  КДНиЗ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отдельному плану работы, 2011-2013 год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3.7.4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круглых столов «Нет чужих проблем», «Мы и закон» и т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дел образования, КДНиЗП, ОВД по Октябрьскому район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есь период,  1 раз в полугодие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3 г.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нежных затрат из районного бюджета не требуется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3.7.5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приема и консультирования врачом-наркологом на базе «Наркологического кабинета» несовершеннолетних, употребляющих спиртные напитки, наркотические и психотропные вещества и их родителей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З ЦРБ, КДНиЗП, отдел образов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факту обращения, 2011-2013 годы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нежных затрат из районного бюджета не требуется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3.7.6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проведения семинаров для педагогов образовательных учреждений по вопросам профилактики наркомании, токсикомании и алкоголизма у детей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образования, МУЗ ЦР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есь период,  1 раз в полугодие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3 г.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нежных затрат из районного бюджета не требуется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3.7.7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следование территории района в целях выявления мест произрастания наркосодержащих растений (в соответствии с планом проведения межведомственной комплексной  оперативно-профилактической  операции «Мак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ВД, Шахтинский МРО УФС РФ по контролю за оборотом наркотиков, сектор по работе с молодежью, казачеством и общественными организациями, КДНиЗП, МО сельских (городского)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октябр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3 г.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нежных затрат из районного бюджета не требуется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3.7.8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проверки соблюдения правил хранения прекурсов в общеобразовательных учреждениях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образования, ОВД, КДНиЗ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есь период,  ежеквартально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3 г.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нежных затрат из районного бюджета не требуется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3.7.9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бота по раннему выявлению детей и подростков, употребляющих наркотические и токсические вещества, алкоголь, при проведении ежегодных профилактических медицинских осмотр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З ЦРБ, отдел образов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ь период,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3 г.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нежных затрат из районного бюджета не требуется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/>
            </w:pPr>
            <w:r>
              <w:rPr>
                <w:sz w:val="28"/>
                <w:szCs w:val="28"/>
              </w:rPr>
              <w:t>3.3.7.1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уществлять реабилитационные мероприятия с несовершеннолетними употребляющими спиртные напитки, наркотические и психотропные вещества и их родителей на базе реабилитационного центра МУЗ ЦРБ Октябрьского район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образования, МУЗ ЦРБ, КДНиЗ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ь период,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3 г.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нежных затрат из районного бюджета не требуется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СЕГО ПО РАЗДЕЛУ № 3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9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7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20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7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9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45,0</w:t>
            </w:r>
          </w:p>
        </w:tc>
      </w:tr>
      <w:tr>
        <w:trPr/>
        <w:tc>
          <w:tcPr>
            <w:tcW w:w="11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аздел 4. Информационно-методическое обеспечение профилактики правонарушен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одить тематические телепередачи, публикации статей по вопросам подростковой преступности, преступлений в быту, о принимаемых мерах по борьбе с преступностью и профилактики правонарушений, с целью соблюдения законности и правопорядка, повышения уровня правовой культуры населения; наркомании и токсикомании среди молодежи, детского дорожно-транспортного травматиз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, МОУ МУК № 4 «Центр профилактики злоупотребления ПАВ», КДНиЗП совместно с ОВД, УИИ № 36 ГУ «МУИИ № 8 ГУ ФСИН России по РО», органами и учреждения системы профилактики, наркологическим диспансером г. Шахты, Шахтинским МРО УФС РФ по контролю за оборотом наркот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месячно, 2011-2013 г.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нежных затрат из районного бюджета не требуется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овать в СМИ пропаганду патриотизма, здорового образа жизни подростков и молодежи, их ориентацию на духовные ценности (социальная реклам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образования, органы и учреждения системы профилактики, отдел по КиФКСТ, духовен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месячн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3 г.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нежных затрат из районного бюджета не требуется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79" w:leader="none"/>
                <w:tab w:val="left" w:pos="650" w:leader="none"/>
                <w:tab w:val="left" w:pos="881" w:leader="none"/>
              </w:tabs>
              <w:autoSpaceDE w:val="false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банк данных о несовершеннолетних, в возрасте от 6,5 до 18 лет, не посещающих или систематически пропускающих занятия в образовательных учреждениях без уважительной причины и осуществлять постоянный контроль за ни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дел образования Администрации Октябрьского райо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месячн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3 г.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нежных затрат из районного бюджета не требуется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79" w:leader="none"/>
                <w:tab w:val="left" w:pos="650" w:leader="none"/>
                <w:tab w:val="left" w:pos="881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Информировать граждан о способах и средствах правомерной защиты от преступных и иных посягательств путем проведения соответствующей разъяснительной работы в средствах массовой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Октябрьского района, ОВД по Октябрьскому район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месячн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3 г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нежных затрат из районного бюджета не требуется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СЕГО ПО РАЗДЕЛУ № 4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ИТОГО ПО ПРОГРАММ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3506,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73"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08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204"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17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93"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245,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Управляющий делам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и района</w:t>
        <w:tab/>
        <w:tab/>
        <w:tab/>
        <w:t xml:space="preserve">        </w:t>
        <w:tab/>
        <w:tab/>
        <w:tab/>
        <w:t>Т.Шишкина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567" w:right="851" w:gutter="0" w:header="720" w:top="851" w:footer="0" w:bottom="85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5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23">
    <w:name w:val="Font Style23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basedOn w:val="Style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9">
    <w:name w:val="Font Style29"/>
    <w:basedOn w:val="Style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3">
    <w:name w:val="Font Style33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41">
    <w:name w:val="Font Style41"/>
    <w:basedOn w:val="Style6"/>
    <w:qFormat/>
    <w:rPr>
      <w:rFonts w:ascii="Times New Roman" w:hAnsi="Times New Roman" w:cs="Times New Roman"/>
      <w:i/>
      <w:iCs/>
      <w:spacing w:val="-20"/>
      <w:sz w:val="34"/>
      <w:szCs w:val="34"/>
    </w:rPr>
  </w:style>
  <w:style w:type="character" w:styleId="FontStyle11">
    <w:name w:val="Font Style11"/>
    <w:basedOn w:val="Style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53">
    <w:name w:val="Font Style53"/>
    <w:basedOn w:val="Style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325"/>
      <w:ind w:firstLine="552"/>
    </w:pPr>
    <w:rPr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25"/>
    </w:pPr>
    <w:rPr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326"/>
      <w:ind w:firstLine="139"/>
    </w:pPr>
    <w:rPr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22"/>
      <w:ind w:firstLine="542"/>
      <w:jc w:val="both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31"/>
      <w:ind w:firstLine="542"/>
      <w:jc w:val="both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26"/>
      <w:ind w:firstLine="941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31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7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7"/>
      <w:jc w:val="center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31"/>
      <w:ind w:firstLine="1752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6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6"/>
      <w:ind w:firstLine="696"/>
      <w:jc w:val="both"/>
    </w:pPr>
    <w:rPr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86"/>
      <w:jc w:val="both"/>
    </w:pPr>
    <w:rPr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FF0000"/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FF0000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FF0000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FF0000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FF0000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  <w:u w:val="single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i/>
      <w:iCs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  <w:u w:val="single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FF0000"/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i/>
      <w:iCs/>
      <w:color w:val="FF0000"/>
      <w:sz w:val="24"/>
      <w:szCs w:val="24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i/>
      <w:iCs/>
      <w:sz w:val="24"/>
      <w:szCs w:val="24"/>
      <w:u w:val="single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100" w:after="100"/>
      <w:textAlignment w:val="center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100" w:after="100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FF0000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100" w:after="100"/>
      <w:textAlignment w:val="center"/>
    </w:pPr>
    <w:rPr>
      <w:b/>
      <w:bCs/>
      <w:color w:val="FF0000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spacing w:before="100" w:after="100"/>
      <w:textAlignment w:val="center"/>
    </w:pPr>
    <w:rPr>
      <w:b/>
      <w:bCs/>
      <w:color w:val="FF0000"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100" w:after="100"/>
      <w:textAlignment w:val="center"/>
    </w:pPr>
    <w:rPr>
      <w:b/>
      <w:bCs/>
      <w:color w:val="FF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7:08:00Z</dcterms:created>
  <dc:creator>voshod</dc:creator>
  <dc:description/>
  <dc:language>en-US</dc:language>
  <cp:lastModifiedBy>Admin</cp:lastModifiedBy>
  <cp:lastPrinted>2011-03-22T16:09:00Z</cp:lastPrinted>
  <dcterms:modified xsi:type="dcterms:W3CDTF">2011-06-14T10:19:00Z</dcterms:modified>
  <cp:revision>12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