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04.2014              </w:t>
        <w:tab/>
        <w:t xml:space="preserve">                    № 310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Western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отчета о реализации районной  целевой программы  «Профилактика правонарушений в муниципальном образовании «Октябрьский район» на 2011-2014 годы» за 2013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постановления Администрации  Октябрьского района  от 16.08.2013г. № 655 «Об утверждении Порядка разработки, реализации и оценки  эффективности муниципальных  программ  Октябрьского района», руководствуясь ч.8 ст. 51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   районной  целевой программы  «Профилактика правонарушений в муниципальном образовании «Октябр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1-2014 годы» за 2013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я Октябрь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 Администрации Октябрьского района – начальника отдела по организационной работе и местному самоуправлению Н.Д. Бессарабов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Е.П. Луга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0.04.2014 № 310</w:t>
      </w:r>
    </w:p>
    <w:p>
      <w:pPr>
        <w:pStyle w:val="Western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Western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ализации районной  целевой программы  </w:t>
      </w:r>
    </w:p>
    <w:p>
      <w:pPr>
        <w:pStyle w:val="Western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Профилактика правонарушений в муниципальном образовании «Октябрьский район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на 2011-2014 годы» за 2013 год</w:t>
      </w:r>
    </w:p>
    <w:p>
      <w:pPr>
        <w:pStyle w:val="Wester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результаты Программы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На реализацию районной долгосрочной целевой программы «Профилактика правонарушений в муниципальном образовании «Октябрьский район» на 2011-2013 годы»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далее - Программа) в 2013 году из бюджета Октябрьского района было израсходовано 163,1 тыс. рублей.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Анализ текущего состояния сферы реализации Программы  показал, что в Октябрьском районе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Октябрьского района позволила стабилизировать уровень безопасности населения в цел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отяжении ряда лет в Октябрьском районе отмечалась тенденция к сокращению общего числа зарегистрированных преступлений в пределах 6-7 процентов ежегодно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ктябрьском район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позволила стабилизировать уровень безопасности населения в целом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ижные  наряды полиции общественной безопасности, способствовали положительной динамике раскрываемости уличных преступлений, привело к снижению роста данного вида преступности, обеспечению правопорядка и безопасности на улицах и в других общественных местах Октябрьского района. Начиная с 2007 года криминогенная ситуация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мотря на предпринимаемые меры, криминогенная обстановка в Ок-тябрьском районе есть и связана она с особенностями ее географического по-ложения. Октябрьский район Ростовской области граничит с городами: Шахты, Новочеркасск, Новошахтинск и с 6-тью районами: Родионо-Несветаевским, Аксайским, Багаевским, Усть-Донецким, Белокалитвенским, Красносулинским. Кроме того, по территории Октябрьского района проходит федеральная трасса М-4. </w:t>
      </w:r>
    </w:p>
    <w:p>
      <w:pPr>
        <w:pStyle w:val="Normal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Октябрьского района проживает несколько национальных диаспор: турки-месхитинцы (х. Керчик-Савров), армянская (п. Каменоломни), курдская (х. Керчик-Савров, ст. Красюковская), дагестанская (ст. Кривянская). Осложняет ситуацию постоянная миграция иностранных граждан и лиц без гражданства.</w:t>
      </w:r>
      <w:r>
        <w:rPr>
          <w:szCs w:val="28"/>
        </w:rPr>
        <w:t xml:space="preserve"> </w:t>
      </w:r>
      <w:r>
        <w:rPr>
          <w:sz w:val="28"/>
          <w:szCs w:val="28"/>
        </w:rPr>
        <w:t>По итогам 2013 г. общее количество зарегистрированных преступлений 33. Аналогично периоду прошлого года (далее по тексту -АППГ) 26, правонарушений 94  /АППГ 87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упреждению правонарушений и преступлений среди несовершеннолетних, выявлению фактов продажи несовершеннолетним спиртных напитков, а так же выявлению несовершеннолетних, находящихся в общественных местах без сопровождения законных представителей в ночное время проводится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ьском районе распоряжением Главы Администрации Октябрьского района создана лекторская группа для проведения информационно-пропагандистской работы в образовательных учреждениях,  расположенных на территории Октябрьского района. В состав данной группы входят представители ОП № 3 МУ МВД РФ «Новочеркасское», специалист по делам несовершеннолетних и защите их прав, специалисты отдела образования, МБОУ ДЮСШ, ведущий специалист по работе с молодежью, ведущий специалист по работе с казачеством, благочинный приходов Нижнедонского округа, протоиерей, представители общественных организаций, а также врач - нарколог, врач - гинеколог, специалист отдела ЗАГС Октябрьского района. Утвержден график проведения «Дней большой профилактики» в образовательных учреждениях района, согласно которому еженедельно членами лекторской группы проводится пропагандистско-разъяснительная работа по профилактике правонарушений,  соблюдений ПДД и разъяснении ст. 2.5.ч.4 ОЗ РО от 16.12.2009г. № 346 «О недопущении нахождения несовершеннолетних в общественных местах в ночное время без законных их представителей»,  а так же проводится работа по привитию семейных ценностей и пропаганде здорового образа жизни через привлечение подростков и молодежи к участию в спортивных мероприятиях, проводимых в райо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образовательных учреждениях района ведутся уроки «Православной культуры», совместно с молодежным парламентом, благочинным приходов Нижнедонского округа ведется работа по военно-патриотическому направлению: проводятся митинги, фестивали, районные конкурсы, праздничные мероприятия, круглые столы. Специалистами по работе с молодежью городского и сельских поселений района в спортивные мероприятия вовлекаются лица из асоциальных семей и стоящие на учете в комиссии по делам несовершеннолетних и защите их прав 9далее по тексту КДНиЗП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апреля по май 2013 года в 25 общеобразовательных учреждениях района было проведено мероприятие по проекту комитета по молодежной политики Ростовской области «Антидурь – сообщество трезвых!» с просмотром информационного фильма и видеороликов о вреде алкоголя, наркотиков и курения.  В школах, участковых больницах, поликлиниках, сельских домах культуры, поселковых администрациях, специалистами по работе с молодежью культуре и спорту размещены плакаты, рассказывающие о возможностях настоящего проекта. В рамках акции  «Сообщи, где торгуют смертью!» распространены листовки с «телефонами доверия» и «горячих лин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ы  казачьи дружины. Основная деятельность которых – патрулирование территорий в вечерне-ночное время и обеспечение правопорядка во время проведения праздничных мероприятий. Всего в дружинах задействовано 226 каза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лицея № 82  р.п. Каменоломни представителями казачества проводятся учебные занятия на тему: «История родного края», а так же физическая подготовка подростков и «Джигитка» (владение шашкой).  На казачьих собраниях проводятся профилактические беседы с трудными подростками, ведется работа по выявлению точек незаконной продажи алкогольной продукции, полученные сведения передаются в ОП № 3 МУ МВД РФ «Новочеркасск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членов молодежного парламента и представителями ОП № 3 МУ МВД РФ «Новочеркасское» в торговых точках района проводится «контрольная закупка» по пресечению продажи алкогольной и табачной продукции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секретаря антинаркотической комиссии,  членов КДНиЗП, представителей ОП № 3 МУ МВД РФ «Новочеркасское» проводятся ночные рейды по соблюдению закона ОЗ РО от 16.12.2009г. № 346 о недопущении нахождения несовершеннолетних в ночное время без законных их представителей и кодекса административных правонарушений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наркотической комиссией и молодежной политикой Октябрьского района изготовлена печатная продукция о вреде табакокурения, алкоголя и наркотиков с пропагандой здорового образа жизни, которая используются  при проведении круглых столов, совещаний, культурно-массовых и спортивных мероприятий по работе с молодеж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рограммы  достигнуты следующие результаты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повышена 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лучшено  взаимодействие органов и учреждений системы профилактики безнадзорности и правонарушений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ы стабильные условия для несовершения правонарушений и преступлений несовершеннолетним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Запланированные в рамках программы мероприятия  выполнены в установленные сроки и в полном объем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веден единый банк данных безнадзорных и беспризорных дет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веден единый областной банк семей, находящихся в социально-опасном положен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размещены  в местах массового нахождения граждан памятки о действиях при возникновении ДТА, ЧО, нахождении бесхозно оставленных сумок, паке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ован  контроль за лицами, прибывшими на постоянное место жительства в Октябрьский район из мест лишения свободы;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овано обеспечение технической оснащенности и противопожарной безопасности объектов хранения финансовых и материальных ценностей, сохранности денежных средств при их транспортировке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созданы в поселениях района «Казачьи дружины» для патрулирования улиц в вечерне-ночное время и обеспечения правопорядк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рганизована  работа лекторской группы по правовой и противонаркотической пропаганде для работы в общеобразовательных учреждениях района, ГБОУ НПО ПЛ №89, Дон ГАУ, проведение «Дней большой профилакти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подростков в возрасте до 15 лет  в областной профильной смене «Светофор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рганизована поездка несовершеннолетних в г. Москву для участия в «Дне защиты детей» по приглашению Российского Детск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портивная рыбалка» среди учащихся общеобразовательных учреждений района;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 досуг в летний период – работа пришкольных лагерей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абота  пришкольных лагерей в каникулярный период для учащихся из малообеспеченных сем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рганизован  и проведена профильная смена «Спорт для каждого» в период летних канику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организовано временное  трудоустройство несовершеннолетних граждан в возрасте от 14 до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о участие сборных молодежных команд в Первенстве Ростовской области по борьбе самбо и дзюдо (отбор на ЮФО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рганизованы ежемесячные  посещения ГБУ СОН РО СП «Огонек» волонтерами городского и сельских поселений с развлекательно-игровой программой, кукольным театром и сладкими подарками от спонсоров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: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ежемесячные заседания МВК по профилактике правонарушений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ые заседания  КДНиЗП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учающие  семинары для педагогов, педагогов-психологов, социальных педагогов, специалистов по работе с молодежью, занимающихся профилактической деятельностью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меры защиты от преступных посягательств по предупреждению правонарушений и защите работников предприятий, организаций, учреждений путем реализации дополнительных мер защиты (тревожные кнопки, инкассация, страхование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«Контрольные закупки» спиртной и табачной продукции  с участием несовершеннолетних и представителей ОП №3 МУ МВД РФ «Новочеркасское»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ежведомственная комплексная операция «Подросток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мплексные оздоровительные, спортивно-массовые и агитационно-пропагандистские мероприятия (спартакиады, фестивали и слеты, спортивные праздники и вечера, олимпиады, экскурсии, Дни здоровья и спорта, спортивные соревнования по профессионально-прикладной подготовке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телепередачи, публикации статей по вопросам подростковой преступности, преступлений в быту, о принимаемых мерах по борьбе с преступностью и профилактики правонарушений, с целью соблюдения законности и правопорядка, повышения уровня правовой культуры населения; профилактики наркомании и токсикомании среди молодежи, детского дорожно-транспортного травматизма;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паганда патриотизма, духовных, семейных ценностей, здорового образа жизни подростков и молодежи, через привлечение их к творчеству и участие в спортивных мероприятиях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е военно-патриотические игры «Патриот» «Зарница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нкурс агитбригад  «ЮИ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курс юных велосипедистов «Безопасное колесо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ая акция «нет наркотикам»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Western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>По бюджету 2013 года в Программу в связи с корректировкой сумм, предусмотренных на проведение запланированных мероприятий, внесены следующие изменения:</w:t>
      </w:r>
    </w:p>
    <w:p>
      <w:pPr>
        <w:pStyle w:val="Style18"/>
        <w:ind w:left="-1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становление Администрации Октябрьского района № 113 от 25.02.2013 г. О внесении изменений в постановление Администрации Октябрьского района  от 18.08.2010 г. № 549 «Об утверждении районной целевой программы «Профилактика правонарушений в муниципальном образовании «Октябрьский район» на 2011-2013 годы»;</w:t>
      </w:r>
    </w:p>
    <w:p>
      <w:pPr>
        <w:pStyle w:val="Style18"/>
        <w:ind w:left="-144" w:hanging="0"/>
        <w:jc w:val="both"/>
        <w:rPr/>
      </w:pPr>
      <w:r>
        <w:rPr>
          <w:sz w:val="28"/>
          <w:szCs w:val="28"/>
        </w:rPr>
        <w:t>- постановление Администрации Октябрьского района № 1089 от 15.11.2013 г. «О внесении изменений в постановление Администрации Октябрьского района  от 18.08.2010 г. № 549 «Об утверждении районной целевой программы «Профилактика правонарушений в муниципальном образовании «Октябрьский район» на 2011-2014 годы»;</w:t>
      </w:r>
    </w:p>
    <w:p>
      <w:pPr>
        <w:pStyle w:val="Style18"/>
        <w:ind w:left="-1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становление Администрации Октябрьского района  № ___ от _____2014 г. «О внесении изменений в постановление Администрации Октябрьского района  от 18.08.2010 г. № 549».</w:t>
      </w:r>
    </w:p>
    <w:p>
      <w:pPr>
        <w:pStyle w:val="Style18"/>
        <w:ind w:left="-1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Style18"/>
        <w:tabs>
          <w:tab w:val="clear" w:pos="708"/>
          <w:tab w:val="right" w:pos="935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Отчет о финансировании и освоении проводимых мероприятий </w:t>
      </w:r>
      <w:r>
        <w:rPr>
          <w:b w:val="false"/>
          <w:sz w:val="28"/>
          <w:szCs w:val="28"/>
        </w:rPr>
        <w:t>районной  целевой программы «Профилактика правонарушений в муниципальном образовании «Октябрьский район» на 2011-2014 годы» за 2013 год приведен в приложении № 1к настоящему отчету.</w:t>
      </w:r>
    </w:p>
    <w:p>
      <w:pPr>
        <w:pStyle w:val="Western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б оценке эффективности реализации районной  целевой программы  </w:t>
      </w:r>
    </w:p>
    <w:p>
      <w:pPr>
        <w:pStyle w:val="Western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«Профилактика правонарушений в муниципальном образовании «Октябрьский район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на 2011-2014 годы» за 2013 год приведен в приложение № 2 к настоящему отчету.</w:t>
      </w:r>
    </w:p>
    <w:p>
      <w:pPr>
        <w:pStyle w:val="Western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по итогам 2013 года равна 125 %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о итогам проведения анализа индекса эффективности  оценка эффективности реализации Программы соответствует  высокому  уровню 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9 целевых показателей, характеризующих эффективность реализации Программы, выполнены все показатели: уровень преступности снизился  на 14%  по сравнению с целевым показателем.  Раскрываемость преступности  увеличилась на 17 %. Уровень безопасности на дорогах соответствует ожидаемому значению целевого показателя. Снизилось количество преступлений, совершенных несовершеннолетними в 2 раза  и правонарушений совершенных несовершеннолетними на 26%,  что показывает эффективность профилактической работы среди несовершеннолетних и лиц из группы риска из асоциальных семей. Количество безнадзорных и беспризорных детей  на территории Октябрьского района уменьшилось на 6%, количество асоциальных семей, состоящих на учете снизилось на 7%. Количество мероприятий профилактической направленности с подростками и семьями, состоящими на учете в КДНиЗП проведено на 8 больше запланированным согласно периоду  2013 года. Число участников круглых столов, Дней большой профилактики и других спецмероприятий профилактической направленности  увеличилось на 583 человека, что подтверждает высокий уровень  эффективности реализации Программы.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lef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равляющий  делами</w:t>
      </w:r>
    </w:p>
    <w:p>
      <w:pPr>
        <w:sectPr>
          <w:type w:val="nextPage"/>
          <w:pgSz w:w="11906" w:h="16838"/>
          <w:pgMar w:left="1418" w:right="70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           Н.Н. Савченко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отчету о реализации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право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«Октябрьский район» на 2011-</w:t>
      </w:r>
    </w:p>
    <w:p>
      <w:pPr>
        <w:pStyle w:val="Normal"/>
        <w:jc w:val="right"/>
        <w:rPr/>
      </w:pPr>
      <w:r>
        <w:rPr>
          <w:sz w:val="28"/>
          <w:szCs w:val="28"/>
        </w:rPr>
        <w:t>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ФИНАНСИРОВАНИИ И ОСВОЕНИИ ПРОВОДИМЫХ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ПРОГРАММНЫХ МЕРОПРИЯТИЙ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«Октябрьский район» на 2011-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011"/>
        <w:gridCol w:w="810"/>
        <w:gridCol w:w="864"/>
        <w:gridCol w:w="709"/>
        <w:gridCol w:w="851"/>
        <w:gridCol w:w="708"/>
        <w:gridCol w:w="851"/>
        <w:gridCol w:w="850"/>
        <w:gridCol w:w="567"/>
        <w:gridCol w:w="851"/>
        <w:gridCol w:w="709"/>
        <w:gridCol w:w="850"/>
        <w:gridCol w:w="851"/>
        <w:gridCol w:w="850"/>
        <w:gridCol w:w="763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программы           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   </w:t>
              <w:br/>
              <w:t xml:space="preserve">на 2013 год           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агитбригад  «ЮИД»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юных велосипедистов «Безопасное колесо»</w:t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Участие подростков в возрасте до 15 лет (5 человек) в областной профильной смене «Светофор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24"/>
                <w:szCs w:val="24"/>
              </w:rPr>
              <w:t>Организация поездки в г. Москву для участия в «Дне защиты детей» по приглашению Российского Детского Фон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изводить оплату коммунальных услуг арендуемых помещений МКД, согласно договора о несении государственной и иной службы членами казачьего общества «Нижнедонской Юрт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изводить оплату коммунальных услуг арендуемых помещений МКД, согласно договора о несении государственной и иной службы членами казачьего общества «Нижнедонской Юрт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военно-патриотической игры «Патриот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ведомственной комплексной операции «Подросток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отчету о реализации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филактика правонару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«Октябрьский район» на 2011-</w:t>
      </w:r>
    </w:p>
    <w:p>
      <w:pPr>
        <w:pStyle w:val="Normal"/>
        <w:jc w:val="right"/>
        <w:rPr/>
      </w:pPr>
      <w:r>
        <w:rPr>
          <w:sz w:val="28"/>
          <w:szCs w:val="28"/>
        </w:rPr>
        <w:t>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ОБ ОЦЕНКЕ ЭФФЕКТИВНОСТИ  РЕАЛИЗАЦИИ РАЙОННОЙ ДОЛГОС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«Октябрьский район» на  2011-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417"/>
        <w:gridCol w:w="1276"/>
        <w:gridCol w:w="1276"/>
        <w:gridCol w:w="1275"/>
        <w:gridCol w:w="18"/>
        <w:gridCol w:w="1400"/>
        <w:gridCol w:w="1559"/>
        <w:gridCol w:w="1134"/>
        <w:gridCol w:w="1276"/>
        <w:gridCol w:w="841"/>
        <w:gridCol w:w="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>ност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       </w:t>
              <w:br/>
              <w:t>предусмотренные программой</w:t>
            </w:r>
          </w:p>
        </w:tc>
        <w:tc>
          <w:tcPr>
            <w:tcW w:w="6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>показателя (+,-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еступ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крываемость преступ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безопасности на дорог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 совершенных несовершеннолетн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авонарушений совершенных  несовершеннолетн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езнадзорных и беспризорных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остоящих на учете асоциальных семе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рофилактической направленности с подростками и семьями, состоящими на учете в КДНиЗ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руглых столов, Дней большой профилактики, спецмероприятий профилактической направ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7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ind w:firstLine="1148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700"/>
    </w:pPr>
    <w:rPr>
      <w:sz w:val="24"/>
      <w:szCs w:val="24"/>
      <w:lang w:val="en-US" w:eastAsia="en-US"/>
    </w:rPr>
  </w:style>
  <w:style w:type="paragraph" w:styleId="Style18">
    <w:name w:val="Обычный (веб)"/>
    <w:basedOn w:val="Normal"/>
    <w:qFormat/>
    <w:pPr>
      <w:spacing w:before="100" w:after="0"/>
      <w:jc w:val="center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360"/>
      <w:ind w:hanging="70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7:00Z</dcterms:created>
  <dc:creator>1</dc:creator>
  <dc:description/>
  <cp:keywords/>
  <dc:language>en-US</dc:language>
  <cp:lastModifiedBy>Наталья</cp:lastModifiedBy>
  <cp:lastPrinted>2014-04-16T09:00:00Z</cp:lastPrinted>
  <dcterms:modified xsi:type="dcterms:W3CDTF">2014-04-16T05:02:00Z</dcterms:modified>
  <cp:revision>41</cp:revision>
  <dc:subject/>
  <dc:title> </dc:title>
</cp:coreProperties>
</file>