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82695</wp:posOffset>
            </wp:positionH>
            <wp:positionV relativeFrom="paragraph">
              <wp:posOffset>22860</wp:posOffset>
            </wp:positionV>
            <wp:extent cx="402590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6.07.2014                                        № 648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-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«</w:t>
            </w:r>
            <w:r>
              <w:rPr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» муниципального учреждения «Октябрьский районный Дворец культуры» р.п. Каменоломни Октябрьского района Ростов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9.10.1992г. № 3612-1 «Основы Законодательства РФ о культуре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здание и организация работы любительских коллективов народного художественного творче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Н.Д. Бессараб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7.2014 № 64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едоставления муниципальной услуги «Создание и организация работы любительских коллективов народного художественного творче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учрежд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ктябрьский районный Дворец культуры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Создание и организация работы любительских коллективов народного художественного творч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Создание и организация работы любительских коллективов народного художественного творче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муниципальной услуги «</w:t>
      </w:r>
      <w:r>
        <w:rPr>
          <w:bCs/>
          <w:color w:val="000000"/>
          <w:sz w:val="28"/>
          <w:szCs w:val="28"/>
        </w:rPr>
        <w:t>Создание и организация работы любительских коллективов народного художественного творчества</w:t>
      </w:r>
      <w:r>
        <w:rPr>
          <w:color w:val="000000"/>
          <w:sz w:val="28"/>
          <w:szCs w:val="28"/>
        </w:rPr>
        <w:t>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У «Октябрьский РДК»  Октябрьского района Ростовской области 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 Российской Федерации ст.44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едеральный закон от 31.12.2005г. №199-ФЗ «О внесении изменений в отдельные законодательные акты Российской Федерации в связи разграничением полномоч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кон РФ от 09.10.1992г. №3612-1 «Основы Законодательства РФ о культуре» «О народных художественных промысл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Российской Федерации от 21.12.1994 № 69-ФЗ (ред. от 18.12.2006, с изм. 26.04.2007)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аспоряжение Правительства Российской Федерации от 03.07.1996 № 1063-р (в редакции распоряжения Правительства РФ от 13.07.2007 № 922-р) «О социальных нормах и норматив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бластной закон Ростовской области от 22.10.2004г. № 177-ЗС «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Национальный стандарт РФ ГОСТ Р 52113-2003 утвержденный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Государственный стандарт РФ ГОСТ Р ИСО 9001-2001 утвержденный. Постановлением Госстандарта РФ от 15.08.2001 №333-ст «Системы менеджмента качества. Требования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Распоряжение Правительства РФ от 03.07.1996 № 1063-р (в редакции Правительства РФ от 13.07.2007 № 923-р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ешение Собрания депутатов Октябрьского района № 183 от 28.12.2007 о «Стратегии развития Октябрьского района Ростовской области на период до 202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Собрания депутатов Октябрьского района №64 от 15.12.2005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Закон Российской Федерации от 10.07.1992 №3266-1 «Об образовании в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бластной закон Ростовской области от 22.10.2004 №184-ЗС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8. </w:t>
      </w:r>
      <w:r>
        <w:rPr>
          <w:kern w:val="2"/>
          <w:sz w:val="28"/>
          <w:szCs w:val="28"/>
        </w:rPr>
        <w:t>Областной закон «О культуре» от 22.10.2004 г. №177-З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0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1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 учреждения «Октябрьский районный Дворец культуры» р.п. Каменоломни Октябрьского района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 в соответствие с которыми функционирует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 xml:space="preserve"> – основной организационный документ, регламентирующий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зультатом предоставления муниципальной услуги является - организация деятельности клубных формир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лучателями муниципальной услуги являются жител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rPr/>
      </w:pPr>
      <w:r>
        <w:rPr>
          <w:sz w:val="28"/>
          <w:szCs w:val="28"/>
        </w:rPr>
        <w:t xml:space="preserve">График работы места предоставления услуги с 8.00 до 17.00. Выходной – суббота, воскресенье, согласно приложения №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37-28, 2-38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lturaka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исьменное обращение оформлено не на бланке организации дл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тсутствие или не качественная ксерокопия ОГРН для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Невозможность прочт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норм и правил поведения в обществ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пакета документов, необходимых для оформления договора на оформление мероприят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5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6. Несоответствие возрастным требованиям для участия в отдельно взятом клубном формирова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качеству оказанию услуг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и организация работы любительских коллективов народного художественного творчества, клубных формирований, СНТ (кружки, студии, любительские объединения, клубы по интересам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кинофильмов и видео программ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просветительская деятельность: организация работы лекториев, народных университетов, проведение тематических вечеров, устных журналов, творческих встреч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благоприятных условий для неформального общения посетителей клубного учреждения: организация работы клубных гостиных, салонов, игротек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участия в районных конкурсах, фестивалях областного, всероссийского и международного уровн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(объемные показатели): показателем служит число клубных формирований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муниципальной услуге включает в себя следующие административные процедуры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заполнение заявления в произвольной форме на имя руководителя любительского коллектив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(письменное, либо в электронном виде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муниципальной услуги завершено, согласно приложения № 2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обращения в МУ «Октябрьский РДК», для получения муниципальной услуги, время ожидания в очереди составляет не более 15 мину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р.п. Каменоломни, оказывающему муниципальную услугу (Далее – директор МУ Р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Жалобы и заявления на некачественные предоставления услуги МУ «Октябрьский РДК» р.п. Каменоломни Октябрьского района подлежат обязатель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.п. Каменоломни 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«Создание и о</w:t>
      </w:r>
      <w:r>
        <w:rPr>
          <w:color w:val="000000"/>
          <w:sz w:val="28"/>
        </w:rPr>
        <w:t xml:space="preserve">рганизация работы любительских коллективов народного </w:t>
      </w:r>
    </w:p>
    <w:p>
      <w:pPr>
        <w:pStyle w:val="Normal"/>
        <w:jc w:val="center"/>
        <w:rPr/>
      </w:pPr>
      <w:r>
        <w:rPr>
          <w:color w:val="000000"/>
          <w:sz w:val="28"/>
        </w:rPr>
        <w:t>художественного творчества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5978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5486400"/>
                          <a:chOff x="0" y="0"/>
                          <a:chExt cx="58597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97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1028880"/>
                            <a:ext cx="491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943280"/>
                            <a:ext cx="491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971080"/>
                            <a:ext cx="4916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88548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исьменное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448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 на имя руководителя любительск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543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4685760"/>
                            <a:ext cx="49154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457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pt;height:432pt" coordorigin="0,0" coordsize="9228,8640">
                <v:rect id="shape_0" stroked="f" o:allowincell="f" style="position:absolute;left:0;top:0;width:9227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;top:1620;width:77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3060;width:77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4679;width:77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6119;width:77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исьменное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180;width:7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 на имя руководителя любительск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5580" to="44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320" to="4441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520" to="444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080" to="44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;top:7379;width:774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7020" to="4441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1:00Z</dcterms:created>
  <dc:creator>Ермакова</dc:creator>
  <dc:description/>
  <cp:keywords/>
  <dc:language>en-US</dc:language>
  <cp:lastModifiedBy>user</cp:lastModifiedBy>
  <cp:lastPrinted>2014-07-17T17:12:00Z</cp:lastPrinted>
  <dcterms:modified xsi:type="dcterms:W3CDTF">2014-07-17T13:16:00Z</dcterms:modified>
  <cp:revision>5</cp:revision>
  <dc:subject/>
  <dc:title>ПРОЕКТ</dc:title>
</cp:coreProperties>
</file>