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372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22.04.2016                                         №250</w:t>
        <w:tab/>
        <w:t xml:space="preserve">                                р.п.  Каменоломни</w:t>
        <w:tab/>
        <w:tab/>
        <w:t xml:space="preserve">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межведомственной комиссии по противодействию незаконному обороту промышленной продукции в Октябрь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управления в сфере противодействия незаконному ввозу, производству и обороту промышленной продукции, в том числе контрафактной, во исполнение протокола заседания постоянно действующего координационного совещания по обеспечению правопорядка в Ростовской области от 25.05.2015 № 3, руководствуясь Указом Президента Российской Федерации  от 23.01.2015 № 31 «О дополнительных мерах по противодействию незаконному обороту промышленной продукции», частью 9 статьи 56 Устава муниципального образования «Октябрьский район»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ежведомственную комиссию по противодействию незаконному обороту промышленной продукции в Октябрьском районе, в составе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межведомственной комиссии по противодействию незаконному обороту промышленной продукции в Октябрьском районе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29.06.2015 № 457 «О создании межведомственной комиссии по противодействию незаконному обороту промышленной продукции в Октябрь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 вступает в силу со дня его подписания и подлежит опубликованию на официальном сайте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Н.Д. Бессарабов                 </w:t>
      </w:r>
      <w:r>
        <w:rPr>
          <w:b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требительскому ры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 района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4.2016 № 250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незаконному обороту промышленной продукции в        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42"/>
      </w:tblGrid>
      <w:tr>
        <w:trPr>
          <w:trHeight w:val="6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</w:tc>
      </w:tr>
      <w:tr>
        <w:trPr>
          <w:trHeight w:val="8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главы   Администрации   Октябрьского района, заместитель председателя комиссии</w:t>
            </w:r>
          </w:p>
        </w:tc>
      </w:tr>
      <w:tr>
        <w:trPr>
          <w:trHeight w:val="4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яр 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rPr/>
            </w:pPr>
            <w:r>
              <w:rPr>
                <w:sz w:val="28"/>
                <w:szCs w:val="28"/>
              </w:rPr>
              <w:t>-начальник ОП-3 МУ МВД России «Новочеркасское», заместитель председателя комиссии (по согласованию)</w:t>
            </w:r>
          </w:p>
        </w:tc>
      </w:tr>
      <w:tr>
        <w:trPr>
          <w:trHeight w:val="5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Члены комиссии:</w:t>
            </w:r>
          </w:p>
        </w:tc>
      </w:tr>
      <w:tr>
        <w:trPr>
          <w:trHeight w:val="5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учеренко Татьяна Александро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звитию инженерной инфраструктуры – секретарь комиссии</w:t>
            </w:r>
          </w:p>
        </w:tc>
      </w:tr>
      <w:tr>
        <w:trPr>
          <w:trHeight w:val="5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Леонидович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потребительскому рынку Администрации Октябрьского  района </w:t>
            </w:r>
          </w:p>
        </w:tc>
      </w:tr>
      <w:tr>
        <w:trPr>
          <w:trHeight w:val="84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>
          <w:trHeight w:val="10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ереда Евгени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ванович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ФНС России № 12 по Ростовской области (по согласованию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7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ЭУ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территориального отдела Роспотребнадзора в г. Шахты, №Усть-Донецком, Октябрьском (с) районах (по согласованию)</w:t>
            </w:r>
          </w:p>
        </w:tc>
      </w:tr>
      <w:tr>
        <w:trPr>
          <w:trHeight w:val="8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вопросам социальной политики</w:t>
            </w:r>
          </w:p>
        </w:tc>
      </w:tr>
      <w:tr>
        <w:trPr>
          <w:trHeight w:val="84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ЦРБ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931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4.2016 № 250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тиводействию незаконному обороту промышленной продукции в Октябрь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ведомственная комиссия по противодействию незаконному обороту промышленной продукции в Октябрь</w:t>
        <w:softHyphen/>
        <w:t>ском районе (далее - межведомственная комиссия) образована в целях обеспе</w:t>
        <w:softHyphen/>
        <w:t>чения взаимодействия администрации района, контролирующих территориаль</w:t>
        <w:softHyphen/>
        <w:t>ных органов, федеральных органов исполнительной власти, правоохранительных органов по противодействию незаконному ввозу, производству и обороту промышленной продукции, в том числе контрафакт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межведомственная комиссия руководствуется</w:t>
        <w:br/>
        <w:t>Конституцией Российской Федерации, федеральными законами, иными норма</w:t>
        <w:softHyphen/>
        <w:t>тивными правовыми актами Российской Федерации, постановлениями и распо</w:t>
        <w:softHyphen/>
        <w:t>ряжениями Правительства Российской Федерации, законами Ростовской облас</w:t>
        <w:softHyphen/>
        <w:t>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задачами межведомствен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деятельности органов местного самоуправления, контролирующих территориальных органов, правоохранительных органов по противодействию  незаконному обороту промышленной продукции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формировании и реализации на территории Октябрьского района государственной политики в сфере противодействия незаконному обороту промышл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мер, направленных на противодействие незаконному обороту промышленной продукции на территории Октябрьского района, в том числе на профилактику этого оборота, а также на повышение эффективности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в пределах своей компетенции решения, касающиеся организации, координации, совершенствования и оценки эффективности деятельности по противодействию незаконному обороту промышленной продукции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вать рабочие группы для изучения вопросов, касающихся противодействия незаконному обороту промышленной продукции на территории Октябрьского района, а также для подготовки проектов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Порядок работы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уководство деятельностью комиссии осуществля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исутствие на заседании комиссии ее членов обязательно. Заседание является правомочным, если на нем присутствует более половины членов комиссии. 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Н.Н. Савченко</w:t>
      </w: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8:00Z</dcterms:created>
  <dc:creator>voshod</dc:creator>
  <dc:description/>
  <dc:language>en-US</dc:language>
  <cp:lastModifiedBy>Отдел инвестиций</cp:lastModifiedBy>
  <cp:lastPrinted>2016-03-14T10:15:00Z</cp:lastPrinted>
  <dcterms:modified xsi:type="dcterms:W3CDTF">2016-04-26T13:4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