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4.06.2016                                         №364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01.02.2016 № 32 «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второе полугодие 2016 года»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реализации постановления Правительства Российской Федерации от 30.04.2014 года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13.11.2015 года № 49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6 год», постановления Правительства Ростовской области от 22.03.2013 года № 165 «Об ограничении в Ростовской области роста размера платы граждан за коммунальные услуги» (в редакции постановления Правительства Ростовской области от 31.12.2015 года             № 219)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Октябрьского района от 01.02.2016 № 32 «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второе полугодие 2016 года»</w:t>
      </w:r>
      <w:r>
        <w:rPr>
          <w:sz w:val="28"/>
        </w:rPr>
        <w:t>, изложив пункт 2 постановления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уровень платежей на услугу холодное водоснабжение в размере 72,141 процентов (в сумме 49,9 руб./куб.м.) для граждан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от экономически обоснованного тарифа 69,17 руб./куб.м. с учетом НДС, установленного для государственного унитарного предприятия Ростовской области «Управление развития систем водоснабжения» (ГУП РО «УРСВ») постановлением Региональной службы по тарифам Ростовской области от 26.11.2015 №69/6, и 65,779 процентов (в сумме 45,5 руб./куб.м.) для граждан Кривянского сельского поселения от  экономически обоснованного тарифа 69,17 руб./куб.м. с учетом НДС, установленного для общества с ограниченной ответственностью «Ядро» (ООО «Ядро») постановлением Региональной службы по тарифам Ростовской области от 26.05.2016 №18/2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, применяется к правоотношениям, возникшим с 1 июля 2016 года по 31 декабря 2016 года. Постановление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  Контроль за исполнением настоящего распоряжения возложить на заместителя главы Администрации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20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voshod</dc:creator>
  <dc:description/>
  <cp:keywords/>
  <dc:language>en-US</dc:language>
  <cp:lastModifiedBy>User</cp:lastModifiedBy>
  <cp:lastPrinted>2016-03-10T15:26:00Z</cp:lastPrinted>
  <dcterms:modified xsi:type="dcterms:W3CDTF">2016-06-08T05:58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