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1.02.2011 г.                   </w:t>
        <w:tab/>
        <w:t xml:space="preserve">                 № 92          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Октябрьского района от 31.12.2008 г. № 625 «Об утверждении районных целевых программ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оения проводимых программных мероприятий, предусмотренных   р</w:t>
      </w:r>
      <w:r>
        <w:rPr>
          <w:sz w:val="28"/>
        </w:rPr>
        <w:t>айонной целевой программы  «Комплексные меры по профилактике безнадзорности и беспризорности, правонарушений и преступлений среди несовершеннолетних» на 2008-2010  годы»,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Главы Октябрьского района                                        от 31.12.2008 г. № 625 «Об утверждении районных целевых программ» 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заведующего отделом по юридическим вопросам Бессонова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    Е.П. Луганцев 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85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30</wp:posOffset>
                </wp:positionV>
                <wp:extent cx="206946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тябрьского района                                                                                                        от 21.02.2011 г.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4.9pt;mso-wrap-distance-left:9pt;mso-wrap-distance-right:0pt;mso-wrap-distance-top:0pt;mso-wrap-distance-bottom:0pt;margin-top:-9.9pt;mso-position-vertical-relative:text;margin-left:5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           от 21.02.2011 г.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йонная целев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омплексные меры по профилактике безнадзорности и беспризорности, </w:t>
      </w:r>
    </w:p>
    <w:p>
      <w:pPr>
        <w:pStyle w:val="Normal"/>
        <w:jc w:val="center"/>
        <w:rPr/>
      </w:pPr>
      <w:r>
        <w:rPr>
          <w:sz w:val="28"/>
        </w:rPr>
        <w:t>правонарушений и преступлений среди несовершеннолетних» на 2008-2010 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811"/>
        <w:gridCol w:w="1701"/>
        <w:gridCol w:w="2409"/>
        <w:gridCol w:w="815"/>
        <w:gridCol w:w="106"/>
        <w:gridCol w:w="709"/>
        <w:gridCol w:w="213"/>
        <w:gridCol w:w="602"/>
        <w:gridCol w:w="320"/>
        <w:gridCol w:w="922"/>
      </w:tblGrid>
      <w:tr>
        <w:trPr>
          <w:trHeight w:val="4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,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: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46" w:hRule="exact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</w:rPr>
              <w:t xml:space="preserve">1. </w:t>
            </w:r>
            <w:r>
              <w:rPr>
                <w:b/>
                <w:smallCaps/>
                <w:sz w:val="28"/>
              </w:rPr>
              <w:t>Организационные мероприятия (этап подготовки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аждом государственном учреждении и организации с учетом его профессиональной направленности, в общеобразовательных школах района предусмотреть разработку мероприятий, направ</w:t>
              <w:softHyphen/>
              <w:t>ленных на профилактику безнадзорности и правонарушений не</w:t>
              <w:softHyphen/>
              <w:t>совершеннолетних на период 2008-2010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08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учреждений и организаций системы про</w:t>
              <w:softHyphen/>
              <w:t>филактики, руководители ОУ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6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скому и сельским поселениям, с учетом опера</w:t>
              <w:softHyphen/>
              <w:t>тивной обстановки и возможностей подведомственной террито</w:t>
              <w:softHyphen/>
              <w:t>рии разработать и иметь для руководства в работе Перспектив</w:t>
              <w:softHyphen/>
              <w:t>ные программы по профилактике безнадзорности и правонару</w:t>
              <w:softHyphen/>
              <w:t>шений несовершеннолетних на 2008-2010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5.2008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 сельских (городского) поселений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сего по Разделу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45" w:hRule="exac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2. </w:t>
            </w:r>
            <w:r>
              <w:rPr>
                <w:b/>
                <w:smallCaps/>
                <w:sz w:val="28"/>
              </w:rPr>
              <w:t>Основные направления и механизм реализации программы.</w:t>
            </w:r>
          </w:p>
        </w:tc>
      </w:tr>
      <w:tr>
        <w:trPr>
          <w:trHeight w:val="2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квартально проводить анализ состояния, причин безнадзорности и правона</w:t>
              <w:softHyphen/>
              <w:t>рушений среди несовершеннолетних в районе. С учетом опера</w:t>
              <w:softHyphen/>
              <w:t>тивной обстановки вносить изменения в планы работы коорди</w:t>
              <w:softHyphen/>
              <w:t>нируемых учреждений, принимать меры по ликвидации причин негативных прояв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квартально, 2008-2010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ДНиЗП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лушивать на заседаниях КДНиЗП отчеты организаций и уч</w:t>
              <w:softHyphen/>
              <w:t>реждений системы профилактики (МО сельских (городского) поселений, ПДН Октябрьско</w:t>
              <w:softHyphen/>
              <w:t>го ОВД, УСЗН, РОО, ЦЗН, МУЗ ЦРБ и др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месячно, согласно гра</w:t>
              <w:softHyphen/>
              <w:t>фика, 2008-2010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иЗП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бщать, распространять и пропагандировать областной и рай</w:t>
              <w:softHyphen/>
              <w:t>онный передовой опыт по предупреждению безнадзорности и правонарушений несовершеннолетних, устройству и охране их пра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 2008-2010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иЗП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 работу лекторской группы по правовой и противонаркотической пропаганде для работы в общеобразовательных учреждениях района, ГОУ НПО ПЛ-89, ДонГАУ из числа сотрудников ОВД, прокуратуры, суда, УСЗН, РОО, КДНиЗП, врачей МУЗ ЦР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а раза в месяц, 2008-2010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, ОВД, прокуратура, суд, МУЗ ЦРБ, УСЗН, РО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семинары для председателей Комиссий по работе с семьями и молодежью и специалистов по делам молодежи и спорту МО сельских (городского) поселений, специалистов учреждений и организаций системы профил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раз в квартал, ежегодно, 2008-2010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иЗП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сего по разделу № 2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</w:tr>
      <w:tr>
        <w:trPr>
          <w:trHeight w:val="732" w:hRule="exact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 xml:space="preserve">3. </w:t>
            </w:r>
            <w:r>
              <w:rPr>
                <w:b/>
                <w:smallCaps/>
                <w:sz w:val="28"/>
              </w:rPr>
              <w:t xml:space="preserve">Профилактическая  работа среди учащихся общеобразовательных учреждений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mallCaps/>
                <w:sz w:val="28"/>
              </w:rPr>
              <w:t>ГОУ НПО ПЛ-89, ДонГАУ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«Дни большой профилактики» в общеобразователь</w:t>
              <w:softHyphen/>
              <w:t>ных учреждениях, ГОУ НПО ПЛ № 89, ДонГАУ для несовершеннолетних подростков и для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ме</w:t>
              <w:softHyphen/>
              <w:t>сяц, согласно графика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торская группа при КДНиЗП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.2.</w:t>
            </w:r>
          </w:p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заседания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раза в месяц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иЗ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воспитательно-профилактические встречи с условно осужденными несовершеннолетними и находящимися под след</w:t>
              <w:softHyphen/>
              <w:t>ствием с представителями организаций и учреждений системы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отдельному график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ДНиЗП, ПДН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Денежных затрат из районного бюджета не требуется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ывать и проводить поездки для подростков, имеющих условную судимость, стоящих на учете в КДНиЗП, ПДН, МО сельских (городского) поселений по памятным и историческим местам родного кра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, ПДН, МО сельских (городского) посел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6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межведомственную комплексную операцию «Под</w:t>
              <w:softHyphen/>
              <w:t>рост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мая по 1 октября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 совместно с ПДН, ОО, УСЗН, МУЗ ЦРБ, ОВД, МО сельских (городского) поселений отдел по КФКСиТ, ГУ РО СП «Огонек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декаду по борьбе с наркомани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 по 26 июня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 совместно с ПДН, ОО, УСЗН, МУЗ ЦРБ, ОВД, МО сельских (городского) поселений отдел по КФКСиТ, ГУ РО СП «Огонек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ировать причины отчисления учащихся из общеобразова</w:t>
              <w:softHyphen/>
              <w:t>тельных учреждений района, ГОУ НПО ПЛ № 89. Случаи отчисления без согласования с КДНиЗП заслушивать на заседаниях Комиссии, делать их достоянием гласности и предметом обсуждения на ежемесячном совещании директоров шк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месячно (по мере необходимости)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иЗП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2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 совместно с  МО сельских (городского) поселений, ГУ ЦЗН г. Новочеркасск, ГОУ НПО ПЛ-89, ОО, ОУ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9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работу по раннему выявлению подростков, склонных к бродяжничеству, правонарушениям и преступлениям. Регист</w:t>
              <w:softHyphen/>
              <w:t>рировать «трудных» подростков в ДОУ, ОУ, ГОУ Н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-89, МО сельских (городского) поселений, УСЗН, КДНиЗП, ПДН. Продолжить работу 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 совместно с МО селських (городского) поселений, ПДН, ДО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У, УСЗН, ОО, ГОУ НПО ПЛ 89, 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20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репле</w:t>
              <w:softHyphen/>
              <w:t>нию наставников за «трудными» подростками и неблагополуч</w:t>
              <w:softHyphen/>
              <w:t>ными семьями. Привлекать несовершеннолетних данной катего</w:t>
              <w:softHyphen/>
              <w:t>рии в общественную, спортивную и другие виды деятельности по месту обучения или (и) ж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КФКСиТ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раннее выявление несовершеннолетних, склонных к токсикомании, употреблению наркотиков, алкоголизму. Свое</w:t>
              <w:softHyphen/>
              <w:t>временно направлять их на консультацию к врачу-наркологу, осуществлять профилактическое лечение. Проводить амбула</w:t>
              <w:softHyphen/>
              <w:t>торное лечение больных несовершеннолетних, обратившихся за помощью, и направлять их в наркологический центр г. Шах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 совместно с МО сельских (городского) поселений, ОУ, ОО, ОВД, ПДН, МУЗ ЦРБ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2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рейды по неблагополучным семьям; семьям, находя</w:t>
              <w:softHyphen/>
              <w:t>щимся в социально-опасном положении; опекаемым семьям, в которых опекуны злоупотребляют своими обязанностями, при</w:t>
              <w:softHyphen/>
              <w:t>нимать объективные и своевременные решения в зависимости от выявленных пробл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</w:t>
              <w:softHyphen/>
              <w:t>фика КДНиЗП, МО сельских (городского) посел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 совместно с МО сельских (городского) поселений, ОУ, УСЗН, ОО, ПДН, ГУ РО СП «Ого</w:t>
              <w:softHyphen/>
              <w:t>нек», ДОУ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6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проверки жилищно-бытовых условий проживания несовершеннолетних, вернувшихся из спецшкол, из мест лише</w:t>
              <w:softHyphen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боды или осужденных условно. Оказыв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огласно гра</w:t>
              <w:softHyphen/>
              <w:t>фи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ДНиЗП совместно с ПДН, ОВД, УСЗН, ОО, Г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ЗН г. Новочер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ощь в их трудоустройстве и продолжени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к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и проводить рейды по местам массового отдыха молодежи в вечернее время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иЗП, отдел по КиФКСТ совместно с ОВД, МО сельских (городского) поселений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ировать соблюдение правил продажи спиртных напитков. Привлекать к ответственности лиц, нарушающих установленный порядок продажи алкогольных напит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ять работу по исполнению Программы по профилактике безнадзорности, правонарушений среди несовершеннолетних подростков в общеобразовательных учреждениях района, ГОУ НПО ПЛ № 89, Комиссиях по работе с семьей и молодежью МО сельских (городского)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но графи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иЗП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целью проведения профилактической работы по предупреждению безнадзорности и правонарушений и пропаганды здорового образа жизни, проводить встречи учащихся школ, ГОУ НПО ПЛ № 89, ДонГАУ с выдающимися спортсменами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раз в кварта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 совместно с отделом по КФКСиТ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о ст. 28.3 КоАП РСФСР составлять протоколы об административном правонарушении, предусмотренные статьями 5.35-5.37, 6.10 настоящего Кодек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ДНиЗП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кать средства массовой информации для пропаганды здорового образа жизни. Открыть новую рубрику в газете «Сельский в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раз в квартал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иЗП совместно с ТВ «Видеотон», газета «Сель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к» и на ТВ «Видеотон» под названием «Подросток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кий вестник», учреждения системы профилактики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анализ случаев гибели детей в возрасте до 1 года на дому с установлением причин и последующей выработкой плана мероприятий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З ЦРБ,  КДНиЗП, УСЗН совместно с ОВД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 ного бюджета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одить работу по выявлению и постановке на учет беременных женщин, уклоняющихся от наблюдения в женской консультации и ведущих асоциальн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, КДНиЗП, УСЗН совместно с МО сельских (городского) поселений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оездку для детей из приемных семей Октябрьского района, детей-сирот и детей из малообеспеченных семей в г. Москву для участия в проведении Дня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мая по 2 июня 201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5,4 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ейную поездку на Черное море на 5 дней победителя районного конкурса «Самый классный клас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 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поездки для детей из малообеспеченных семей в г. Ростов-на-Дону для посещения театра и цирка и поездок на экскурсии по Октябрьскому райо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1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КДНиЗ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ездку в г. Ростов-на-Дону на стадион «Олимп» для участия в мероприятии «Звезды спорта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КДНиЗП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,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15-томник произведений А.А. Ли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1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КДНиЗ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№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</w:tr>
      <w:tr>
        <w:trPr>
          <w:cantSplit w:val="true"/>
        </w:trPr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4. Организация занятост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проверку состояния базы сети учреждений культуры, спорта. Проанализировать содержание планов работы подростковых клубов, игровых площадок, спортивных секций, кружков технического и художественного творчества. Организовать бесплатный доступ для занятий несовершеннолетних в спортивные залы и Д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 отдельному плану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ДНиЗП совместно с отделом по КФКСиТ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формировать и постоянно пополнять банк данных о количестве подростков, желающих работать, а также подходящих для их трудоустройства вакансиях в учреждениях и организациях. Заключить договора с организациями-работодателями на создание временных рабочих мест для подрост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У ЦЗН совместно с МО сельских (городского) поселений, ОО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2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профориентационную работу в школах: уроки занятости для учащихся школ района; подготовку и проведение "Ярмарки учебных мест» для выпускников ОУ, ГОУ НПО ПЛ-89; обучение самостоятельному выбору профессии, умению прогнозировать свой жизненный пу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У ЦЗН г. Новочеркасск совместно с  ОО, ГОУ НПО ПЛ № 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20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образить формы досуговой деятельности «трудных» под</w:t>
              <w:softHyphen/>
              <w:t>ростков и детей из малообеспеченных семей: спортивные сорев</w:t>
              <w:softHyphen/>
              <w:t>нования; технические конкурсы; туристско-краеведческая рабо</w:t>
              <w:softHyphen/>
              <w:t>та; оздоровительные лагеря и площадки при школах. Оказывать содействие организа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 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иЗП совместно с ОУ, ОО, МОУ ДОД ЦВР, ОКФКСиТ, РОСТО, УСЗН, ОВД, МО сельских (город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ии оздоровления и отдыха несовершенно</w:t>
              <w:softHyphen/>
              <w:t>летних, нуждающихся в помощи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кого) поселений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ь работу кружков и любительских формирований. Организовать и проводить дискотеки, в соответствии с разрабо</w:t>
              <w:softHyphen/>
              <w:t>танными сценариями и тематическими дископрограмм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</w:t>
              <w:softHyphen/>
              <w:t>фи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ФКСиТ совместно с МО сельских (городского) поселений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военно-патриотическую работу среди молодежи: встречи с ветеранами ВОВ, участниками Афганской и Чеченкой войн, тематические вечера, экскурсии в музеи и по дорогам бое</w:t>
              <w:softHyphen/>
              <w:t>вой славы с проведением поисковой работы, конкурсные про</w:t>
              <w:softHyphen/>
              <w:t>грам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-2010 г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О, ОУ совместно с ОКФКСиТ, МО сельских (городского) поселений 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2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районной военно-патриотической игры «Патрио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 совместно с сектором по работе с молодежью, казачеством и общественными организациями, Военкоматом, РОСТО, ОКФКСиТ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едупреждению детского дорожно-транспортного травматиз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совместно с ОВД (ОГИБДД)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гитбригад  «Ю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велосипедистов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одростков в возрасте до 15 лет (5 человек) в областной профильной смене 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, 2008-201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,3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пуляризации самодеятельного, художественного творчества среди детей и подростков, выявления талантливой молодежи, проводить конкурс художественного творчества «Ребенок в мире изобразительного искусства» приуроченного ко «Дню ми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08-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КФКСиТ (ДШИ), ОВ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пуляризации и пропаганды здорового образа жизни, отвлечения молодого поколения от вредных привычек, совершения правонарушений и преступлений среди несовершеннолетних, проводить спортивные соревнования по различным видам боевых искусств, с привлечением подростков, входящих в «группу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ОКФКСиТ, МО сельских (городского) посел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развития художественной самодеятельности и танцевального искусства проводить «Фестиваль та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МП, ОКФКСи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ьной смены «Подросток» в период летне-оздоровительной кампании для детей из неблагополуч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-август, 2008-201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КДНиЗП, ПДН, МОУ ДОД ЦВР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ьного лагеря сбора лидеров детских и молодежных объединений и органов школьного самоуправления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-август, 2008-201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КДНиЗП, ПДН, МОУ ДОД ЦВР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ьного лагеря «Спорт для кажд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-август, 2008-201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КДНиЗП, ПДН, МОУ ДОД ЦВР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,9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и провести районный конкурс среди учащихся общеобразовательных учреждений района «Конституция дет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КДНиЗ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и провести районный конкурс среди учащихся общеобразовательных учреждений района «История олимпийск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КДНиЗ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№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Ы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82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99,4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1,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ab/>
        <w:t xml:space="preserve">Т.А. Ш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1:00Z</dcterms:created>
  <dc:creator>voshod</dc:creator>
  <dc:description/>
  <dc:language>en-US</dc:language>
  <cp:lastModifiedBy>User</cp:lastModifiedBy>
  <cp:lastPrinted>2011-02-03T14:00:00Z</cp:lastPrinted>
  <dcterms:modified xsi:type="dcterms:W3CDTF">2011-04-05T11:56:00Z</dcterms:modified>
  <cp:revision>3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