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28.09.2012                                   № 646</w:t>
        <w:tab/>
        <w:t xml:space="preserve">           </w:t>
        <w:tab/>
        <w:t xml:space="preserve">    р.п.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5-201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61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олгосрочной район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5-201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постановлением  Администрации Октябрьского района от 16.01.2012 № 17 «О Порядке принятия решения о разработке долгосрочных целевых программ, их формирования и реализации и Порядке проведения и критериях оценки   эффективности реализации долгосрочных целевых программ  Октябрьского района»,  ч.8 ст. 51 Устава муниципального образования «Октябрь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долгосрочную  районную целев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5-2017 годы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Установить, что в ходе  реализации районной долгосрочн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ктябрьский район» на 2015-2017 годы», мероприятия и объемы финансирования подлежат корректировке с учетом возможности бюджета  Октябрь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 Н.Д. Бессара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                                                                   Е.П.Луганц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3:00Z</dcterms:created>
  <dc:creator>User</dc:creator>
  <dc:description/>
  <dc:language>en-US</dc:language>
  <cp:lastModifiedBy>User</cp:lastModifiedBy>
  <dcterms:modified xsi:type="dcterms:W3CDTF">2012-11-13T09:54:00Z</dcterms:modified>
  <cp:revision>1</cp:revision>
  <dc:subject/>
  <dc:title> </dc:title>
</cp:coreProperties>
</file>