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2.03.2019                                        № 321 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5.01.2019 № 97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первое полугодие 2019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4.12.2018 № 291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9 – 2023 годы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5.01.2019 № 97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первое полугодие 2019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холодное водоснабжение в размере 77,6835 процентов (в сумме 56,74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3,04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0.12.2018 № 85/27, и 76,9708 процентов (в сумме 50,87 руб./куб.м.) для граждан Кривянского, Персиановского (п. Кадамовский) сельских поселений от  экономически обоснованного тарифа 66,09 руб./куб.м. (учтено освобождение от НДС)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1.02.2019 № 6/1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января 2019 года  по 30 июн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1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9-03-13T10:1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