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103" w:leader="none"/>
        </w:tabs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9595" cy="8953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sz w:val="28"/>
          <w:szCs w:val="28"/>
          <w:lang w:eastAsia="ar-SA"/>
        </w:rPr>
        <w:t>Администрация Октябрьского  района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08.11.2016                                            № 668                            р.п.  Каменоломн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 межведомственной комиссии по устранению нормативно-правовых, административных     и организационных барьеров         на пути развития предпринимательства </w:t>
            </w:r>
          </w:p>
          <w:p>
            <w:pPr>
              <w:pStyle w:val="Normal"/>
              <w:suppressAutoHyphens w:val="tru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sz w:val="28"/>
          <w:szCs w:val="28"/>
        </w:rPr>
        <w:t xml:space="preserve">На основании Федерального закона 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о исполнение муниципальной </w:t>
      </w:r>
      <w:r>
        <w:rPr>
          <w:rFonts w:eastAsia="Calibri"/>
          <w:spacing w:val="-8"/>
          <w:sz w:val="28"/>
          <w:szCs w:val="28"/>
          <w:lang w:eastAsia="ar-SA"/>
        </w:rPr>
        <w:t xml:space="preserve">программы Октябрьского района «Экономическое развитие и инновационная экономика», утвержденной постановлением Администрации Октябрьского района от 19.09.2013 №799, </w:t>
      </w:r>
      <w:r>
        <w:rPr>
          <w:sz w:val="28"/>
          <w:szCs w:val="28"/>
        </w:rPr>
        <w:t>руководствуясь частью 9 статьи 56 Устава муниципального образования  «Октябрьский район».</w:t>
      </w:r>
    </w:p>
    <w:p>
      <w:pPr>
        <w:pStyle w:val="Normal"/>
        <w:suppressAutoHyphens w:val="true"/>
        <w:ind w:firstLine="708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rFonts w:eastAsia="Calibri"/>
          <w:spacing w:val="-8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состав межведомственной комиссии по устранению нормативно-правовых, административных  и организационных барьеров на пути развития предпринимательства согласно приложению №1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2.   Утвердить «Положение о межведомственной комиссии по устранению нормативно-правовых, административных и организационных барьеров на пути развития предпринимательства» </w:t>
      </w:r>
      <w:r>
        <w:rPr>
          <w:bCs/>
          <w:sz w:val="28"/>
          <w:szCs w:val="28"/>
        </w:rPr>
        <w:t>согласно приложению №2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  </w:t>
      </w:r>
      <w:r>
        <w:rPr>
          <w:sz w:val="28"/>
        </w:rPr>
        <w:t xml:space="preserve">Утвердить «Порядок работы с обращениями хозяйствующих субъектов по вопросам устранения нормативно-правовых, административных и организационных барьеров на пути развития предпринимательства» </w:t>
      </w:r>
      <w:r>
        <w:rPr>
          <w:bCs/>
          <w:sz w:val="28"/>
        </w:rPr>
        <w:t>согласно приложению №3 к настоящему постановлению.</w:t>
      </w:r>
    </w:p>
    <w:p>
      <w:pPr>
        <w:pStyle w:val="Style18"/>
        <w:ind w:firstLine="709"/>
        <w:jc w:val="both"/>
        <w:rPr/>
      </w:pPr>
      <w:r>
        <w:rPr>
          <w:sz w:val="28"/>
          <w:lang w:eastAsia="ar-SA"/>
        </w:rPr>
        <w:t>4. Признать утратившими силу следующие правовые акты Администрации Октябрьского райо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 Постановление Администрации Октябрьского района от 17.03.2009 № 115 «О межведомственной комиссии по устранению нормативно-правовых, административных и организационных барьеров на пути развития предпринимательств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 Постановление Администрации Октябрьского района от 16.02.2016 № 62 «О внесении изменений в постановление Администрации Октябрьского района от 17.03.2009 №115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</w:t>
      </w:r>
      <w:r>
        <w:rPr>
          <w:sz w:val="28"/>
          <w:szCs w:val="28"/>
        </w:rPr>
        <w:t>. Настоящее  постановление вступает в силу с момента опубликования  и подлежит размещению на официальном сайте Администрации  Октябрь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6. Контроль  за исполнением   настоящего постановления   возложить  на   заместителя главы  Администрации Октябрьского района – начальника финансово-экономического управления  Юшковскую Т.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ктябрьского  района</w:t>
        <w:tab/>
        <w:tab/>
        <w:t xml:space="preserve">                  </w:t>
        <w:tab/>
        <w:t xml:space="preserve">                                         Л.В. Овчиева</w:t>
      </w:r>
      <w:r>
        <w:rPr>
          <w:b/>
          <w:bCs/>
          <w:spacing w:val="-2"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ктор по содействию развитию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алого и среднего предпринимательств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360"/>
        <w:jc w:val="right"/>
        <w:rPr/>
      </w:pPr>
      <w:r>
        <w:rPr>
          <w:sz w:val="28"/>
          <w:szCs w:val="28"/>
          <w:lang w:eastAsia="ar-SA"/>
        </w:rPr>
        <w:t xml:space="preserve">Приложение №1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08.11.2016  №  668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жведомственной комиссии по устранению нормативно-правовых,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тивных и организационных барьеров на пути развития предпринимательст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89"/>
      </w:tblGrid>
      <w:tr>
        <w:trPr>
          <w:trHeight w:val="8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Юшковска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тьяна Василье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заместитель главы Администрации Октябрьского района - начальник финансово-экономического управления, председатель комиссии </w:t>
            </w:r>
          </w:p>
        </w:tc>
      </w:tr>
      <w:tr>
        <w:trPr>
          <w:trHeight w:val="12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иванов Александр Александ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заведующий сектором по содействию развитию малого и среднего предпринимательства Администрации Октябрьского района, ответственный секретарь комисси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</w:t>
            </w:r>
            <w:r>
              <w:rPr>
                <w:sz w:val="28"/>
                <w:szCs w:val="28"/>
                <w:lang w:eastAsia="ar-SA"/>
              </w:rPr>
              <w:t>Члены Совета: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ригор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ег Пет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седатель комитета по управлению муниципальным имуществом  Администрации Октябрьского район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ценк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ьга Алексее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архитектуры и проектного сопровождения  Администрации Октябрьского район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рашко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лина Владимир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начальник отдела инвестиционного развития и стратегического планирования Администрации Октябрьского район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Обрывин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иколай Никола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 начальник ИФНС № 12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гляр Андрей Иван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полиции № 3 МУ МВД РФ «Новочеркасское»  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зыза Виктория Виктор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 территориального отдела   управления Роспотребнадзора  по Ростовской области в г. Шахты, Усть-Донецком, Октябрьском районах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енкин Алексей Евгень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 68 пожарной части ФГКУ «13 отряд ФПС по Ростовской области»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мисенко Максим Серге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глава Администрации Каменоломненского (г) поселен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по согласованию) </w:t>
            </w:r>
          </w:p>
        </w:tc>
      </w:tr>
      <w:tr>
        <w:trPr>
          <w:trHeight w:val="5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Лофиченк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колай Иван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глава Администрации Алексеевского (с) поселения (по согласованию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опчи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атьяна Петровна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глава  Администрации Артемовского (с) поселения (по согласованию)</w:t>
            </w:r>
          </w:p>
        </w:tc>
      </w:tr>
      <w:tr>
        <w:trPr>
          <w:trHeight w:val="6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удков Анатолий Михайл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глава Администрации Бессергеневского (с) поселен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>
          <w:trHeight w:val="6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иканова Ольга Ильдар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 глава Администрации Керчикского (с) поселения (по согласованию)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ченый Алексей Юрь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Администрации Коммунарского (с) поселения (по согласованию)</w:t>
            </w:r>
          </w:p>
        </w:tc>
      </w:tr>
      <w:tr>
        <w:trPr>
          <w:trHeight w:val="4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угае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ктор Иван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Администрации Красюковского (с) поселения (по согласованию)</w:t>
            </w:r>
          </w:p>
        </w:tc>
      </w:tr>
      <w:tr>
        <w:trPr>
          <w:trHeight w:val="6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гнев  Владимир Никола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глава Администрации  Краснокутского (с) поселения (по согласованию)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вальд Алексей Эдуард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глава Администрации Краснолучского (с) поселения (по согласованию)</w:t>
            </w:r>
          </w:p>
        </w:tc>
      </w:tr>
      <w:tr>
        <w:trPr>
          <w:trHeight w:val="6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монов Сергей Данил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   глава Администрации Кривянского (с) поселения (по согласованию)</w:t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чин Григорий Викто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глава Администрации Мокрологского (с) поселения (по согласованию)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ремин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ман Валерь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Персиановского (с) поселения (по согласованию)</w:t>
            </w:r>
          </w:p>
        </w:tc>
      </w:tr>
      <w:tr>
        <w:trPr>
          <w:trHeight w:val="8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меренк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тр Георги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МФО - Муниципальный фонд   местного развития и поддержки   предпринимательства Октябрьского района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аломати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рина Валентино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директор</w:t>
            </w: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П «Агентство поддержки малого и среднего бизнеса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фим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Андре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седатель НКО «Межотраслевое объединение работодателей Октябрьского (с) района»,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шеничник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Юрь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ООО «Упак-Мастер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апрон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дрей Анатоль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член правления Торгово-промышленной палаты Ростовской области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льенк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дрей Борис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ООО «Автомобилист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лмык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Михайл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финансовый директор ООО «ТД ЮгСинтезКолор»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Шремф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лерий Матвее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руководитель КФХ «Шремф В.М.»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майлов Александр Викто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руководитель ООО «Лазурит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цкова Людмила Анатольев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индивидуальный предприниматель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>
          <w:trHeight w:val="7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гафонов Александр Федорови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руководитель ООО «Аризона - 2» (по согласованию)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41"/>
        <w:ind w:left="1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41"/>
        <w:ind w:left="10" w:hanging="0"/>
        <w:rPr/>
      </w:pPr>
      <w:r>
        <w:rPr>
          <w:spacing w:val="-3"/>
          <w:sz w:val="28"/>
          <w:szCs w:val="28"/>
          <w:lang w:eastAsia="ar-SA"/>
        </w:rPr>
        <w:t xml:space="preserve"> </w:t>
      </w:r>
      <w:r>
        <w:rPr>
          <w:spacing w:val="-3"/>
          <w:sz w:val="28"/>
          <w:szCs w:val="28"/>
          <w:lang w:eastAsia="ar-SA"/>
        </w:rPr>
        <w:t xml:space="preserve">Управляющий   делам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709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567"/>
          <w:tab w:val="right" w:pos="9637" w:leader="none"/>
        </w:tabs>
        <w:suppressAutoHyphens w:val="true"/>
        <w:spacing w:lineRule="exact" w:line="341"/>
        <w:ind w:left="10" w:hanging="0"/>
        <w:rPr>
          <w:lang w:eastAsia="ar-SA"/>
        </w:rPr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               Н.Н. Сав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/>
      </w:pPr>
      <w:r>
        <w:rPr>
          <w:sz w:val="28"/>
          <w:szCs w:val="28"/>
          <w:lang w:eastAsia="ar-SA"/>
        </w:rPr>
        <w:t xml:space="preserve">Приложение №2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08.11.2016   № 668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ежведомственной комиссии по устранению нормативно-правов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и организационных барьеров на пути развития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pacing w:val="-8"/>
          <w:sz w:val="28"/>
          <w:szCs w:val="28"/>
          <w:lang w:eastAsia="ar-SA"/>
        </w:rPr>
        <w:t xml:space="preserve">В целях реализации муниципальной программы Октябрьского района «Экономическое развитие и инновационная экономика» для </w:t>
      </w:r>
      <w:r>
        <w:rPr>
          <w:sz w:val="28"/>
          <w:szCs w:val="28"/>
        </w:rPr>
        <w:t xml:space="preserve">осуществления координации деятельности и взаимодействия контрольных органов, а также структурных подразделений органов государственной власти и органов местного самоуправления, выполняющих контрольные функции на территории Октябрьского района по отношению к хозяйствующим субъектам (далее - контролирующие организации), создается межведомственная комиссия при Администрации Октябрьского района по устранению нормативно - правовых, административных и организационных барьеров на пути развития предпринимательства (далее - Комисс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 Комиссия является постоянно действующим совещательным и консультативным органом при Администрации Октябрьского района по выработке и реализации мер, направленных на дебюрократизацию внешней среды функционирования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членов в работе Комиссии могут принимать участ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едставители контролирующих организаций, органов государственной власти, органов местного самоуправления Октябрь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едставители юридических лиц, индивидуальные предприниматели (далее - хозяйствующие субъекты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общественных и других организаций, ученые, специали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создается постановлением  Администрации 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миссию возглавляет  заместитель главы Администрации  Октябрьского района, курирующий вопросы содействия развитию малого и среднего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ветственным секретарем Комиссии  является заведующий сектором по содействию развитию малого и среднего предпринимательства  Администрации Октябрьского района, обеспечивающий подготовку и организацию проведения заседа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миссия в своей деятельности руководствуется Конституцией Российской Федерации, законодательством Российской Федерации, Указами Президента Российской Федерации, постановлениями Правительства Российской Федерации, Уставом Муниципального образования «Октябрьский район», законодательством Ростовской области, иными нормативными правовыми актами, постановлениями и распоряжениями Администрации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беспечение конституционных прав граждан на свободное использование своих способностей и имущества для предпринимательской и иной, не запрещенной законом экономиче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ия работы по решению вопросов исследования и обобщения проблем хозяйствующих субъектов в сфере взаимодействия с органами государственной власти,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заявлений, предложений и претензий субъектов малого и среднего предпринимательства, объединений предпринимателей в целях разработки рекомендаций и предложений в адрес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действие государственной политике в области поддержки и развития предпринимательской деятельности путем устранения нормативно - правовых, административных, организационных барьеров на пути развития предпринимательства в Октябрьском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Анализ проблем взаимоотношений хозяйствующих субъектов с контролирующими организ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оординация деятельности, взаимодействие с контролирующими организациями в вопросах устранения административных и организационных барьеров на пути развития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. Функции Комисси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зрабатывать проекты нормативных правовых актов, направленных на устранение административных барьеров, включая предложения по внесению изменений в действующие нормативные правовые 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Организация взаимодействия контролирующих организаций и органов местного самоуправления района, общественных и других организаций, субъектов малого и среднего предпринимательства с целью выработки согласованных решений, разработки механизмов, осуществления конкретных мер устранения административных и организационных барьеров, препятствующих предпринимательск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Анализ и систематизация предложений хозяйствующих субъектов, общественных и других организаций,   направленных на устранение нормативно - правовых, административных и организационных барьеров на пути развития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ация подготовки и проведения экспертизы проектов нормативных правовых актов, затрагивающих интересы хозяйствующих су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дготовка предложений по созданию, изменению и дополнению нормативно - правовой базы, регулирующей взаимодействие хозяйствующих субъектов с органами государственной власти, органами местного самоуправления области, контролирующим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Запрашивать и получать от контролирующих организаций, хозяйствующих субъектов материалы и информацию, необходимую для выполнения возложенных на Комиссию зада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Заслушивать информацию представителей контролирующих организаций, хозяйствующих субъектов, общественных и других организаций, ученых и специалистов, необходимую для выполнения возложенных на Комиссию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решения по вопросам, рассматриваемым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отовить и вносить в установленном порядке проекты нормативных правовых актов местного самоуправления района, а также предложения по вопросам устранения административно - бюрократических барьеров, препятствующих развитию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Приглашать на заседания Комиссии представителей контролирующих, общественных и друг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Готовить вопросы и материалы для обеспечения проведения заседаний Комиссии по необходимым направлениям предпринимательской деятельности: земельные и имущественные отношения; вопросы сертификации, стандартизации, санитарные нормы и правила; осуществление проверок отделом внутренних дел Октябрьского района; вопросы налогообложения и налогового контроля и другим вопросам, возникающих в процесс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и порядок работы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остав Комиссии утверждается постановлением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Деятельность Комиссии осуществляется в соответствии с регламентом работы, принимаемым Комиссией самостоя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Основная форма работы Комиссии - заседание. На заседании рассматриваются и решаются вопросы, отнесенные к ведению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Плановые заседания проводятся по мере необходимости, но не реже 1 раза в квартал. Внеплановые заседания Комиссии созыв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стителем главы  Администрации Октябрьского района, курирующего вопросы содействия развитию малого и среднего предприним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от члена Комиссии аргументированного предложения о созыве Комиссии на заседание с перечнем предлагаемых для обсуждения вопросов и дате созы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Члены Комиссии участвуют в ее работе лично. Заседание Комиссии считается правомочным, если на нем присутствует более половины ее членов, включая председателя Комиссии либо его замест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вестка заседания Комиссии утверждается председателем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7. Решения Комиссии принимаются путем голосования. Решение считается принятым, если за него проголосовало более половины из числа присутствующих на заседании членов Комиссии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равенства голосов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 Проведение заседания Комиссии и принятые решения отражаются в протоколе заседания. Протокол подписывается председательствующим и ответственным секретарем Комиссии. Особое мнение или несогласие с решением Комиссии излагается в приложении к протоколу. В отдельных случаях решения могут приниматься путем 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41"/>
        <w:ind w:left="10" w:hanging="0"/>
        <w:rPr/>
      </w:pPr>
      <w:r>
        <w:rPr>
          <w:spacing w:val="-3"/>
          <w:sz w:val="28"/>
          <w:szCs w:val="28"/>
          <w:lang w:eastAsia="ar-SA"/>
        </w:rPr>
        <w:t xml:space="preserve"> </w:t>
      </w:r>
      <w:r>
        <w:rPr>
          <w:spacing w:val="-3"/>
          <w:sz w:val="28"/>
          <w:szCs w:val="28"/>
          <w:lang w:eastAsia="ar-SA"/>
        </w:rPr>
        <w:t xml:space="preserve">Управляющий  делами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709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567"/>
          <w:tab w:val="right" w:pos="9637" w:leader="none"/>
        </w:tabs>
        <w:suppressAutoHyphens w:val="true"/>
        <w:spacing w:lineRule="exact" w:line="341"/>
        <w:ind w:left="10" w:hanging="0"/>
        <w:rPr>
          <w:lang w:eastAsia="ar-SA"/>
        </w:rPr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               Н.Н. Савченко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/>
      </w:pPr>
      <w:r>
        <w:rPr>
          <w:sz w:val="28"/>
          <w:szCs w:val="28"/>
          <w:lang w:eastAsia="ar-SA"/>
        </w:rPr>
        <w:t xml:space="preserve">Приложение №3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08.11.2016  №  668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 обращениями   субъектов малого и среднего предпринимательства  по вопросам устранения нормативно - правовых, административных и организационных барьеров на пути развития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с устными обращениям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/>
      </w:pPr>
      <w:r>
        <w:rPr>
          <w:sz w:val="28"/>
          <w:szCs w:val="28"/>
        </w:rPr>
        <w:t>Устные обращения хозяйствующих субъектов учитываются ответственным секретарем комиссии по устранению нормативно-правовых, административных и организационных барьеров на пути развития предпринимательства (далее  комиссия), в том числе по телефону («горячей линии»). Телефоны («горячей линии»), время и место приема ответственного секретаря размещаются на официальном сайте Администрации Октябрьского района.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/>
      </w:pPr>
      <w:r>
        <w:rPr>
          <w:sz w:val="28"/>
          <w:szCs w:val="28"/>
        </w:rPr>
        <w:t>Поступающие обращения регистрируются в книге учета обращений (дата поступления, данные об обратившемся, тема обращения, кому направлено обращение на рассмотрение, результат рассмотрения).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до 5 числа информация о работе с поступившими устными обращениями хозяйствующих субъектов классифицируется по сферам деятельности и направляется председателю Комиссии. Вносятся предложения о рассмотрении проблемных вопросов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смотрения письменных обращен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/>
      </w:pPr>
      <w:r>
        <w:rPr>
          <w:sz w:val="28"/>
          <w:szCs w:val="28"/>
        </w:rPr>
        <w:t>Письменные обращения направляются на имя 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регистрируются ответственным секретарем Комиссии в отдельном журнале и направляются на рассмотрение (с визой председателя комиссии) соответствующим структурным подразделениям Администрации района или контролирующим организациям. Результаты рассмотрения отражаются в этом журнале.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/>
      </w:pPr>
      <w:r>
        <w:rPr>
          <w:sz w:val="28"/>
          <w:szCs w:val="28"/>
        </w:rPr>
        <w:t>В случае поступления обращений, относящихся к ведению комиссии, они направляются одному из членов комиссии. Информация о результатах рассмотрения направляется ответственному секретарю комиссии и обратившимся.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до 5 числа информация о работе с письменными обращениями доводится ответственным секретарем Комиссии до председателя комиссии и вносится предложение о рассмотрении проблемных вопросов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0" w:firstLine="709"/>
        <w:jc w:val="both"/>
        <w:rPr/>
      </w:pPr>
      <w:r>
        <w:rPr>
          <w:sz w:val="28"/>
          <w:szCs w:val="28"/>
        </w:rPr>
        <w:t>Не подлежат рассмотрению анонимные обращения, не содержащие конкретных данных о нарушениях действующего законодательства конкретными органами или лицами, а также заявления и жалобы по вопросам, не входящим в компетенцию Администрации Октябрьского района или комиссии, в том числ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поводу судебных решений и на деятельность суда и прокуратуры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следуемым уголовным делам и следственным действиям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удовым, имущественным и гражданско-правовым спорам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 вопросам, рассмотрение которых не входит в компетенцию комисс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41"/>
        <w:ind w:left="10" w:hanging="0"/>
        <w:rPr/>
      </w:pPr>
      <w:r>
        <w:rPr>
          <w:spacing w:val="-3"/>
          <w:sz w:val="28"/>
          <w:szCs w:val="28"/>
          <w:lang w:eastAsia="ar-SA"/>
        </w:rPr>
        <w:t xml:space="preserve"> </w:t>
      </w:r>
      <w:r>
        <w:rPr>
          <w:spacing w:val="-3"/>
          <w:sz w:val="28"/>
          <w:szCs w:val="28"/>
          <w:lang w:eastAsia="ar-SA"/>
        </w:rPr>
        <w:t xml:space="preserve">Управляющий  делами </w:t>
      </w:r>
    </w:p>
    <w:p>
      <w:pPr>
        <w:pStyle w:val="Normal"/>
        <w:shd w:fill="FFFFFF" w:val="clear"/>
        <w:tabs>
          <w:tab w:val="clear" w:pos="567"/>
          <w:tab w:val="right" w:pos="9637" w:leader="none"/>
        </w:tabs>
        <w:suppressAutoHyphens w:val="true"/>
        <w:spacing w:lineRule="exact" w:line="341"/>
        <w:ind w:left="10" w:hanging="0"/>
        <w:rPr/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          Н.Н. Савченко</w:t>
      </w:r>
    </w:p>
    <w:sectPr>
      <w:footerReference w:type="default" r:id="rId7"/>
      <w:type w:val="nextPage"/>
      <w:pgSz w:w="11906" w:h="16838"/>
      <w:pgMar w:left="1276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24"/>
        </w:tabs>
        <w:ind w:left="152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ind w:left="225" w:firstLine="483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13:00Z</dcterms:created>
  <dc:creator>Admin</dc:creator>
  <dc:description/>
  <cp:keywords/>
  <dc:language>en-US</dc:language>
  <cp:lastModifiedBy>Полина</cp:lastModifiedBy>
  <cp:lastPrinted>2016-11-08T15:13:00Z</cp:lastPrinted>
  <dcterms:modified xsi:type="dcterms:W3CDTF">2016-11-09T04:45:00Z</dcterms:modified>
  <cp:revision>4</cp:revision>
  <dc:subject/>
  <dc:title> </dc:title>
</cp:coreProperties>
</file>