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60350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4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5.10.2013г.</w:t>
      </w:r>
      <w:r>
        <w:rPr>
          <w:sz w:val="22"/>
          <w:szCs w:val="22"/>
        </w:rPr>
        <w:t xml:space="preserve">_                      № </w:t>
      </w:r>
      <w:r>
        <w:rPr>
          <w:sz w:val="22"/>
          <w:szCs w:val="22"/>
          <w:u w:val="single"/>
        </w:rPr>
        <w:t xml:space="preserve"> 930</w:t>
      </w:r>
      <w:r>
        <w:rPr>
          <w:sz w:val="22"/>
          <w:szCs w:val="22"/>
        </w:rPr>
        <w:t xml:space="preserve">                            </w:t>
      </w:r>
      <w:r>
        <w:rPr>
          <w:b/>
          <w:sz w:val="28"/>
          <w:szCs w:val="28"/>
        </w:rPr>
        <w:t>р.п. Каменоломни</w:t>
      </w:r>
    </w:p>
    <w:p>
      <w:pPr>
        <w:pStyle w:val="31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ind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специа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возникнов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особо опасных и зараз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зней животных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апряженной эпизоотической ситуацией по особо опасным и заразным болезням животных, таким как африканская чума свиней, высокопатогенный грипп птиц, ящур и в соответствии со статьей 17 Закона Российской Федерации от 14.05.1993 № 4979-1 «О ветеринарии», статьей                   15 Федерального закона от 06.10.2010 № 131-ФЗ «Об общих принципах организации местного самоуправления в Российской Федерации»,                        п. 4 Постановления Правительства Ростовской области от 29.08.2013г. № 536 «О создании специальной  комиссии по предупреждению возникновения  и ликвидации особо опасных и заразных болезней животных на территории Ростовской области», целях оперативного проведения мероприятий  по их предупреждению, ликвидации, обеспечению эпизоотического благополучия на территории Октябрьского района Ростовской области, руководствуясь     </w:t>
      </w:r>
      <w:r>
        <w:rPr>
          <w:rFonts w:cs="Times New Roman CYR" w:ascii="Times New Roman CYR" w:hAnsi="Times New Roman CYR"/>
          <w:sz w:val="28"/>
          <w:szCs w:val="28"/>
        </w:rPr>
        <w:t>ч. 8 ст. 51 Устава муниципального образования «Октябрьский район</w:t>
      </w:r>
      <w:r>
        <w:rPr>
          <w:sz w:val="28"/>
          <w:szCs w:val="28"/>
        </w:rPr>
        <w:t>»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 :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Создать специальную комиссию по предупреждению возникновения и ликвидации особо опасных и заразных болезней животных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 и утвердить ее состав согласно приложению № 1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специальной комиссии по предупреждению возникновения и ликвидации особо опасных и заразных болезней животных на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 согласно приложению № 2.</w:t>
      </w:r>
    </w:p>
    <w:p>
      <w:pPr>
        <w:pStyle w:val="Style16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Признать утратившим силу:</w:t>
      </w:r>
    </w:p>
    <w:p>
      <w:pPr>
        <w:pStyle w:val="Style16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Постановление Администрации Октябрьского района от 03.11.2010г. № 29 «О внесении изменений и дополнений в постановление Администрации Октябрьского района от 12.03.2010 № 104 «По предупреждению заноса и распространения африканской чумы свиней на территории Октябрьского района»;</w:t>
      </w:r>
    </w:p>
    <w:p>
      <w:pPr>
        <w:pStyle w:val="Style16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становление Администрации Октябрьского рай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3.2010 № 104 «По предупреждению заноса и распространения африканской чумы свиней на территории Октябрьского района»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о дня его официального опубликования в газете «Сельский вестник»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ыполнением данного постановления возложить на исполняющего обязанности заместителя Главы Администрации Октябрьского района, начальника отдела по сельскому хозяйству и перерабатывающей промышленности Мартюк Н.В.   </w:t>
      </w:r>
    </w:p>
    <w:p>
      <w:pPr>
        <w:pStyle w:val="Style16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5.10.2013г. № 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специа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возникновения и ликвидации особо опасных и заразных болезней животных на территории Октябрь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юк Наталья Валерьевна  – исполняющий обязанности заместителя Главы Администрации Октябрьского района, начальника отдела  по сельскому хозяйству и перерабатывающей промышленности Мартюк Н.В. 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ченко Вадим Викторович – заместитель начальника отдела по делам ГО и ЧС Администрации Октябрьского района,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ков Сергей Александрович – главный государственный ветеринарный инспектор Октябрьского района, секретарь комиссии;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оханов Сергей Станиславович – исполняющий обязанности начальника ГБУ РО «Октябрьская районная СББЖ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ценко Андрей Викторович   – заместитель начальника ОП № 3 МУ МВД РФ по РО «Новочеркасское», подполковник пол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цев Юрий Васильевич – начальник территориального отдела Управления Федеральной службы по надзору в сфере защиты прав потребителей и благополучия человека по Ростовской области в г. Шахты, Усть-Донецком, Октябрьском (с) районах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мина Инна Николаевна – ведущий специалист по охране окружающей среды Администрац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ченко Валентин  Николаевич – врач-эпидемиолог филиала ФБЗУ «Центр гигиены и эпидемиологии в Ростовской области» в г. Шах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ченко Дмитрий Васильевич – старший государственный инспектор ОВКиН Управления Россельхознадзора по Ростовской и Волгоградской областям и Республике Калмык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хонина Ольга Васильевна – врач-эпидемиолог МБУЗ ЦРБ Октябрьского (с)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нко Алексей  Юрьевич – ведущий специалист Юго-Западного межрайонного отдела Депохотрыбхоз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Н.Н. 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ециальной комиссии по предупреждению возникновения и ликвидации особо опасных и заразных болезней живот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Специальная комиссия по предупреждению возникновения и ликвидации особо опасных и заразных болезней животных на территории Октябрьского района (далее - комис</w:t>
        <w:softHyphen/>
        <w:t>сия) является координационным органом, образованным в целях обеспечения согласованного взаимодействия органов местного самоуправления Октябрьского района  с территориальными органами федеральных органов исполнительной власти Ростовской области,  иными органами, общественными объединениями, организациями для предупреждения возникновения и ликвидации на территории Октябрьского района особо опасных болезней животных, таких как африканская чума свиней, блютанг, высокопатогенный грипп птиц, оспа овец и коз, сап, си</w:t>
        <w:softHyphen/>
        <w:t>бирская язва, чума крупного рогатого скота, ящур, бе</w:t>
        <w:softHyphen/>
        <w:t>шенство и других заразных болезней со</w:t>
        <w:softHyphen/>
        <w:t>гласно перечню, утвержденному приказом Министерства сельского хозяй</w:t>
        <w:softHyphen/>
        <w:t xml:space="preserve">ства Российской Федерации от 19.12.2011 № 476, в соответствии с Законом Российской Федерации от 14.05.1993 № 4979-1 «О ветеринарии». 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r>
        <w:rPr>
          <w:color w:val="000000"/>
          <w:sz w:val="28"/>
          <w:szCs w:val="28"/>
        </w:rPr>
        <w:t xml:space="preserve">Конституцией Российской Федерации, международными договорами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Ростовской области, областными законами, </w:t>
      </w:r>
      <w:r>
        <w:rPr>
          <w:rFonts w:cs="Times New Roman CYR" w:ascii="Times New Roman CYR" w:hAnsi="Times New Roman CYR"/>
          <w:sz w:val="28"/>
          <w:szCs w:val="28"/>
        </w:rPr>
        <w:t>Уставом муниципального образования Октябрьский район,</w:t>
      </w:r>
      <w:r>
        <w:rPr>
          <w:color w:val="000000"/>
          <w:sz w:val="28"/>
          <w:szCs w:val="28"/>
        </w:rPr>
        <w:t xml:space="preserve"> иными нормативными правовыми актами Ростовской области, договорами, соглашениями Ростовской области и настоящим Положением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43" w:leader="none"/>
        </w:tabs>
        <w:suppressAutoHyphens w:val="true"/>
        <w:spacing w:before="0" w:after="12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комиссии являются:</w:t>
      </w:r>
    </w:p>
    <w:p>
      <w:pPr>
        <w:pStyle w:val="TextBody"/>
        <w:tabs>
          <w:tab w:val="clear" w:pos="708"/>
          <w:tab w:val="left" w:pos="1335" w:leader="none"/>
        </w:tabs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2.1.1. Разработка и организация выполнения комплекса мероприятий, обеспечивающих предупреждение возникновения и ликвидацию особо опас</w:t>
        <w:softHyphen/>
        <w:t>ных и заразных болезней животных (далее - заболевание), на территории Октябрьского района, мини</w:t>
        <w:softHyphen/>
        <w:t>мизацию экономического ущерба от возникновения заболеваний.</w:t>
      </w:r>
    </w:p>
    <w:p>
      <w:pPr>
        <w:pStyle w:val="TextBody"/>
        <w:tabs>
          <w:tab w:val="clear" w:pos="708"/>
          <w:tab w:val="left" w:pos="1297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Рассмотрение и решение в установленном законодательством по</w:t>
        <w:softHyphen/>
        <w:t>рядке вопросов взаимодействия  органов</w:t>
      </w:r>
      <w:r>
        <w:rPr/>
        <w:t xml:space="preserve"> </w:t>
      </w:r>
      <w:r>
        <w:rPr>
          <w:sz w:val="28"/>
          <w:szCs w:val="28"/>
        </w:rPr>
        <w:t>местного самоуправления Октябрьского района с территориальными органами федеральных органов исполнительной власти Ростовской области,   и организациями независимо от формы собственности, а также должностными лицами и гражданами по предупреждению, ликвидации заболеваний и недопущению рас</w:t>
        <w:softHyphen/>
        <w:t>пространения инфекции, а также вопросов выполнения требований ветери</w:t>
        <w:softHyphen/>
        <w:t>нарного законодательства Российской Федерации.</w:t>
      </w:r>
    </w:p>
    <w:p>
      <w:pPr>
        <w:pStyle w:val="TextBody"/>
        <w:suppressAutoHyphens w:val="true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TextBody"/>
        <w:suppressAutoHyphens w:val="true"/>
        <w:spacing w:before="0" w:after="12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ыполняет следующие функции:</w:t>
      </w:r>
    </w:p>
    <w:p>
      <w:pPr>
        <w:pStyle w:val="TextBody"/>
        <w:tabs>
          <w:tab w:val="clear" w:pos="708"/>
          <w:tab w:val="left" w:pos="1297" w:leader="none"/>
        </w:tabs>
        <w:suppressAutoHyphens w:val="true"/>
        <w:spacing w:before="0" w:after="120"/>
        <w:ind w:firstLine="680"/>
        <w:contextualSpacing/>
        <w:jc w:val="both"/>
        <w:rPr/>
      </w:pPr>
      <w:r>
        <w:rPr>
          <w:sz w:val="28"/>
          <w:szCs w:val="28"/>
        </w:rPr>
        <w:t>3.1.1. Принимает в пределах предоставленных полномочий решения по вопросам, связанным с организацией мероприятий по недопущению за</w:t>
        <w:softHyphen/>
        <w:t>носа заболеваний на территорию Октябрьского района, ликвидацией и недопущением распространения заболеваний, обеспечивает контроль за выполнением мероприятий.</w:t>
      </w:r>
    </w:p>
    <w:p>
      <w:pPr>
        <w:pStyle w:val="TextBody"/>
        <w:tabs>
          <w:tab w:val="clear" w:pos="708"/>
          <w:tab w:val="left" w:pos="1282" w:leader="none"/>
        </w:tabs>
        <w:suppressAutoHyphens w:val="true"/>
        <w:spacing w:before="0" w:after="120"/>
        <w:ind w:firstLine="680"/>
        <w:contextualSpacing/>
        <w:jc w:val="both"/>
        <w:rPr/>
      </w:pPr>
      <w:r>
        <w:rPr>
          <w:sz w:val="28"/>
          <w:szCs w:val="28"/>
        </w:rPr>
        <w:t>3.1.2. Рассматривает и оценивает состояние эпизоотической обстановки на территории Октябрьского района, других территориях где регистрирует</w:t>
        <w:softHyphen/>
        <w:t>ся особо опасные болезни животных и прогнозы ее изменения, а также выполнение требований ветеринарного законодательства Российской Федерации.</w:t>
      </w:r>
    </w:p>
    <w:p>
      <w:pPr>
        <w:pStyle w:val="TextBody"/>
        <w:tabs>
          <w:tab w:val="clear" w:pos="708"/>
          <w:tab w:val="left" w:pos="1263" w:leader="none"/>
        </w:tabs>
        <w:suppressAutoHyphens w:val="true"/>
        <w:spacing w:before="0" w:after="120"/>
        <w:ind w:firstLine="680"/>
        <w:contextualSpacing/>
        <w:jc w:val="both"/>
        <w:rPr/>
      </w:pPr>
      <w:r>
        <w:rPr>
          <w:sz w:val="28"/>
          <w:szCs w:val="28"/>
        </w:rPr>
        <w:t>3.1.3. Подготавливает рекомендации по решению территориальных проблем профилактики заболеваний и обеспечению эпизоотиче</w:t>
        <w:softHyphen/>
        <w:t>ского благополучия Октябрьского района.</w:t>
      </w:r>
    </w:p>
    <w:p>
      <w:pPr>
        <w:pStyle w:val="TextBody"/>
        <w:tabs>
          <w:tab w:val="clear" w:pos="708"/>
          <w:tab w:val="left" w:pos="1287" w:leader="none"/>
        </w:tabs>
        <w:suppressAutoHyphens w:val="true"/>
        <w:spacing w:before="0" w:after="120"/>
        <w:ind w:firstLine="680"/>
        <w:contextualSpacing/>
        <w:jc w:val="both"/>
        <w:rPr/>
      </w:pPr>
      <w:r>
        <w:rPr>
          <w:sz w:val="28"/>
          <w:szCs w:val="28"/>
        </w:rPr>
        <w:t>3.1.4. Организует взаимодействие органов местного самоуправления муниципальных образований Октябрьского района Ростовской области с территориальными органами федеральных органов исполнительной власти при выполнении мероприятий, направленных на обеспе</w:t>
        <w:softHyphen/>
        <w:t>чение эпизоотического благополучия и предупреждение возникновения за</w:t>
        <w:softHyphen/>
        <w:t>болеваний.</w:t>
      </w:r>
    </w:p>
    <w:p>
      <w:pPr>
        <w:pStyle w:val="TextBody"/>
        <w:tabs>
          <w:tab w:val="clear" w:pos="708"/>
          <w:tab w:val="left" w:pos="1287" w:leader="none"/>
        </w:tabs>
        <w:suppressAutoHyphens w:val="true"/>
        <w:spacing w:before="0" w:after="12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. Иные функции в соответствии с действующим законодательством.</w:t>
      </w:r>
    </w:p>
    <w:p>
      <w:pPr>
        <w:pStyle w:val="TextBody"/>
        <w:suppressAutoHyphens w:val="true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имеет право в установленном порядке:</w:t>
      </w:r>
    </w:p>
    <w:p>
      <w:pPr>
        <w:pStyle w:val="TextBody"/>
        <w:tabs>
          <w:tab w:val="clear" w:pos="708"/>
          <w:tab w:val="left" w:pos="1273" w:leader="none"/>
        </w:tabs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4.1.1. Запрашивать от органов местного самоуправления Октябрьского района, организаций независимо от форм соб</w:t>
        <w:softHyphen/>
        <w:t>ственности и граждан информацию о случаях заболевания, неудо</w:t>
        <w:softHyphen/>
        <w:t>влетворительной ветеринарно-санитарной обстановке, нарушениях ветери</w:t>
        <w:softHyphen/>
        <w:t>нарного законодательства Российской Федерации и принимаемых мерах по предупреждению, ликвидации и недопущению распространения заболева</w:t>
        <w:softHyphen/>
        <w:t>ний.</w:t>
      </w:r>
    </w:p>
    <w:p>
      <w:pPr>
        <w:pStyle w:val="TextBody"/>
        <w:tabs>
          <w:tab w:val="clear" w:pos="708"/>
          <w:tab w:val="left" w:pos="1273" w:leader="none"/>
        </w:tabs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4.1.2. Приглашать на заседания комиссии должностных лиц органов местного самоуправления Октябрьского района,  руководителей организаций независимо от их ведомственной подчинен</w:t>
        <w:softHyphen/>
        <w:t>ности и форм собственности по вопросам реализации мер, направленных на ликвидацию и профилактику заболеваний и обеспечение эпизоотического благополучия Октябрьского района Ростовской области, а также по выполнению решений комис</w:t>
        <w:softHyphen/>
        <w:t>сии, принятых в соответствии с ее компетенцией.</w:t>
      </w:r>
    </w:p>
    <w:p>
      <w:pPr>
        <w:pStyle w:val="TextBody"/>
        <w:tabs>
          <w:tab w:val="clear" w:pos="708"/>
          <w:tab w:val="left" w:pos="1292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3. Обращаться в соответствующие органы по вопросам отстранения от работы или привлечения к дисциплинарной, административной и уголов</w:t>
        <w:softHyphen/>
        <w:t>ной ответственности должностных лиц, по вине которых возникла угроза или допущено возникновение заболеваний, не обеспечивается эпизоотическое благополучие и не выполняется ветеринарное законодательство Российской Федерации, а также привлечения к ответственности юридических и физиче</w:t>
        <w:softHyphen/>
        <w:t>ских лиц, не выполняющих решения комиссии.</w:t>
      </w:r>
    </w:p>
    <w:p>
      <w:pPr>
        <w:pStyle w:val="TextBody"/>
        <w:tabs>
          <w:tab w:val="clear" w:pos="708"/>
          <w:tab w:val="left" w:pos="1287" w:leader="none"/>
        </w:tabs>
        <w:suppressAutoHyphens w:val="true"/>
        <w:spacing w:before="0" w:after="12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4. Взаимодействовать со средствами массовой информации в целях осуществления своих функций.</w:t>
      </w:r>
    </w:p>
    <w:p>
      <w:pPr>
        <w:pStyle w:val="TextBody"/>
        <w:tabs>
          <w:tab w:val="clear" w:pos="708"/>
          <w:tab w:val="left" w:pos="1431" w:leader="none"/>
        </w:tabs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4.1.5. Вносить предложения и рекомендовать органам местного самоуправления Октябрьского района о необходимости введения режимов повышенной готовности, чрезвычайной ситуации в связи с угрозой или возникновением заболеваний.</w:t>
      </w:r>
    </w:p>
    <w:p>
      <w:pPr>
        <w:pStyle w:val="TextBody"/>
        <w:tabs>
          <w:tab w:val="clear" w:pos="708"/>
          <w:tab w:val="left" w:pos="1412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TextBody"/>
        <w:tabs>
          <w:tab w:val="clear" w:pos="708"/>
          <w:tab w:val="left" w:pos="1050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необходимости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в нем участвует более половины от общего числа его членов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Решения комиссии принимаются большинством голосов от числа членов участвующих в заседании комиссии. В случае равенства голосов решающим является голос председательствующего на заседании комиссии. Особое мнение или несогласие с решением комиссии излагается в письменном виде и приобщается к протоколу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ешения комиссии оформляются протоколом заседания, который подписывается председательствующим на заседании комиссии и  секретарем комиссии. Протокол должен быть подписан в течение 5 рабочих дней со дня заседания комиссии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 Комиссия осуществляет свою деятельность в соответствии с планом работы, который утверждается на заседании комисс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Повестка дня заседания комиссии утверждается председа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7. Протоколы заседаний комиссии доводятся до сведения членов комиссии после подписания в течение </w:t>
      </w:r>
      <w:r>
        <w:rPr>
          <w:color w:val="000000"/>
          <w:sz w:val="28"/>
          <w:szCs w:val="28"/>
        </w:rPr>
        <w:t>2 рабочих дн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Руководство деятельностью комиссии осуществляет председатель комиссии. В период отсутствия председателя комиссии исполнение его обязанностей возлагается на заместителя председателя комиссии.</w:t>
      </w:r>
    </w:p>
    <w:p>
      <w:pPr>
        <w:pStyle w:val="TextBody"/>
        <w:tabs>
          <w:tab w:val="clear" w:pos="708"/>
          <w:tab w:val="left" w:pos="1045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Председатель комиссии:</w:t>
      </w:r>
    </w:p>
    <w:p>
      <w:pPr>
        <w:pStyle w:val="TextBody"/>
        <w:tabs>
          <w:tab w:val="clear" w:pos="708"/>
          <w:tab w:val="left" w:pos="1273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1. Руководит деятельностью комиссии и несет персональную ответственность за выполнение поставленных перед нею задач.</w:t>
      </w:r>
    </w:p>
    <w:p>
      <w:pPr>
        <w:pStyle w:val="TextBody"/>
        <w:tabs>
          <w:tab w:val="clear" w:pos="708"/>
          <w:tab w:val="left" w:pos="1251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2. Определяет повестку дня заседания комиссии.</w:t>
      </w:r>
    </w:p>
    <w:p>
      <w:pPr>
        <w:pStyle w:val="TextBody"/>
        <w:tabs>
          <w:tab w:val="clear" w:pos="708"/>
          <w:tab w:val="left" w:pos="1261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3. Назначает сроки заседания комиссии.</w:t>
      </w:r>
    </w:p>
    <w:p>
      <w:pPr>
        <w:pStyle w:val="TextBody"/>
        <w:tabs>
          <w:tab w:val="clear" w:pos="708"/>
          <w:tab w:val="left" w:pos="1251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4. Дает поручения членам комиссии по реализации ее задач.</w:t>
      </w:r>
    </w:p>
    <w:p>
      <w:pPr>
        <w:pStyle w:val="TextBody"/>
        <w:tabs>
          <w:tab w:val="clear" w:pos="708"/>
          <w:tab w:val="left" w:pos="1251" w:leader="none"/>
        </w:tabs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5.10. Комиссия информирует граждан через официальный сайт Администрации Октябрьского района Ростовской области о вопросах, рассмотренных на ее заседаниях и принятых решениях по этим вопросам.</w:t>
      </w:r>
    </w:p>
    <w:p>
      <w:pPr>
        <w:pStyle w:val="TextBody"/>
        <w:tabs>
          <w:tab w:val="clear" w:pos="708"/>
          <w:tab w:val="left" w:pos="1251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1. Организационное и информационное обеспечение деятельности комиссии осуществляется секретарем комиссии.</w:t>
      </w:r>
    </w:p>
    <w:p>
      <w:pPr>
        <w:pStyle w:val="TextBody"/>
        <w:tabs>
          <w:tab w:val="clear" w:pos="708"/>
          <w:tab w:val="left" w:pos="1251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Для реализации возложенных на комиссию задач секретарь комиссии: </w:t>
      </w:r>
    </w:p>
    <w:p>
      <w:pPr>
        <w:pStyle w:val="TextBody"/>
        <w:tabs>
          <w:tab w:val="clear" w:pos="708"/>
          <w:tab w:val="left" w:pos="1251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2.1. Осуществляет подготовку проектов планов работы комиссии и контроль за их реализацией, а также подготовку необходимых документов, аналитических материалов к заседанию комиссии и обеспечивает проведение комиссии в установленный срок.</w:t>
      </w:r>
    </w:p>
    <w:p>
      <w:pPr>
        <w:pStyle w:val="TextBody"/>
        <w:tabs>
          <w:tab w:val="clear" w:pos="708"/>
          <w:tab w:val="left" w:pos="1251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2.2. Оформляет протокол заседания комиссии. Осуществляет контроль за выполнением принятых комиссией решений, участвует в подготовке докладов для председателя комиссии.</w:t>
      </w:r>
    </w:p>
    <w:p>
      <w:pPr>
        <w:pStyle w:val="TextBody"/>
        <w:tabs>
          <w:tab w:val="clear" w:pos="708"/>
          <w:tab w:val="left" w:pos="1251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3. Организует оповещение членов комиссии и участников заседания комиссии.  </w:t>
      </w:r>
    </w:p>
    <w:p>
      <w:pPr>
        <w:pStyle w:val="TextBody"/>
        <w:tabs>
          <w:tab w:val="clear" w:pos="708"/>
          <w:tab w:val="left" w:pos="1251" w:leader="none"/>
        </w:tabs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5.12.4. Принимает в пределах своей компетенции участие в подготовке вносимых в Администрацию Октябрьского района Ростовской области проектов правовых актов по вопросам предупреждения и ликвидации особо опасных и заразных болезней животных на территории Ростовской области.</w:t>
      </w:r>
    </w:p>
    <w:p>
      <w:pPr>
        <w:pStyle w:val="Normal"/>
        <w:spacing w:before="0" w:after="0"/>
        <w:ind w:right="54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Н.Н. 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"/>
    <w:basedOn w:val="Normal"/>
    <w:qFormat/>
    <w:pPr>
      <w:ind w:right="-759" w:hanging="0"/>
      <w:jc w:val="center"/>
    </w:pPr>
    <w:rPr>
      <w:b/>
      <w:sz w:val="24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7:00Z</dcterms:created>
  <dc:creator>Admin</dc:creator>
  <dc:description/>
  <cp:keywords/>
  <dc:language>en-US</dc:language>
  <cp:lastModifiedBy>МАКСИМ</cp:lastModifiedBy>
  <cp:lastPrinted>2013-10-15T16:51:00Z</cp:lastPrinted>
  <dcterms:modified xsi:type="dcterms:W3CDTF">2013-11-23T14:58:00Z</dcterms:modified>
  <cp:revision>50</cp:revision>
  <dc:subject/>
  <dc:title/>
</cp:coreProperties>
</file>