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1.07.2020                                           № 929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№1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31.12.2019 №1641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 и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т  21.07.2020 №92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Создание системы проектного управления 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Октябрьского ра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444748,1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156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951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0 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0 68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0 684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39014,1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622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416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63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0 167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0 167,8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573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34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 в лице отдела социально-политических коммуникаций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441608,7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871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666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 398,6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0 398,6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0 398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0 398,6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435 874,7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8 336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9 131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9 347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9 882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9 882,4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573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16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1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16,2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муниципальной службы 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муниципальных 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139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85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85,4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139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85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85,4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85,4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профессионализма лиц, включенных 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текучести кадров на муниципальной служб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ind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kern w:val="2"/>
          <w:sz w:val="10"/>
          <w:szCs w:val="10"/>
          <w:lang w:eastAsia="ru-RU"/>
        </w:rPr>
      </w:pPr>
      <w:r>
        <w:rPr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firstLine="42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.О. управляющего дела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О.Ю. Шаповалова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9"/>
      <w:bookmarkStart w:id="1" w:name="Par389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910"/>
        <w:gridCol w:w="137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</w:t>
              <w:softHyphen/>
              <w:t>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2098"/>
        <w:gridCol w:w="14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2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2.3, 2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1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559"/>
        <w:gridCol w:w="1560"/>
        <w:gridCol w:w="1701"/>
        <w:gridCol w:w="1417"/>
        <w:gridCol w:w="1701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7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0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16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35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1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Администрация Октябрь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868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5</w:t>
            </w:r>
          </w:p>
        </w:tc>
      </w:tr>
      <w:tr>
        <w:trPr>
          <w:trHeight w:val="1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Администрация Октябрь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Администрация Октябр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Администрация Октябрьского района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2000"/>
        <w:gridCol w:w="1701"/>
        <w:gridCol w:w="1560"/>
        <w:gridCol w:w="1701"/>
        <w:gridCol w:w="1842"/>
      </w:tblGrid>
      <w:tr>
        <w:trPr>
          <w:trHeight w:val="300" w:hRule="atLeast"/>
        </w:trPr>
        <w:tc>
          <w:tcPr>
            <w:tcW w:w="1559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748,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5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014,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1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4,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1608,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7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6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35874,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34,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89,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89,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390"/>
      </w:tblGrid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84,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67,8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398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882,4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- Доля граждан положительно оценивающих деятельность органов местного самоуправления, 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нев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рчик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р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кут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луч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юк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вян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кролог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57"/>
        <w:gridCol w:w="567"/>
        <w:gridCol w:w="732"/>
        <w:gridCol w:w="709"/>
        <w:gridCol w:w="709"/>
        <w:gridCol w:w="850"/>
        <w:gridCol w:w="582"/>
        <w:gridCol w:w="739"/>
        <w:gridCol w:w="8"/>
        <w:gridCol w:w="700"/>
        <w:gridCol w:w="8"/>
        <w:gridCol w:w="701"/>
        <w:gridCol w:w="8"/>
        <w:gridCol w:w="843"/>
        <w:gridCol w:w="8"/>
        <w:gridCol w:w="663"/>
        <w:gridCol w:w="8"/>
        <w:gridCol w:w="738"/>
        <w:gridCol w:w="8"/>
        <w:gridCol w:w="843"/>
        <w:gridCol w:w="8"/>
        <w:gridCol w:w="842"/>
        <w:gridCol w:w="8"/>
        <w:gridCol w:w="835"/>
        <w:gridCol w:w="8"/>
        <w:gridCol w:w="8"/>
        <w:gridCol w:w="559"/>
        <w:gridCol w:w="8"/>
        <w:gridCol w:w="700"/>
        <w:gridCol w:w="8"/>
        <w:gridCol w:w="701"/>
        <w:gridCol w:w="8"/>
        <w:gridCol w:w="843"/>
        <w:gridCol w:w="8"/>
        <w:gridCol w:w="715"/>
        <w:gridCol w:w="8"/>
      </w:tblGrid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392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год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лексее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ртемовс-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ессерге-невское 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ерчик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ммунар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кут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нолуч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асюк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ивян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кролог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сианов-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708"/>
        <w:gridCol w:w="709"/>
        <w:gridCol w:w="851"/>
        <w:gridCol w:w="723"/>
      </w:tblGrid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Ольга</dc:creator>
  <dc:description/>
  <dc:language>en-US</dc:language>
  <cp:lastModifiedBy>station510</cp:lastModifiedBy>
  <cp:lastPrinted>2020-08-04T16:13:00Z</cp:lastPrinted>
  <dcterms:modified xsi:type="dcterms:W3CDTF">2020-09-01T07:02:00Z</dcterms:modified>
  <cp:revision>2</cp:revision>
  <dc:subject/>
  <dc:title/>
</cp:coreProperties>
</file>