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ab/>
        <w:tab/>
        <w:tab/>
        <w:tab/>
        <w:tab/>
        <w:tab/>
      </w:r>
    </w:p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sz w:val="14"/>
          <w:szCs w:val="14"/>
        </w:rPr>
      </w:pPr>
      <w:r>
        <w:rPr/>
        <w:drawing>
          <wp:inline distT="0" distB="0" distL="0" distR="0">
            <wp:extent cx="568960" cy="8991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899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сийская Федерация</w:t>
      </w:r>
    </w:p>
    <w:p>
      <w:pPr>
        <w:pStyle w:val="Normal"/>
        <w:spacing w:lineRule="auto" w:line="36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Октябрьский район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Октябрьского района</w:t>
      </w:r>
      <w:r>
        <w:rPr>
          <w:rFonts w:cs="Georgia" w:ascii="Georgia" w:hAnsi="Georgia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Georgia" w:hAnsi="Georgia" w:cs="Georgia"/>
          <w:b/>
          <w:b/>
          <w:sz w:val="10"/>
          <w:szCs w:val="10"/>
        </w:rPr>
      </w:pPr>
      <w:r>
        <w:rPr>
          <w:rFonts w:cs="Georgia" w:ascii="Georgia" w:hAnsi="Georgia"/>
          <w:b/>
          <w:sz w:val="10"/>
          <w:szCs w:val="10"/>
        </w:rPr>
      </w:r>
    </w:p>
    <w:p>
      <w:pPr>
        <w:pStyle w:val="Heading6"/>
        <w:numPr>
          <w:ilvl w:val="5"/>
          <w:numId w:val="2"/>
        </w:numPr>
        <w:tabs>
          <w:tab w:val="clear" w:pos="708"/>
          <w:tab w:val="left" w:pos="0" w:leader="none"/>
        </w:tabs>
        <w:jc w:val="center"/>
        <w:rPr>
          <w:sz w:val="44"/>
          <w:szCs w:val="36"/>
        </w:rPr>
      </w:pPr>
      <w:r>
        <w:rPr>
          <w:sz w:val="44"/>
          <w:szCs w:val="36"/>
        </w:rPr>
        <w:t>ПОСТАНОВЛЕНИЕ</w:t>
      </w:r>
    </w:p>
    <w:p>
      <w:pPr>
        <w:pStyle w:val="Normal"/>
        <w:rPr>
          <w:sz w:val="44"/>
          <w:szCs w:val="36"/>
          <w:lang w:eastAsia="ar-SA"/>
        </w:rPr>
      </w:pPr>
      <w:r>
        <w:rPr>
          <w:sz w:val="44"/>
          <w:szCs w:val="36"/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/>
      </w:pPr>
      <w:r>
        <w:rPr>
          <w:b/>
          <w:sz w:val="28"/>
          <w:szCs w:val="28"/>
        </w:rPr>
        <w:t>14.02. 2018                                            №  286                            р.п.  Каменоломни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44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3"/>
      </w:tblGrid>
      <w:tr>
        <w:trPr>
          <w:trHeight w:val="2475" w:hRule="exact"/>
        </w:trPr>
        <w:tc>
          <w:tcPr>
            <w:tcW w:w="4443" w:type="dxa"/>
            <w:tcBorders/>
          </w:tcPr>
          <w:p>
            <w:pPr>
              <w:pStyle w:val="Normal"/>
              <w:ind w:righ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Октябрьского района от 29.03.2017 № 294 «О Совете по инвестициям при главе Администрации Октябрьского района»</w:t>
            </w:r>
          </w:p>
          <w:p>
            <w:pPr>
              <w:pStyle w:val="Normal"/>
              <w:ind w:righ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5" w:firstLine="686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ind w:left="5" w:firstLine="686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ind w:left="5" w:firstLine="686"/>
        <w:jc w:val="both"/>
        <w:rPr>
          <w:sz w:val="28"/>
          <w:szCs w:val="28"/>
        </w:rPr>
      </w:pPr>
      <w:r>
        <w:rPr>
          <w:sz w:val="28"/>
          <w:szCs w:val="28"/>
        </w:rPr>
        <w:t>В связи с кадровыми изменениями  в Администрации Октябрьского района, а также в целях совершенствования механизма привлечения и эффективного использования государственных и частных инвестиций для развития экономики и социальной сферы Октябрьского района, повышения уровня жизни населения, в соответствии с постановлением Правительства Ростовской области от 14.11.2011 №128 «О Совете по инвестициям при Губернаторе Ростовской области», руководствуясь частью 9 статьи  56 Устава муниципального образования «Октябрьский район»,</w:t>
      </w:r>
    </w:p>
    <w:p>
      <w:pPr>
        <w:pStyle w:val="Normal"/>
        <w:ind w:left="5" w:firstLine="68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142" w:right="34" w:firstLine="567"/>
        <w:jc w:val="both"/>
        <w:rPr/>
      </w:pPr>
      <w:r>
        <w:rPr>
          <w:sz w:val="28"/>
          <w:szCs w:val="28"/>
        </w:rPr>
        <w:t>Внести изменения в постановление Администрации Октябрьского района от 29.03.2017 №294 «О Совете по инвестициям при главе Администрации Октябрьского района», изложив приложение №2 к нему в редакции согласно приложению к настоящему постановлению.</w:t>
      </w:r>
    </w:p>
    <w:p>
      <w:pPr>
        <w:pStyle w:val="Normal"/>
        <w:numPr>
          <w:ilvl w:val="0"/>
          <w:numId w:val="3"/>
        </w:numPr>
        <w:autoSpaceDE w:val="false"/>
        <w:ind w:left="142" w:right="34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о дня его подписания и подлежит размещению на сайте Администрации Октябрьского района.</w:t>
      </w:r>
    </w:p>
    <w:p>
      <w:pPr>
        <w:pStyle w:val="Normal"/>
        <w:numPr>
          <w:ilvl w:val="0"/>
          <w:numId w:val="3"/>
        </w:numPr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возложить на заместителя главы Администрации Октябрьского района по инвестиционному развитию – главного архитектора Протасова М.Н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ктябрьского района                                                                              Л.В. Овчи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ение вноси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дел инвестиционного развит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Октябрь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auto" w:line="276" w:before="0" w:after="200"/>
        <w:ind w:firstLine="552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1134" w:leader="none"/>
        </w:tabs>
        <w:spacing w:lineRule="exact" w:line="341"/>
        <w:ind w:right="1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ктябрьск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14.02.2018 № 286</w:t>
      </w:r>
    </w:p>
    <w:p>
      <w:pPr>
        <w:pStyle w:val="Normal"/>
        <w:tabs>
          <w:tab w:val="clear" w:pos="708"/>
          <w:tab w:val="left" w:pos="1780" w:leader="none"/>
          <w:tab w:val="left" w:pos="317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80" w:leader="none"/>
          <w:tab w:val="left" w:pos="317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tabs>
          <w:tab w:val="clear" w:pos="708"/>
          <w:tab w:val="left" w:pos="1780" w:leader="none"/>
          <w:tab w:val="left" w:pos="3179" w:leader="none"/>
        </w:tabs>
        <w:jc w:val="center"/>
        <w:rPr/>
      </w:pPr>
      <w:r>
        <w:rPr>
          <w:sz w:val="28"/>
          <w:szCs w:val="28"/>
        </w:rPr>
        <w:t>Совета по инвестициям при главе Администрации Октябрьского района</w:t>
      </w:r>
    </w:p>
    <w:p>
      <w:pPr>
        <w:pStyle w:val="Normal"/>
        <w:tabs>
          <w:tab w:val="clear" w:pos="708"/>
          <w:tab w:val="left" w:pos="1780" w:leader="none"/>
          <w:tab w:val="left" w:pos="317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2438"/>
        <w:gridCol w:w="6946"/>
      </w:tblGrid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0" w:leader="none"/>
                <w:tab w:val="left" w:pos="317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0" w:leader="none"/>
                <w:tab w:val="left" w:pos="317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вчиева Л.В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0" w:leader="none"/>
                <w:tab w:val="left" w:pos="3179" w:leader="none"/>
              </w:tabs>
              <w:rPr/>
            </w:pPr>
            <w:r>
              <w:rPr>
                <w:sz w:val="24"/>
                <w:szCs w:val="24"/>
              </w:rPr>
              <w:t>глава Администрации Октябрьского района, председатель Совета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0" w:leader="none"/>
                <w:tab w:val="left" w:pos="317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0" w:leader="none"/>
                <w:tab w:val="left" w:pos="317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асов М.Н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0" w:leader="none"/>
                <w:tab w:val="left" w:pos="3179" w:leader="none"/>
              </w:tabs>
              <w:rPr/>
            </w:pPr>
            <w:r>
              <w:rPr>
                <w:sz w:val="24"/>
                <w:szCs w:val="24"/>
              </w:rPr>
              <w:t>заместитель главы Администрации Октябрьского района по инвестиционному развитию – главный архитектор, заместитель председателя Совета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0" w:leader="none"/>
                <w:tab w:val="left" w:pos="317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0" w:leader="none"/>
                <w:tab w:val="left" w:pos="317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рашко Г.В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0" w:leader="none"/>
                <w:tab w:val="left" w:pos="317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инвестиционного развития Администрации Октябрьского района, секретарь Совета</w:t>
            </w:r>
          </w:p>
        </w:tc>
      </w:tr>
    </w:tbl>
    <w:p>
      <w:pPr>
        <w:pStyle w:val="Normal"/>
        <w:tabs>
          <w:tab w:val="clear" w:pos="708"/>
          <w:tab w:val="left" w:pos="1780" w:leader="none"/>
          <w:tab w:val="left" w:pos="3179" w:leader="none"/>
        </w:tabs>
        <w:jc w:val="center"/>
        <w:rPr/>
      </w:pPr>
      <w:r>
        <w:rPr/>
        <w:t>Члены Совета: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2431"/>
        <w:gridCol w:w="6946"/>
      </w:tblGrid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0" w:leader="none"/>
                <w:tab w:val="left" w:pos="317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0" w:leader="none"/>
                <w:tab w:val="left" w:pos="317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шковская Т.В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0" w:leader="none"/>
                <w:tab w:val="left" w:pos="3179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 Октябрьского района – начальник финансово экономического управления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0" w:leader="none"/>
                <w:tab w:val="left" w:pos="317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0" w:leader="none"/>
                <w:tab w:val="left" w:pos="317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юк Н.В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0" w:leader="none"/>
                <w:tab w:val="left" w:pos="3179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 Октябрьского района - начальник отдела по сельскому хозяйству и перерабатывающей промышленности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0" w:leader="none"/>
                <w:tab w:val="left" w:pos="317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0" w:leader="none"/>
                <w:tab w:val="left" w:pos="317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расименко И.Ю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0" w:leader="none"/>
                <w:tab w:val="left" w:pos="317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ьник отдела архитектуры и сопровождения </w:t>
            </w:r>
          </w:p>
          <w:p>
            <w:pPr>
              <w:pStyle w:val="Normal"/>
              <w:tabs>
                <w:tab w:val="clear" w:pos="708"/>
                <w:tab w:val="left" w:pos="1780" w:leader="none"/>
                <w:tab w:val="left" w:pos="3179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ов Администрации Октябрьского района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0" w:leader="none"/>
                <w:tab w:val="left" w:pos="317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0" w:leader="none"/>
                <w:tab w:val="left" w:pos="317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угин В.В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0" w:leader="none"/>
                <w:tab w:val="left" w:pos="317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сектора по содействию развитию малого и среднего предпринимательства Администрации Октябрьского района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0" w:leader="none"/>
                <w:tab w:val="left" w:pos="317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0" w:leader="none"/>
                <w:tab w:val="left" w:pos="317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игоров О.П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0" w:leader="none"/>
                <w:tab w:val="left" w:pos="3179" w:leader="none"/>
              </w:tabs>
              <w:rPr/>
            </w:pPr>
            <w:r>
              <w:rPr>
                <w:sz w:val="24"/>
                <w:szCs w:val="24"/>
              </w:rPr>
              <w:t xml:space="preserve">председатель комитета по управлению муниципальным </w:t>
            </w:r>
          </w:p>
          <w:p>
            <w:pPr>
              <w:pStyle w:val="Normal"/>
              <w:tabs>
                <w:tab w:val="clear" w:pos="708"/>
                <w:tab w:val="left" w:pos="1780" w:leader="none"/>
                <w:tab w:val="left" w:pos="3179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уществом Администрации Октябрьского района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0" w:leader="none"/>
                <w:tab w:val="left" w:pos="317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0" w:leader="none"/>
                <w:tab w:val="left" w:pos="317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дырева И.В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0" w:leader="none"/>
                <w:tab w:val="left" w:pos="3179" w:leader="none"/>
              </w:tabs>
              <w:rPr/>
            </w:pPr>
            <w:r>
              <w:rPr>
                <w:sz w:val="24"/>
                <w:szCs w:val="24"/>
              </w:rPr>
              <w:t>начальник отдела по  правовой и антикоррупционной работе Администрации Октябрьского района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0" w:leader="none"/>
                <w:tab w:val="left" w:pos="317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0" w:leader="none"/>
                <w:tab w:val="left" w:pos="317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хорукова С.С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0" w:leader="none"/>
                <w:tab w:val="left" w:pos="317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строительства, ремонта, жилищно-коммунального хозяйства и транспорта Администрации Октябрьского района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0" w:leader="none"/>
                <w:tab w:val="left" w:pos="317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0" w:leader="none"/>
                <w:tab w:val="left" w:pos="317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еренко П.Г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0" w:leader="none"/>
                <w:tab w:val="left" w:pos="317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муниципального фонда местного развития и поддержки предпринимательства  (по согласованию)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0" w:leader="none"/>
                <w:tab w:val="left" w:pos="317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0" w:leader="none"/>
                <w:tab w:val="left" w:pos="317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довиченко  С. И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0" w:leader="none"/>
                <w:tab w:val="left" w:pos="317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ГКУ РО «Центр занятости населения г. Новочеркасска» (по согласованию)</w:t>
            </w:r>
          </w:p>
        </w:tc>
      </w:tr>
      <w:tr>
        <w:trPr>
          <w:trHeight w:val="429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0" w:leader="none"/>
                <w:tab w:val="left" w:pos="317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0" w:leader="none"/>
                <w:tab w:val="left" w:pos="317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пова Ю.Л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0" w:leader="none"/>
                <w:tab w:val="left" w:pos="317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МАУ МФЦ Октябрьского района (по согласованию)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0" w:leader="none"/>
                <w:tab w:val="left" w:pos="317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0" w:leader="none"/>
                <w:tab w:val="left" w:pos="317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ленко Н.В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0" w:leader="none"/>
                <w:tab w:val="left" w:pos="317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структурного подразделения Федеральной службы государственной регистрации, кадастра и картографии по Ростовской области ( по согласованию)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0" w:leader="none"/>
                <w:tab w:val="left" w:pos="317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0" w:leader="none"/>
                <w:tab w:val="left" w:pos="317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фимов С.А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0" w:leader="none"/>
                <w:tab w:val="left" w:pos="317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НКО « Межотраслевое объединение работадателей Октябрьского (с) района (по согласованию)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exact" w:line="341"/>
        <w:rPr>
          <w:bCs/>
          <w:spacing w:val="-3"/>
          <w:sz w:val="28"/>
          <w:szCs w:val="28"/>
        </w:rPr>
      </w:pPr>
      <w:r>
        <w:rPr>
          <w:bCs/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exact" w:line="341"/>
        <w:ind w:hanging="142"/>
        <w:rPr>
          <w:bCs/>
          <w:spacing w:val="-3"/>
          <w:sz w:val="28"/>
        </w:rPr>
      </w:pPr>
      <w:r>
        <w:rPr>
          <w:bCs/>
          <w:spacing w:val="-3"/>
          <w:sz w:val="28"/>
          <w:szCs w:val="28"/>
        </w:rPr>
        <w:t xml:space="preserve"> </w:t>
      </w:r>
      <w:r>
        <w:rPr>
          <w:bCs/>
          <w:spacing w:val="-3"/>
          <w:sz w:val="28"/>
        </w:rPr>
        <w:t xml:space="preserve">Управляющий делами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exact" w:line="341"/>
        <w:ind w:hanging="142"/>
        <w:rPr/>
      </w:pPr>
      <w:r>
        <w:rPr>
          <w:bCs/>
          <w:spacing w:val="-3"/>
          <w:sz w:val="28"/>
        </w:rPr>
        <w:t>Ад</w:t>
      </w:r>
      <w:r>
        <w:rPr>
          <w:bCs/>
          <w:spacing w:val="-5"/>
          <w:sz w:val="28"/>
        </w:rPr>
        <w:t>министрации Октябрьского района                                                        Н</w:t>
      </w:r>
      <w:r>
        <w:rPr>
          <w:bCs/>
          <w:spacing w:val="-4"/>
          <w:sz w:val="28"/>
        </w:rPr>
        <w:t xml:space="preserve">.Н. Савченко </w:t>
      </w:r>
    </w:p>
    <w:sectPr>
      <w:footerReference w:type="default" r:id="rId3"/>
      <w:type w:val="nextPage"/>
      <w:pgSz w:w="11906" w:h="16838"/>
      <w:pgMar w:left="1418" w:right="851" w:gutter="0" w:header="0" w:top="85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74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04" w:hanging="495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47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>
        <w:color w:val="000000"/>
      </w:rPr>
    </w:lvl>
    <w:lvl w:ilvl="5">
      <w:start w:val="1"/>
      <w:pStyle w:val="Heading6"/>
      <w:numFmt w:val="decimal"/>
      <w:lvlText w:val="%1.%2.%3.%4.%5.%6."/>
      <w:lvlJc w:val="left"/>
      <w:pPr>
        <w:tabs>
          <w:tab w:val="num" w:pos="0"/>
        </w:tabs>
        <w:ind w:left="4625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03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outlineLvl w:val="5"/>
    </w:pPr>
    <w:rPr>
      <w:b/>
      <w:bCs/>
      <w:sz w:val="28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5T12:20:00Z</dcterms:created>
  <dc:creator>Admin</dc:creator>
  <dc:description/>
  <dc:language>en-US</dc:language>
  <cp:lastModifiedBy>Work</cp:lastModifiedBy>
  <cp:lastPrinted>2018-01-25T13:07:00Z</cp:lastPrinted>
  <dcterms:modified xsi:type="dcterms:W3CDTF">2018-12-25T12:20:00Z</dcterms:modified>
  <cp:revision>2</cp:revision>
  <dc:subject/>
  <dc:title/>
</cp:coreProperties>
</file>