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4.04.2018                                       № 585  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5.11.2015 №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07.11.2017 № 1054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от 24.04.2018 № 58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 -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мяш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еонор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тарев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и. о. заместителя главы Администрации Октябрьского района по вопросам строительства, ремонта, ЖКХ и тран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ищен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ов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Анато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врач МБУЗ ЦРБ Октябрьского район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представительства РРОИ «Союз Чернобыль» в Октябрьском районе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редактор газеты «Сельский вестник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Контрольно-счетной палаты Октябрьского район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И.О. управляющего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.Ю. Шаповалов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1:00Z</dcterms:created>
  <dc:creator>Администратор</dc:creator>
  <dc:description/>
  <cp:keywords/>
  <dc:language>en-US</dc:language>
  <cp:lastModifiedBy>яна</cp:lastModifiedBy>
  <cp:lastPrinted>2018-06-05T10:00:00Z</cp:lastPrinted>
  <dcterms:modified xsi:type="dcterms:W3CDTF">2018-06-05T07:00:00Z</dcterms:modified>
  <cp:revision>3</cp:revision>
  <dc:subject/>
  <dc:title>АДМИНИСТРАЦИЯ  УСТЬ-ДОНЕЦКОГО РАЙОНА</dc:title>
</cp:coreProperties>
</file>