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 Рост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                                            № 130                            р.п. Каменоломни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каза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пунктом 9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оказа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Администра</w:t>
      </w:r>
      <w:r>
        <w:rPr/>
        <w:t>ции Октябрьского района Ростовской обла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Heading3"/>
              <w:tabs>
                <w:tab w:val="clear" w:pos="709"/>
                <w:tab w:val="left" w:pos="1276" w:leader="none"/>
              </w:tabs>
              <w:snapToGrid w:val="false"/>
              <w:ind w:firstLine="85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/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firstLine="8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6 № 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о оказа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(далее - муниципальная услуга) 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митет – комитет по управлению муниципальным имуществом Администрации Октябрьского района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ция – Администрация Октябрьского района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Земельный участок –  земельный участок, принадлежащий муниципальному образованию «Октябрьский район» Ростовской обла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граждане, юридические лица и индивидуальные предприниматели вправе обратиться непосредственно в Администрацию либо в Комитет», а так же могут направить соответствующий запрос с</w:t>
      </w:r>
      <w:r>
        <w:rPr>
          <w:color w:val="000000"/>
          <w:sz w:val="28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Комитет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Октябрьского района: </w:t>
      </w:r>
      <w:hyperlink r:id="rId5">
        <w:r>
          <w:rPr>
            <w:rStyle w:val="InternetLink"/>
            <w:sz w:val="28"/>
            <w:szCs w:val="28"/>
          </w:rPr>
          <w:t>http://www.octobdonland.ru/adm/otdel/kui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35-30, факс: 8(86360)2-03-94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5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10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«Комитет по управлению муниципальным имуществом Администрации Октябрьского района».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Ростовская область, Октябрьский район, р.п.Каменоломни, пер.Советский, 10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азмещен административный регламент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(86360)2-35-30, 2-03-92, факс: 8(86360)2-03-94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итель вправе обратиться в Комитет с целью получения муниципальной услуги в соответствии с графи</w:t>
      </w:r>
      <w:r>
        <w:rPr/>
        <w:t>ком приема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заявителю (либо отказ в предоставлении) земельного участ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Администрации о предоставлении земельного участ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превышать 21 календарный ден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Федеральный закон от 25.10.2001 № 137-ФЗ «О введении в действие Земельного кодекса Российской Федерации», («Парламентская газета», </w:t>
        <w:br/>
        <w:t>№ 204-205, 30.10.2001, «Российская газета», № 211-212, 30.10.200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color w:val="000000"/>
          <w:kern w:val="2"/>
          <w:sz w:val="28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Октябрьский район»</w:t>
      </w:r>
      <w:r>
        <w:rPr>
          <w:color w:val="000000"/>
          <w:kern w:val="2"/>
          <w:sz w:val="28"/>
          <w:szCs w:val="28"/>
        </w:rPr>
        <w:t xml:space="preserve"> («Сельский Вестник» от 17.02.2016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Октябрьский район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В случае, если </w:t>
      </w:r>
      <w:r>
        <w:rPr>
          <w:sz w:val="28"/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тсутствие хотя бы одного из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услуги – несоответствие требованиям, указанным в п.2.8. настоящего Административного регламента, а так же наличие законодательного запрета н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асы приема заявителей указаны в п.2.2.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председателю Комитета для назначения ответственного исполн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2. Заявитель вправе представить по собственной инициативе документы, указанные в п.2.7. настоящего Административного регламента и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3. По результатам рассмотрения и проверки 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в форме письма подписывается председателем Комит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подготовку проекта нормативного правового акта о предоставление земельного участка для целей, не связанных со строительством единственному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яет данный проект нормативного правового акта на визирование соответствующими службами (структурными подразделениями)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доставление земельного участка для целей, не связанных со строительством единственному заявителю либо подписанное председателем Комитета письмо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председателем Комитета письма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4.2. Председатель Комитет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>
          <w:bCs/>
          <w:kern w:val="2"/>
          <w:sz w:val="28"/>
          <w:szCs w:val="28"/>
        </w:rPr>
        <w:t>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4. Жалоба может быть подана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290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.Н.Савченко 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42"/>
        <w:gridCol w:w="1869"/>
        <w:gridCol w:w="2306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Перечень документов, необходимых для предоставления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6"/>
              </w:rPr>
            </w:pPr>
            <w:r>
              <w:rPr>
                <w:spacing w:val="-6"/>
              </w:rPr>
              <w:t>Вид и количество запрашиваемого докуме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 xml:space="preserve">Положения нормативных правовых актов, </w:t>
              <w:br/>
              <w:t>в соответствии с которыми запрашивается докумен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гинал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Ф (п. 2 ст. 34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умент, удостоверяющий  личность заявителя или  представителя заявителя*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при предъявлении оригинала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е  правовые ак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при предъявлении оригинала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е  правовые ак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на временное проживание (для лиц без граждан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на жительство (для лиц без гражданст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Удостоверение беженца в Российской Федерации (для беженце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при предъявлении оригинала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Ф (статьи 185, 185.1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едеральный закон от 26.10.2002 № 127-ФЗ «О несостоятельности (банкротстве)» (статья 99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ые  правовые ак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рожд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б усыновле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т органа опеки и попечительства о назначении опекуна или попечител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паспо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гинал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Ф (п. 5 ст. 34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лучае оформления земельного участка на индивидуального предпринимател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видетельство о государственной регистрации физического лица в качестве  индивидуального предпринимателя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ГРИП*</w:t>
            </w:r>
          </w:p>
          <w:p>
            <w:pPr>
              <w:pStyle w:val="Normal"/>
              <w:ind w:right="-156" w:hanging="0"/>
              <w:rPr>
                <w:rFonts w:eastAsia="Calibri"/>
              </w:rPr>
            </w:pPr>
            <w:r>
              <w:rPr>
                <w:rFonts w:eastAsia="Calibri"/>
              </w:rPr>
              <w:t>(для индивидуальных предпринимате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Копия при предъявлении оригинала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гинал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е  правовые ак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 юридического лица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ГРЮЛ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ля юридических лиц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пия при предъявлении оригинала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гинал –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е  правовые акты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при предъявлении оригинала -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п.8 приложения № 1), муниципальные правовые акты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Октябрь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5085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площадью _______ кв.м., с кадастровым номером ____________________________________, расположенный по адресу: ______________________________________________________________, для целей 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60020</wp:posOffset>
                </wp:positionV>
                <wp:extent cx="635" cy="37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2065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9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64770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1750</wp:posOffset>
                </wp:positionV>
                <wp:extent cx="2923540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2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810895</wp:posOffset>
                </wp:positionV>
                <wp:extent cx="292354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63.8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79705</wp:posOffset>
                </wp:positionV>
                <wp:extent cx="63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140970</wp:posOffset>
                </wp:positionV>
                <wp:extent cx="1144905" cy="941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140970</wp:posOffset>
                </wp:positionV>
                <wp:extent cx="1208405" cy="941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ый правовой акт, договор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рмативный правовой акт, договор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72720</wp:posOffset>
                </wp:positionV>
                <wp:extent cx="1647190" cy="896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1670050" cy="944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133350</wp:posOffset>
                </wp:positionV>
                <wp:extent cx="635" cy="315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44450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851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mailto:komitet_okt@mail.ru" TargetMode="External"/><Relationship Id="rId5" Type="http://schemas.openxmlformats.org/officeDocument/2006/relationships/hyperlink" Target="http://www.octobdonland.ru/adm/otdel/kui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mailto:komitet_okt@mail.ru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4:00Z</dcterms:created>
  <dc:creator>Computer</dc:creator>
  <dc:description/>
  <dc:language>en-US</dc:language>
  <cp:lastModifiedBy>Отдел инвестиций</cp:lastModifiedBy>
  <cp:lastPrinted>2016-03-14T11:30:00Z</cp:lastPrinted>
  <dcterms:modified xsi:type="dcterms:W3CDTF">2016-04-06T05:14:00Z</dcterms:modified>
  <cp:revision>2</cp:revision>
  <dc:subject/>
  <dc:title>Проект</dc:title>
</cp:coreProperties>
</file>