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2" w:leader="none"/>
        </w:tabs>
        <w:ind w:right="26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ind w:left="-280" w:right="264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27.01.2018                                                     № 59                            р. п. Каменоломни</w:t>
      </w:r>
    </w:p>
    <w:p>
      <w:pPr>
        <w:pStyle w:val="Normal"/>
        <w:ind w:left="-280" w:right="2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0" w:right="26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396" w:hanging="0"/>
              <w:jc w:val="both"/>
              <w:rPr>
                <w:szCs w:val="28"/>
              </w:rPr>
            </w:pPr>
            <w:r>
              <w:rPr>
                <w:bCs/>
                <w:spacing w:val="-5"/>
                <w:kern w:val="2"/>
                <w:szCs w:val="28"/>
              </w:rPr>
              <w:t>О создании Координационного Совета                                                                                                     по развитию территориального общественного самоуправления при Администрации муниципального образования «Октябрьский район»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right="26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ind w:firstLine="708"/>
        <w:jc w:val="both"/>
        <w:rPr/>
      </w:pPr>
      <w:r>
        <w:rPr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 Областным Законом Ростовской области  от 28 декабря  2005 года № 436-ЗС  «О местном самоуправлении в Ростовской области», в целях развития территориального общественного самоуправления, совершенствования деятельности органов территориального общественного самоуправления, координации взаимодействия органов местного самоуправления и органов территориального общественного самоуправления, руководствуясь частью 9 статьи 56 Устава муниципального образования «Октябрьский район»,</w:t>
      </w:r>
    </w:p>
    <w:p>
      <w:pPr>
        <w:pStyle w:val="Normal"/>
        <w:spacing w:before="0" w:after="10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before="0" w:after="105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before="0" w:after="105"/>
        <w:ind w:firstLine="708"/>
        <w:jc w:val="both"/>
        <w:rPr/>
      </w:pPr>
      <w:r>
        <w:rPr>
          <w:szCs w:val="28"/>
        </w:rPr>
        <w:t>1. Создать Координационный Совет по развитию территориального общественного самоуправления при  Администрации  муниципального образования «</w:t>
      </w:r>
      <w:r>
        <w:rPr>
          <w:bCs/>
          <w:spacing w:val="-5"/>
          <w:kern w:val="2"/>
          <w:szCs w:val="28"/>
        </w:rPr>
        <w:t>Октябрьский</w:t>
      </w:r>
      <w:r>
        <w:rPr>
          <w:szCs w:val="28"/>
        </w:rPr>
        <w:t xml:space="preserve"> район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Координационном Совете по развитию территориального общественного самоуправления при Администрации  муниципального образования «Октябрьский район», согласно приложению №1 к постановлению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2. Состав Координационного Совета по развитию территориального общественного самоуправления при Администрации  муниципального образования «Октябрьский район», согласно приложению № 2 к постановлению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тябрьского района Бессарабова Н.Д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ктябрьского района</w:t>
        <w:tab/>
        <w:tab/>
        <w:tab/>
        <w:tab/>
        <w:tab/>
        <w:tab/>
        <w:t xml:space="preserve">                              Л.В. Овч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ение вноси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right"/>
        <w:rPr/>
      </w:pPr>
      <w:r>
        <w:rPr/>
      </w:r>
    </w:p>
    <w:p>
      <w:pPr>
        <w:pStyle w:val="Normal"/>
        <w:spacing w:before="0" w:after="105"/>
        <w:jc w:val="right"/>
        <w:rPr/>
      </w:pPr>
      <w:r>
        <w:rPr/>
      </w:r>
    </w:p>
    <w:p>
      <w:pPr>
        <w:pStyle w:val="Normal"/>
        <w:spacing w:before="0" w:after="105"/>
        <w:jc w:val="right"/>
        <w:rPr/>
      </w:pPr>
      <w:r>
        <w:rPr/>
      </w:r>
    </w:p>
    <w:p>
      <w:pPr>
        <w:pStyle w:val="Normal"/>
        <w:spacing w:before="0" w:after="105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7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к постановлению Администрации  Октябрьск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от  27.01.2018     №5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Cs w:val="28"/>
        </w:rPr>
        <w:t>О КООРДИНАЦИОННОМ СОВЕТЕ ПО РАЗВИТИЮ ТЕРРИТОРИАЛЬНОГО ОБЩЕСТВЕННОГО САМОУПРАВЛЕНИЯ ПРИ ГЛАВЕ АДМИНИСТРАЦИИ МУНИЦИПАЛЬНОГО ОБРАЗОВАНИЯ «ОКТЯБРЬСКИЙ РАЙОН»</w:t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both"/>
        <w:rPr/>
      </w:pPr>
      <w:r>
        <w:rPr>
          <w:szCs w:val="28"/>
        </w:rPr>
        <w:t>1.1. Координационный Совет по развитию территориального общественного самоуправления при Администрации муниципального образования «Октябрьского района» (далее - Совет) создается с целью содействия развитию территориального общественного самоуправления (далее ТОС), координации взаимодействия органов местного самоуправления и органов ТОС по решению вопросов местного значения на территории муниципального образования «Октябрьский район», оказания им методической и консультативной помощи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1.2. В своей деятельности Совет руководствуется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дательством Ростовской области,  настоящим Положением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1.3. Совет является консультативным органом, решения которого носят рекомендательный характер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сновные задачи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ми задачами Совета являются: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2.1. Содействие развитию  ТОС в органах местного самоуправления Октябрьского района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2.2. Развитие инициативы и расширение возможностей самостоятельного решения населением вопросов социально-экономического развития соответствующей территории.</w:t>
      </w:r>
    </w:p>
    <w:p>
      <w:pPr>
        <w:pStyle w:val="Normal"/>
        <w:spacing w:before="0" w:after="105"/>
        <w:jc w:val="both"/>
        <w:rPr/>
      </w:pPr>
      <w:r>
        <w:rPr>
          <w:szCs w:val="28"/>
        </w:rPr>
        <w:t>2.3. Организация совместной деятельности органов ТОС и органов местного самоуправления Октябрьского района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2.4. Участие в разработке проектов муниципальных правовых актов по вопросам деятельности территориального общественного самоуправления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2.5. Осуществление взаимодействия с общественными и иными некоммерческими организациями по вопросам ТО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Функции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3.1. Координация деятельности органов ТОС, анализ и обобщение предложений органов ТОС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3.2. Развитие сотрудничества органов ТОС с органами местного самоуправления, общественными объединениями и организациями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3.3. Разработка предложений, проектов, рекомендаций по совершенствованию и развитию деятельности органов ТОС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3.4. Оказание органам ТОС методической и консультативной помощи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3.5. Содействие обеспечению доступа населения к социально значимой информации с использованием ресурсов ТОС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 xml:space="preserve">3.6. Участие в укреплении межмуниципального сотрудничества в области территориального обществен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>3.7. Оказание поддержки социально значимых инициатив на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рава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овет имеет право: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4.1. Запрашивать и получать необходимые информационные, справочные и другие материалы по вопросам территориального общественного самоуправления от органов местного самоуправления, органов ТОС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4.2. Вести переписку с органами местного самоуправления, общественными и иными организациями по вопросам территориального общественного самоуправления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4.3. Приглашать для участия в заседаниях Совета представителей органов местного самоуправления, общественных организаций по согласованию с ними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4.4. Вносить в установленном порядке в органы местного самоуправления, общественные организации предложения и рекомендации по вопросам развития территориального общественного самоуправления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4.5. Рассматривать обращения граждан по вопросам деятельности органов территориального общественного самоуправления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4.6. Оказывать содействие органам местного самоуправления в проведении собраний, конференций, сходов граждан, а также в осуществлении опросов населения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4.7. Направлять своих представителей для участия в совещаниях, конференциях и семинарах, проводимых органами местного самоуправления по вопросам, относящимся к компетенции органов территориального обществен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Регламент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5.1. Деятельность Совета основывается на принципах свободного коллегиального обсуждения, открытости, гласности, законности и учета общественного мнения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5.2. Основной формой работы Совета является заседание, на котором решаются вопросы, отнесенные к его компетенции.</w:t>
      </w:r>
    </w:p>
    <w:p>
      <w:pPr>
        <w:pStyle w:val="Normal"/>
        <w:spacing w:before="0" w:after="105"/>
        <w:jc w:val="both"/>
        <w:rPr/>
      </w:pPr>
      <w:r>
        <w:rPr>
          <w:szCs w:val="28"/>
        </w:rPr>
        <w:t>5.3. Заседания Совета проводятся по мере необходимости и правомочны, если в них принимают участие более половины его членов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5.4. Председатель Совета открывает и закрывает заседание, ставит на обсуждение Совета проект повестки дня и предоставляет слово для докладов, содокладов, сообщений и выступлений, ставит на голосование проекты принимаемых решений, объявляет результаты голосования, следит за соблюдением регламента, осуществляет общее руководство деятельностью Совета, ведет заседания, организует и контролирует выполнение решений, представляет Совет во взаимоотношениях с органами местного самоуправления, органами территориального общественного самоуправления, общественными объединениями и другими юридическими и физическими лицами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5.5. Заместитель председателя Совета оказывает помощь председательствующему во время проведения заседания Совета, дает разъяснения по вопросам работы заседания, ведения протокола, организации оповещения участников заседания, совместно с председателем Совета подписывает протокол заседания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5.6. Секретарь Совета готовит проект повестки дня заседания, оповещает участников о времени и месте проведения заседания Совета, ведет протокол заседания и обеспечивает членов Совета информационными материалами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5.7. Решения Совета принимаются открытым голосованием и считаются принятыми, если за них проголосовало простое большинство от присутствующих членов Совета. В случае равенства голосов «за» и «против»  председательствующий обладает преимуществом в один голос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5.8. Количество и состав приглашенных на заседание Совета определяет председатель Совета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5.9. Решение Совета оформляется протоколом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5.10. Каждый член Совета имеет право письменно изложить свое особое мнение по рассматриваемому вопросу, которое подлежит обязательному приобщению к протоколу заседания Совета.</w:t>
      </w:r>
    </w:p>
    <w:p>
      <w:pPr>
        <w:pStyle w:val="Normal"/>
        <w:spacing w:before="0" w:after="105"/>
        <w:jc w:val="both"/>
        <w:rPr/>
      </w:pPr>
      <w:r>
        <w:rPr>
          <w:szCs w:val="28"/>
        </w:rPr>
        <w:t>5.11. В случае отсутствия председателя Совета его обязанности исполняет заместитель председателя Совета.</w:t>
      </w:r>
    </w:p>
    <w:p>
      <w:pPr>
        <w:pStyle w:val="Normal"/>
        <w:spacing w:before="0" w:after="10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правляющий делами</w:t>
      </w:r>
    </w:p>
    <w:p>
      <w:pPr>
        <w:pStyle w:val="Normal"/>
        <w:spacing w:before="0" w:after="105"/>
        <w:rPr>
          <w:szCs w:val="28"/>
        </w:rPr>
      </w:pPr>
      <w:r>
        <w:rPr>
          <w:szCs w:val="28"/>
        </w:rPr>
        <w:t>Администрации Октябрьского района                                                    Н.Н. Савченко</w:t>
      </w:r>
    </w:p>
    <w:p>
      <w:pPr>
        <w:pStyle w:val="Normal"/>
        <w:spacing w:before="0" w:after="10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к постановлению Администрации               Октябрьск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от  27.01.2018   №5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>КООРДИНАЦИОННОГО СОВЕТА ПО РАЗВИТИЮ  ТЕРРИТОРИАЛЬНОГО ОБЩЕСТВЕННОГО САМОУПРАВЛЕНИЮ ПРИ АДМИНИСТРАЦИИ МУНИЦИПАЛЬНОГО ОБРАЗОВАНИЯ «ОКТЯБРЬСКИЙ РАЙОН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Бессарабов Николай Дмитрие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- первый заместитель главы Администрации Октябрьского района, председатель Сов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иронова Татьяна Анатоль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Cs w:val="28"/>
              </w:rPr>
              <w:t>-</w:t>
            </w:r>
            <w:r>
              <w:rPr>
                <w:rFonts w:eastAsia="Calibri"/>
                <w:bCs/>
                <w:szCs w:val="28"/>
              </w:rPr>
              <w:t xml:space="preserve"> начальник отдела социально – политических коммуникаций Администрации Октябрьского района, заместитель председателя Сов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Шаповалова Оксана Юрь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bCs/>
                <w:szCs w:val="28"/>
              </w:rPr>
              <w:t>- заместитель начальника отдела социально – политических коммуникаций, секретарь Совет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Члены Сов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Лофиченко Николай Иван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Алексе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удков Анатолий Михайл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Бессерген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пчий Татьяна Петр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Артем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рукавая Ольга Виктор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Коммунар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никанова Ольга Ильдар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Керчикского  сель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гнев Владимир Николае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 Краснокут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вальд Алексей Эдуард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 Краснолучского 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чин Григорий Викто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 Мокрологского 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лимонов Сергей Данил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глава Администрации Кривян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имисенко Максим Сергее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Каменоломненского город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угаев Виктор Иван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глава Администрации Красюк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утенко Алексей Викто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zCs w:val="28"/>
              </w:rPr>
              <w:t>глава Администрации Персиан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Богданова Любовь Иван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едседатель ТОС п. Новокадамово</w:t>
            </w:r>
          </w:p>
        </w:tc>
      </w:tr>
    </w:tbl>
    <w:p>
      <w:pPr>
        <w:pStyle w:val="Normal"/>
        <w:ind w:left="-280" w:right="264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правляющий делами</w:t>
      </w:r>
    </w:p>
    <w:p>
      <w:pPr>
        <w:pStyle w:val="Normal"/>
        <w:spacing w:before="0" w:after="105"/>
        <w:rPr>
          <w:szCs w:val="28"/>
        </w:rPr>
      </w:pPr>
      <w:r>
        <w:rPr>
          <w:szCs w:val="28"/>
        </w:rPr>
        <w:t>Администрации Октябрьского района                                                    Н.Н. Савченко</w:t>
      </w:r>
    </w:p>
    <w:p>
      <w:pPr>
        <w:pStyle w:val="Normal"/>
        <w:ind w:left="-280" w:right="26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45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4:00Z</dcterms:created>
  <dc:creator>Делопроизводитель</dc:creator>
  <dc:description/>
  <dc:language>en-US</dc:language>
  <cp:lastModifiedBy>Work</cp:lastModifiedBy>
  <cp:lastPrinted>2018-01-11T17:48:00Z</cp:lastPrinted>
  <dcterms:modified xsi:type="dcterms:W3CDTF">2018-02-09T10:04:00Z</dcterms:modified>
  <cp:revision>2</cp:revision>
  <dc:subject/>
  <dc:title/>
</cp:coreProperties>
</file>