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9.12.2015</w:t>
        <w:tab/>
        <w:tab/>
        <w:t xml:space="preserve">                        </w:t>
        <w:tab/>
        <w:t xml:space="preserve"> №199      </w:t>
        <w:tab/>
        <w:t xml:space="preserve">  </w:t>
        <w:tab/>
        <w:t xml:space="preserve">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-новление Администрации Октя- 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9.2013                № 814</w:t>
            </w:r>
          </w:p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right="5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16.08.2013 года № 655 «Об утверждении Порядка разработки, реализации и оценки эффективности муниципальных программ Октябрьского района»,                    частью 9 статьи 56 Устава муниципального образования «Октябрьский район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района от 23.09.2013 № 814 «Об утверждении муниципальной программы Октябрьского района «Доступная среда» изменения согласно приложению к настоящему постановлению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 xml:space="preserve">  </w:t>
        <w:tab/>
        <w:tab/>
        <w:tab/>
        <w:t xml:space="preserve">             Л.В. Овчиев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5 № 199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 вносимые в постановление Администрации Октябрьского района от 23.09.2013 № 814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Октябрьского района Ростовской области 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именовании и далее по тексту в соответствующем падеже слова «</w:t>
      </w:r>
      <w:r>
        <w:rPr>
          <w:rFonts w:cs="Times New Roman" w:ascii="Times New Roman" w:hAnsi="Times New Roman"/>
          <w:sz w:val="28"/>
          <w:szCs w:val="28"/>
        </w:rPr>
        <w:t>му-ниципальной программы Октябрьского района Ростовской области «Доступная среда»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Доступная среда»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spacing w:lineRule="exact" w:line="322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В разделе «Паспорт муниципальной программы Октябрьского района Ростовской области»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 Подраздел «У</w:t>
      </w:r>
      <w:r>
        <w:rPr>
          <w:rFonts w:cs="Times New Roman" w:ascii="Times New Roman" w:hAnsi="Times New Roman"/>
          <w:sz w:val="28"/>
        </w:rPr>
        <w:t xml:space="preserve">частник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» изложить в редакци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</w:rPr>
              <w:t xml:space="preserve">частни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митет по управлению муниципальным имуществом Администрации Октябрьского района» (далее -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ое образование «Алексеевское сельское поселение»; муниципальное образование «Артемовское сельское поселение»; муниципальное образование «Бессергеневское сельское поселение»; муниципальное образование «Керчикское сельское поселение»; муници-пальное образование «Коммунарское сельское поселе-ние»; муниципальное образование «Краснокутское сель-ское поселение»; муниципальное образование «Красно-лучское  сельское поселение»;  муниципальное образо-вание «Красюковское сельское поселение»; муници-пальное образование «Кривянское сельское поселение»; муниципальное образование «Мокрологское сельское поселение»; муниципальное образование «Персианов-ское сельское поселение» (далее - поселения)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1.2. Подраздел «Источники финансирования муниципальной программы» изложить в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493"/>
        <w:gridCol w:w="1200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2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0,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3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5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,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96,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бюджет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(*) – значения 2016 года являются плановыми. Расходы на 2016 год предусматриваются бюджетом Октябрьского района и бюджетами сельских поселений в случае софинансирования средств федерального бюджет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2. В раздел 3 пункт 3.1. изложить в редакции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.1. Участники Программы – УСЗН, ОКФКСиТ, РОО, КУМИ, поселения: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3. В разделе 6.1. «</w:t>
      </w:r>
      <w:r>
        <w:rPr>
          <w:rFonts w:cs="Times New Roman" w:ascii="Times New Roman" w:hAnsi="Times New Roman"/>
          <w:sz w:val="28"/>
        </w:rPr>
        <w:t>Паспорт подпрограммы 1 «Адаптация приоритетных объектов социальной инфраструктуры»: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3.1. Подраздел «Участники подпрограммы» изложить в редакции: 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535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под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, ОКФКСиТ, РОО, КУМИ, поселения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3.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драздел «Источники финансирования подпрограммы по годам реализации и главным распорядителям бюджет-ных средств» изложить в редакции: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аптация приоритетных объектов соци-альной инфра-структуры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1,0</w:t>
            </w:r>
          </w:p>
        </w:tc>
      </w:tr>
      <w:tr>
        <w:trPr>
          <w:trHeight w:val="23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3</w:t>
            </w:r>
          </w:p>
        </w:tc>
      </w:tr>
      <w:tr>
        <w:trPr>
          <w:trHeight w:val="23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КУМ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2,5</w:t>
            </w:r>
          </w:p>
        </w:tc>
      </w:tr>
      <w:tr>
        <w:trPr>
          <w:trHeight w:val="23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1</w:t>
            </w:r>
          </w:p>
        </w:tc>
      </w:tr>
      <w:tr>
        <w:trPr>
          <w:trHeight w:val="23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7,1</w:t>
            </w:r>
          </w:p>
        </w:tc>
      </w:tr>
      <w:tr>
        <w:trPr>
          <w:trHeight w:val="15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8</w:t>
            </w:r>
          </w:p>
        </w:tc>
      </w:tr>
      <w:tr>
        <w:trPr>
          <w:trHeight w:val="15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3</w:t>
            </w:r>
          </w:p>
        </w:tc>
      </w:tr>
      <w:tr>
        <w:trPr>
          <w:trHeight w:val="22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,8</w:t>
            </w:r>
          </w:p>
        </w:tc>
      </w:tr>
      <w:tr>
        <w:trPr>
          <w:trHeight w:val="20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1</w:t>
            </w:r>
          </w:p>
        </w:tc>
      </w:tr>
      <w:tr>
        <w:trPr>
          <w:trHeight w:val="9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,7</w:t>
            </w:r>
          </w:p>
        </w:tc>
      </w:tr>
      <w:tr>
        <w:trPr>
          <w:trHeight w:val="9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4,5</w:t>
            </w:r>
          </w:p>
        </w:tc>
      </w:tr>
      <w:tr>
        <w:trPr>
          <w:trHeight w:val="9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</w:tr>
      <w:tr>
        <w:trPr>
          <w:trHeight w:val="27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7,1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рограмме изложить в редакции: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 (ПОДПРОГРАММ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708"/>
        <w:gridCol w:w="709"/>
        <w:gridCol w:w="709"/>
        <w:gridCol w:w="850"/>
        <w:gridCol w:w="851"/>
        <w:gridCol w:w="3260"/>
        <w:gridCol w:w="709"/>
        <w:gridCol w:w="28"/>
        <w:gridCol w:w="822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-ленные </w:t>
              <w:br/>
              <w:t>на дости-жение</w:t>
              <w:br/>
              <w:t>цел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/или качественные целевые показатели, характеризующие</w:t>
              <w:br/>
              <w:t xml:space="preserve">достижение целей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ница  </w:t>
              <w:br/>
              <w:t>изме-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-вое      </w:t>
              <w:br/>
              <w:t xml:space="preserve">значе-ние     </w:t>
              <w:br/>
              <w:t xml:space="preserve">показа-теля (на начало   </w:t>
              <w:br/>
              <w:t>реали-зации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-жет посе-ле-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ный бюд-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-жет     </w:t>
              <w:br/>
              <w:t>Октяб-рьско-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сред-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3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приори-тетных объектов и услуг в приоритет-ных сферах жизнедея-тельности инвалидов и других маломобильных групп насел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4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6,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1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,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-вания детей-инвалидов, в общем количестве общеобразователь-ных организаций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-ных средств, осуществляющих перевозки пассажиров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708"/>
        <w:gridCol w:w="709"/>
        <w:gridCol w:w="709"/>
        <w:gridCol w:w="850"/>
        <w:gridCol w:w="851"/>
        <w:gridCol w:w="3260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еодоле-ние социа-льной раз-общеннос-ти в общес-тве и фор-мирование позитивно-го отноше-ния к проб-лемам ин-валид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омощью С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</w:tbl>
    <w:p>
      <w:pPr>
        <w:pStyle w:val="Web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В приложении № 2 к Программе таблицу «Методика расчета целевых показателей программы» дополнить строкой</w:t>
      </w:r>
    </w:p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его содержания:</w:t>
      </w:r>
    </w:p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417"/>
        <w:gridCol w:w="3402"/>
        <w:gridCol w:w="56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ных средств, осуществляющих перевозки пассажиров (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ссчитывается на основании данных МУП «Промтрансснаб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А - количество едини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х средств, используемых для перевозки населения, соответ-ствующих требованиям доступности для инвалидов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УП «Промтрансснаб»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 – общее количество едини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х средств, осуществляющих перевозки пассажир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УП «Промтрансснаб</w:t>
            </w:r>
          </w:p>
        </w:tc>
      </w:tr>
    </w:tbl>
    <w:p>
      <w:pPr>
        <w:pStyle w:val="Web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Web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Раздел 1 «</w:t>
      </w:r>
      <w:r>
        <w:rPr>
          <w:sz w:val="28"/>
          <w:szCs w:val="28"/>
        </w:rPr>
        <w:t xml:space="preserve">Подпрограмма 1 «Адаптация приоритетных объектов социальной инфраструктуры»» </w:t>
      </w:r>
      <w:r>
        <w:rPr>
          <w:bCs/>
          <w:sz w:val="28"/>
          <w:szCs w:val="28"/>
        </w:rPr>
        <w:t xml:space="preserve">приложения № 3 </w:t>
      </w:r>
    </w:p>
    <w:p>
      <w:pPr>
        <w:pStyle w:val="Web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 изложить в редакции:</w:t>
      </w:r>
    </w:p>
    <w:p>
      <w:pPr>
        <w:pStyle w:val="Web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850"/>
        <w:gridCol w:w="993"/>
        <w:gridCol w:w="708"/>
        <w:gridCol w:w="851"/>
        <w:gridCol w:w="709"/>
        <w:gridCol w:w="850"/>
        <w:gridCol w:w="992"/>
        <w:gridCol w:w="1701"/>
        <w:gridCol w:w="1701"/>
      </w:tblGrid>
      <w:tr>
        <w:trPr>
          <w:trHeight w:val="7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-ники   </w:t>
              <w:br/>
              <w:t xml:space="preserve">финан-сиро-вания   </w:t>
              <w:br/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на реализацию    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, соисполнители мероприяти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выполнение работ по обеспечению доступ-ности зданий поликли-ники, терапевтического и главного корпусов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(замена) лифта в терапевтичес-ком корпусе МБУЗ ЦРБ</w:t>
            </w:r>
          </w:p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для МБУЗ ЦРБ 3-х ступень-коходов с интегрирован-ным сиден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-ти зданий терапевтичес-кого и главного корпу-сов, поликлиники МБУЗ ЦРБ, участковой боль-ницы в ст. Кривянская, ФАП х. Красный Кут, поликлиники п. Персиа-новский, выборочный капитальный ремонт (замена лифта) в терапевтическом корпусе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ля отделений МБУЗ ЦРБ облегченных инвалид-ных кресло-колясок в количестве 10 шту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реабилита-ционных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«кнопок вызова» в учреждениях МБУЗ ЦРБ в количестве 5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ля социально-реабилита-ционного отделения МУ ЦСО дополнительного специального оборудо-вания, технических и тифлотехнических средств реабили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 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, повышение качества и доступности реабилита-ционных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-ности здания социально-реабилитационного отделения МУ Ц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, повышение качества и доступности реабилита-ционных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-ности здания 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но-сти районных учрежде-ний культуры (здания РДК, районной межпо-селенческой библиоте-ки, детской школы иску-сств п. Каменолом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>среда" на 2011-2015 годы в МБОУ СОШ № 3, МБОУ гимназия № 20 им. С.С. Станчева, МБОУ СОШ № 61, МБОУ СОШ № 62, МБОУ СОШ № 73, МБОУ СОШ №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образователь-ных учрежде-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 xml:space="preserve">среда" на 2011-2015 годы в МБОУ СОШ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МБОУ СОШ № 9, МБОУ СОШ № 26, МБОУ СОШ № 48, МБОУ СОШ № 63, МБОУ СОШ №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образователь-ных учрежде-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но-сти в МБДОУ д/с № 1, МБДОУ д/с № 2, МБДОУ д/с № 3, МБДОУ д/с № 30, МБДОУ д/с № 7, МБДОУ д/с № 8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дошко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но-сти учреждений спорта (МБОУ ДОД ДЮСШ Октябрь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автобусно-го парка, приспособлен-ного для перевозк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аломобильных групп населения (приобрете-ние автобусов, оборудо-ванных подъёмными платформами в количестве 6 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УП «Пром-транссн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доступности транспортных услуг для инва-лидов и других маломобиль-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снащение технически-ми средствами адапта-ции МАУ МФЦ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доступ-ности и качест-ва предоставле-ния государст-венных и муни-ципальных ус-луг насе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-ности учреждений куль-туры, находящихся в муниципальной собст-венности сельских поселений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-жеты посе-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 Октябрьского райо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доступности учреждений культуры</w:t>
            </w:r>
          </w:p>
        </w:tc>
      </w:tr>
    </w:tbl>
    <w:p>
      <w:pPr>
        <w:pStyle w:val="Web"/>
        <w:ind w:left="426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Web"/>
        <w:ind w:left="426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Web"/>
        <w:ind w:left="426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Управляющий делами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 xml:space="preserve">  Н.Н. Савченко</w:t>
      </w:r>
    </w:p>
    <w:p>
      <w:pPr>
        <w:pStyle w:val="Web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type w:val="nextPage"/>
      <w:pgSz w:orient="landscape" w:w="16838" w:h="11906"/>
      <w:pgMar w:left="1134" w:right="102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  <w:b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4:00Z</dcterms:created>
  <dc:creator>Светлана Болявина</dc:creator>
  <dc:description/>
  <dc:language>en-US</dc:language>
  <cp:lastModifiedBy>Отдел инвестиций</cp:lastModifiedBy>
  <cp:lastPrinted>2015-12-30T14:43:00Z</cp:lastPrinted>
  <dcterms:modified xsi:type="dcterms:W3CDTF">2015-12-31T08:44:00Z</dcterms:modified>
  <cp:revision>2</cp:revision>
  <dc:subject/>
  <dc:title>ПРОЕКТ Долгосрочная областная целевая программа «Доступная среда» на 2011-2013 годы</dc:title>
</cp:coreProperties>
</file>