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23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ктябрьского района</w:t>
      </w:r>
      <w:r>
        <w:rPr>
          <w:rFonts w:cs="Times New Roman" w:ascii="Georgia" w:hAnsi="Georgia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4.12.2021                 </w:t>
        <w:tab/>
        <w:t xml:space="preserve">                      №1392                        р.п.  Каменоломн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52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 – инвали-дов, детей с ОВЗ и семей их воспитывающих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 – инвалидов, детей с ОВЗ и семей их воспитывающих», изложив приложение к постановлению в редакции согласно приложению к настоящему постановл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ктябрьского района от 17.05.2021 № 515 «О внесении изменений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-инвалидов, детей с ОВЗ и семей их воспитывающих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заместителя главы Администрации Октябрьского района  Анищенкова С.С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</w:t>
        <w:tab/>
        <w:t xml:space="preserve">   Л.В. Овчиева</w:t>
      </w:r>
    </w:p>
    <w:p>
      <w:pPr>
        <w:pStyle w:val="Style21"/>
        <w:ind w:right="51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4.12.2021  № 1392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СОЦИАЛЬНОЕ СОПРОВОЖДЕНИЕ ДЕТЕЙ – ИНВАЛИДОВ, ДЕТЕЙ С ОВЗ И СЕМЕЙ ИХ ВОСПИТЫВАЮЩИХ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773"/>
        <w:gridCol w:w="5866"/>
      </w:tblGrid>
      <w:tr>
        <w:trPr>
          <w:trHeight w:val="617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Октябрьского района «Социальное сопровождение детей – инвалидов, детей с ОВЗ (ограниченными возможностями здоровья) и семей, их воспитывающих» (далее - Программа)</w:t>
            </w:r>
          </w:p>
        </w:tc>
      </w:tr>
      <w:tr>
        <w:trPr>
          <w:trHeight w:val="608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УСЗН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 (далее - ОКФКСиТ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 (далее – РО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Октябрьского района  (далее–КУ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ждение здравоохранения «Центральная районная больница» Октябрьского района (далее – МБУЗ ЦРБ)». Автономная некоммерческая организация содействие социальной адаптации детей инвалидов « Мир один для всех» (далее – АНО СС АДИ «Мир один для всех»), туристические фирмы.</w:t>
            </w:r>
          </w:p>
        </w:tc>
      </w:tr>
      <w:tr>
        <w:trPr>
          <w:trHeight w:val="570" w:hRule="atLeas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истемы раннего выявления и комплексной реабилитации детей-инвалидов и детей с ОВЗ, направленной на сохранение и укрепление здоровь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образования для детей – инвалидов и детей с ОВЗ всех возрастных групп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ширение возможностей детей - инвалидов и детей с ОВЗ для самореализации и социал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социального партнерства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608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эффективную систему поддержки сем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х детей-инвалидов и детей с ОВЗ, направленную на профилактику, социализацию, адаптацию и реабилитацию, позволяющую   раскрыть и реализовать потенциал ребенка для дальнейшей интеграции его  в социум. 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истемы раннего выявления и комплексной реабилитации детей-инвалидов и детей с ОВЗ, направленной на сохранение и укрепление здоровь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образования для детей – инвалидов  и детей с ОВЗ всех возрастных групп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сширение возможностей детей - инвалидов и детей с ОВЗ для самореализации и социализаци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 Развитие социального партнерства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– инвалидов, в отношении которых осуществлялись мероприятия по реабилитации или абилитации, в общей численности детей – инвалидов, имеющих такие же рекомендации в ИПР.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детей-инвалидов, обеспеченных техническими средствами реабилитации от общего числа нуждающихс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детей – инвалидов, имеющих положительную динамику состояния здоровья, после получения абилитационных и реабилитационных услуг от числа имеющих медицинские показания. 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ля детей-инвалидов и детей с ОВЗ, для которых созданы специальные условия получения образовани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выпускников-инвалидов и выпускников с ОВЗ, поступивших в ВУЗы и ССУЗы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детей – инвалидов, в возрасте от 3 до 18 лет, систематически занимающихся дополнительным образованием в общей численности детей – инвалидов в возрасте от 3 до 18 лет, имеющих показания к таким занятиям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. 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. 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Доля детей – инвалидов и детей с ограниченными возможностями здоровья, участвующих в туристско – краеведческой деятельности в общей численности детей – инвалидов, имеющих возможность участвовать в мероприятиях. 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 Доля детей – инвалидов, систематически занимающихся физической культурой и спортом, от  численности детей – инвалидов, имеющих показания к таким занятия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Доля семей, имеющих детей – инвалидов  и детей с ОВЗ, получивших  различные виды помощи от общественных организаций и фондов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ля охвата семей, имеющих детей-инвалидов и детей с ОВЗ, получивших дополнительные меры социальной поддержки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 годы.  Этапы не выделяются.</w:t>
            </w:r>
          </w:p>
        </w:tc>
      </w:tr>
      <w:tr>
        <w:trPr>
          <w:trHeight w:val="947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бюджета Октябрьского района, а также внебюджетных источников в объемах, предусмотренных программо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92044,3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7949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8677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8366,9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 6116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6119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0 год – 7830,7 тыс. рубле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Октябрьского района, всего – 46632,9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 4440,8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 4945,2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 4549,9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  2299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 2302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0 год –  4013,7 тыс. рублей.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 средства, всего –  45411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3509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3732,4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2022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состояния здоровья детей-инвалидов, максимальное развитие их абилитационного и реабилитационного  потенц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ирование у детей – инвалидов  положительного настроя на дальнейшую жизнь,   мотивацию  к борьбе за свое здоровье и  желание к учебе.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Формирование навыков самоорганизации, адаптации к бытовой сред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. Увеличение числа образовательных организаций, в которых созданы условия в соответствии с ФГОС ОВЗ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 Предоставление детям-инвалидам и детям с ОВЗ возможности освоения широкого спектра  программ  дополнительного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 Увеличение числа детей – инвалидов и детей с ОВЗ, поступивших в ВУЗы и ССУЗ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удовлетворения потребностей детей-инвалидов и детей с ОВЗ в культурно-досуговой и 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здание условий интеграции детей с ограниченными возможностями здоровья в среду здоровых сверс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вышение доступности для детей-инвалидов и детей с ограниченными возможностями здоровья туристических объектов, расположенных на территории Октябрьского района и Ростов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величение числа семей, имеющих детей-инвалидов и детей с ОВЗ, охваченных различными видами помощ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беспечение системного подхода к решению проблем семей, имеющих детей-инвалидов и детей с ОВЗ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вышение уровня информированности родителей, имеющих детей-инвалидов и детей с ОВЗ, о предоставляемых услугах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Увеличение доли числа детей – инвалидов, детей с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граниченными возможностями здоровья, вовлечённых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 обучение в системе дополнительного образования в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е  культуры и искусства.</w:t>
      </w:r>
    </w:p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1</w:t>
      </w:r>
      <w:r>
        <w:rPr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Создание системы раннего выявления и комплексной реабилитации детей-инвалидов и детей с ОВЗ, направленной на сохранение и укрепление здоровья».</w:t>
      </w:r>
    </w:p>
    <w:p>
      <w:pPr>
        <w:pStyle w:val="ConsPlusCel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одпрограмма 1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Октябрьского район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БУЗ ЦРБ, РОО, УСЗН.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детей  и подростков за счет увеличения функционирования системы реабилитационных ме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лное восстановление утраченных возможностей организма ребенк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аннего выявления врожденных аномалий разви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ксимального получения обследования, лечения и реабилитации детьми – инвалидами и детьми с ОВЗ согласно индивидуальной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фраструктуры систем медицинской реабилитации.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– инвалидов, в отношении которых осуществлялись мероприятия по реабилитации или абилитации, в общей численности детей – инвалидов, имеющих такие же рекомендации в ИПР.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детей-инвалидов, обеспеченных техническими средствами реабилитации от общего числа нуждающихс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детей – инвалидов, имеющих положительную динамику состояния здоровья, после получения абилитационных и реабилитационных услуг. 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 годы. Этапы не выделяются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щий объем финансирования подпрограммы 1 составляет 46427,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3018,8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4340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391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388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3880,0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3914,0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составляет 10174,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246,8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136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86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83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83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864,0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из внебюджетных источников составляет 36252,4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2772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2980,4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3050,0 тыс. рублей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лучшение состояния здоровья детей-инвалидов, максимальное развитие их абилитационного и реабилитационного  потенц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у детей – инвалидов положительного настроя на дальнейшую жизнь,   мотивации  к борьбе за свое здоровье и  желания к учеб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навыков самоорганизации, адаптации к бытовой среде.</w:t>
            </w:r>
          </w:p>
        </w:tc>
      </w:tr>
    </w:tbl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ind w:left="70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ind w:left="70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2 «Развитие системы образования для детей – инвалидов и детей с ОВЗ всех возрастных групп»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Развитие системы образования для детей – инвалидов и детей с ОВЗ всех возрастных групп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одпрограмма 2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О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разовательные организации, подведомственные отделу образования Администрации Октя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ФКСиТ,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СЗН, АНО СС АДИ «Мир один для всех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системного подхода к обеспечению условий для развития детей-инвалидов и детей с ограниченными возможностями здоровья, оказание помощи детям этой категории в освоении общеобразовательных программ, программ дополнительного образования и социализации в обществе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, направленной на самоопределение и профессиональную ориентацию детей–инвалидов и детей с ОВЗ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образовательной деятельности в организациях общего и дополнительного образования для получения образования детьми-инвалидами и детьми с ОВЗ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детей-инвалидов и детей с ОВЗ, для которых созданы специальные условия получения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Доля выпускников-инвалидов и выпускников с ОВЗ, поступивших в ВУЗы и ССУЗ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детей – инвалидов, в возрасте от 3 до 18 лет, систематически занимающихся дополнительным образованием от общей численности детей – инвалидов в возрасте от 3 до 18 лет, имеющих показания к таким занятиям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 годы. Этапы не выделяются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щий объем финансирования подпрограммы 2 составляет 34795,5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4036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341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579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1479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1482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2971,7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составляет 34675,5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4026,0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3407,2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569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1469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1472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2961,7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из внебюджетных источников составляет 120,0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10,0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1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10,0 тыс. рублей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числа образовательных организаций, в которых созданы условия в соответствии с ФГОС ОВЗ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оставление детям-инвалидам и детям с ОВЗ возможности освоения широкого спектра  программ  дополнительного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а детей – инвалидов и детей с ОВЗ, поступивших в ВУЗы и ССУЗы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Web"/>
        <w:ind w:left="709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4. Паспорт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ы 3: «Расширение возмож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– инвалидов и детей с ОВЗ для самореализации и социализации».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8"/>
        <w:gridCol w:w="5811"/>
      </w:tblGrid>
      <w:tr>
        <w:trPr>
          <w:trHeight w:val="613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Расширение возможностей детей – инвалидов и детей с ОВЗ для самореализации и социализации»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 культуры, физической культуры, спорта и туризма Администрации Октябрьского района Ростовской области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реждения культуры Октябрьского района; МБУЗ ЦРБ; ДЮСШ Октябрьского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ОК «Бассейны Дона» р.п. Каменоломни.,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АНО СС АДИ «Мир один для всех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фирмы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й системы адаптации, направленной на всестороннюю самореализацию и интеграцию в общество детей – инвалидов и детей с ОВЗ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получения дополнительного образования в сфере культуры и искусства детьми – инвалидами и детьми с ОВ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амореализации и физического совершенствования детей-инвалидов и детей с ОВЗ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детей – инвалидов и детей с ограниченными возможностями здоровья, участвующих в туристско – краеведческой деятельности от общей численности детей – инвалидов, имеющих возможность участвовать в мероприятиях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детей – инвалидов, систематически занимающихся физической культурой и спортом, от  численности детей – инвалидов, имеющих показания к таким занятиям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реализации подпрограммы: 2019-2030 годы. Этапы не выделяются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3 составляет 10701,6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88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9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86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74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93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средств бюджета Октябрьского района, необходимый для финансирования подпрограммы, составляет 1782,6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6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7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88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редства внебюджетных источников составляют 8919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71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732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747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747,0 тыс. рублей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удовлетворения потребностей детей-инвалидов и детей с ОВЗ в культурно-досуговой и 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числа детей – инвалидов, детей с ограниченными возможностями здоровья, вовлечённых в обучение в системе дополнительного образования в сфере культуры и искусств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интеграции детей с ограниченными возможностями здоровья в среду здоровых сверстник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 для детей-инвалидов и детей с ограниченными возможностями здоровья туристических объектов, расположенных на территории Октябрьского района и Ростовской области.</w:t>
            </w:r>
          </w:p>
        </w:tc>
      </w:tr>
    </w:tbl>
    <w:p>
      <w:pPr>
        <w:pStyle w:val="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b"/>
        <w:ind w:left="709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5. Паспорт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4: «Развитие социального партнерств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8"/>
        <w:gridCol w:w="5811"/>
      </w:tblGrid>
      <w:tr>
        <w:trPr>
          <w:trHeight w:val="613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«Развитие социального партнерства»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ЗН; РОО; ОКФКСиТ, МБУЗ ЦРБ;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го алгоритма  межведомственного взаимодействия органов исполнительной власти и общественных организаций, фондов, родительской общественности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семей, имеющих детей-инвалидов и детей с ОВЗ, охваченных деятельностью общественных организаций и фон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семей, имеющих детей – инвалидов  и детей с ОВЗ, получивших  различные виды помощи от общественных организаций и фон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охвата семей, имеющих детей-инвалидов и детей с ОВЗ, получивших дополнительные меры социальной поддержки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-2030 годы. Этапы не выделяются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4 составляет 12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редства внебюджетных источников составляют 12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семей, имеющих детей-инвалидов и детей с ОВЗ, охваченных различными видами помощ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истемного подхода к решению проблем семей, имеющих детей-инвалидов и детей с ОВЗ.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информированности родителей, имеющих детей-инвалидов и детей с ОВЗ, о предоставляемых услугах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 ПРИОРИТЕТЫ И</w:t>
      </w:r>
      <w:r>
        <w:rPr>
          <w:rFonts w:cs="Times New Roman" w:ascii="Times New Roman" w:hAnsi="Times New Roman"/>
          <w:sz w:val="28"/>
          <w:szCs w:val="28"/>
        </w:rPr>
        <w:t xml:space="preserve"> ЦЕЛИ  СОЦИАЛЬНОЙ ПОЛИТИКИ В СФЕРЕ ПОДДЕРЖКИ ДЕТЕЙ-ИНВАЛИДОВ, ДЕТЕЙ С ОВЗ И СЕМЕЙ ИХ ВОСПИТЫВАЮЩИХ НА ТЕРРИТОРИИ  ОКТЯБРЬ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приоритетами социальной политики в сфере поддержки детей-инвалидов, детей с ОВЗ и семей, их воспитывающих на территории Октябрьского район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уровня  интеграции детей-инвалидов и детей с ОВЗ в среду здоровых сверс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ение состояния здоровья детей-инвалидов и детей с ОВЗ, максимальное развитие их абилитационного и реабилитационного потенци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навыков самоорганизации, адаптации к бытовой сре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комплексного сопровождения ребенка-инвалида с момента проявления заболевания до полной интеграции в 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у детей-инвалидов и детей с ОВЗ положительного настроя на дальнейшую жизнь, мотивацию  к борьбе за свое здоровье  и мотивацию к уче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детей-инвалидов и детей с ОВЗ возможностью получить общее, профессиональное образование, активно включиться в культурную и спортивную жизнь исходя из их потребностей и возмож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оставление детям-инвалидам и детям с ОВЗ возможности освоения широкого спектра программ дополните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ктивное внедрение инновационных технологий в систему социальной защи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единой системы комплексного сопровождения ребенка-инвалида в социальных службах в рамках социального партне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информационной политики, направленной на получение гражданами, воспитывающими детей-инвалидов и детей с ограниченными возможностями здоровья, информации по вопросам, связанным с защитой их пра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аимодействие с общественными организациями по вопросам, связанным с защитой прав детей-инвалидов и детей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удовлетворения потребностей детей-инвалидов и детей с ОВЗ в культурно-досуговой и спортив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доступности для детей-инвалидов и детей с ОВЗ туристических объектов, расположенных на территории Октябрьского района и Ростов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ация непрерывного процесса оценки эффективности мероприятий по социальной поддержке семей с особенными деть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ым законом от 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>«Социальное сопровождение детей – инвалидов, детей с ОВЗ и семей их воспитывающих»</w:t>
      </w:r>
      <w:r>
        <w:rPr>
          <w:rFonts w:cs="Times New Roman" w:ascii="Times New Roman" w:hAnsi="Times New Roman"/>
          <w:kern w:val="2"/>
          <w:sz w:val="28"/>
          <w:szCs w:val="28"/>
        </w:rPr>
        <w:t>, подпрограмм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,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 xml:space="preserve">               Н.Н. Савченко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о показателях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 xml:space="preserve">», подпрограмм муниципальной программы и их значениях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44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1871"/>
        <w:gridCol w:w="1248"/>
        <w:gridCol w:w="1248"/>
        <w:gridCol w:w="831"/>
        <w:gridCol w:w="887"/>
        <w:gridCol w:w="850"/>
        <w:gridCol w:w="708"/>
        <w:gridCol w:w="711"/>
        <w:gridCol w:w="667"/>
        <w:gridCol w:w="751"/>
        <w:gridCol w:w="708"/>
        <w:gridCol w:w="711"/>
        <w:gridCol w:w="708"/>
        <w:gridCol w:w="711"/>
        <w:gridCol w:w="708"/>
        <w:gridCol w:w="711"/>
        <w:gridCol w:w="840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8"/>
        <w:gridCol w:w="1233"/>
        <w:gridCol w:w="1276"/>
        <w:gridCol w:w="854"/>
        <w:gridCol w:w="853"/>
        <w:gridCol w:w="851"/>
        <w:gridCol w:w="717"/>
        <w:gridCol w:w="713"/>
        <w:gridCol w:w="707"/>
        <w:gridCol w:w="707"/>
        <w:gridCol w:w="690"/>
        <w:gridCol w:w="23"/>
        <w:gridCol w:w="697"/>
        <w:gridCol w:w="15"/>
        <w:gridCol w:w="675"/>
        <w:gridCol w:w="32"/>
        <w:gridCol w:w="708"/>
        <w:gridCol w:w="25"/>
        <w:gridCol w:w="683"/>
        <w:gridCol w:w="675"/>
        <w:gridCol w:w="33"/>
        <w:gridCol w:w="874"/>
      </w:tblGrid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:« «Создание системы раннего выявления и комплексной реабилитации детей-инвалидов и детей с ОВЗ, направленной на сохранение и укрепление здоровье»</w:t>
            </w:r>
          </w:p>
        </w:tc>
      </w:tr>
      <w:tr>
        <w:trPr>
          <w:trHeight w:val="29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– инвалидов, в отношении которых осу-ществлялись мероприятия по реабилитации или абилитации, в общей числен-ности детей – инвалидов, имеющих  рекомендации в ИПР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, обеспеченных техническими средствами реабилитации от общего числа нуждающихся детей – инвали-дов.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– инвалидов, имеющих положительную динамику состояния здоровья после получения абилитацион-ных и реабили-тационных услуг от числа имеющих медицинские показания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: «Развитие системы образования для детей – инвалидов и детей с ОВЗ всех возрастных групп»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и детей с ОВЗ, для которых созданы специальные условия получения образова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выпуск-ников-инвали-дов и выпуск-ников с ОВЗ, поступивших в ВУЗы и ССУЗ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, в возрасте от 3 до 18 лет, система-тически зани-мающихся дополнительным образованием в общей чис-ленности детей – инвалидов в возрасте от 3 до 18 лет, имею-щих показания к таким заня-тия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</w:tr>
      <w:tr>
        <w:trPr>
          <w:trHeight w:val="1954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детей – инвалидов и детей с ограниченными возможностями здоровья, участвующих в туристско – краеведческой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общей численности детей – инвалидов, имеющих возможность участвовать в мероприяти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 – инвалидов, сис-тематически за-нимающихся физической ку-льтурой и спо-ртом, от числе-нности детей – инвалидов, имеющих показания к таким занятия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154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: Развитие социального партнерства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0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семей, имеющих детей – инвалидов и детей с ОВЗ, получивших  различные виды помощи от обществен-ных организа-ций и фонд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хвата се-мей, имеющих детей-инвали-дов и детей с ОВЗ, получив-ших дополни-тельные меры социальной поддерж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,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, основных мероприятий, приоритетных основных мероприятий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»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2"/>
        <w:gridCol w:w="3368"/>
        <w:gridCol w:w="1985"/>
        <w:gridCol w:w="1417"/>
        <w:gridCol w:w="1418"/>
        <w:gridCol w:w="2268"/>
        <w:gridCol w:w="76"/>
        <w:gridCol w:w="2195"/>
        <w:gridCol w:w="1698"/>
        <w:gridCol w:w="13"/>
      </w:tblGrid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хранение и укрепление здоровья детей  и подростков за счет увеличения функционирования системы реабилитационных мер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полное восстановление утраченных возможностей организма ребенка 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Совершенствование  системы раннего выявления врожденных аномалий развития. 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крининга беременных в 100% в сроки предусмотренные Приказом МЗ РО №5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явления и исключения врож-денной аномалий развития плода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 с врожденной патологи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рфан-ных заболеваний  и своевременное наз-начение специфи-ческого лечения и лечебного питани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ладенческой и детской смертност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а ранней помощи семье, имеющей ребенка с нарушением развития (риском нарушения) в возрасте от 2 месяцев до 4 лет в системе здравоохра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 с физическими и пси-хическими отклоне-ниями  с целью проведения ранней реабилитаци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еспечить максимальное получение обследования, лечения и реабилитации детьми – инвалидами и детьми с ОВЗ согласно индивидуальной программы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 от степени нарушения развития  разраба-тываются ИПР, нап-равленная на прис-пособление  и акти-вное функциониро-вание  ребенка-инвалида в быту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отсутствие 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реабилитации и медицинской помощи детям-инвалидам с ограниченными двигательными возможност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оступ-ности и качества  медицинской  реа-билитационной по-мощи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отсутствие 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абилитационных мероприятий согласно Индивидуальной Программы Реабилитации детей – инвалидов, предоставленной МСЭ и проведение диспансерного наблюдения детей с ОВЗ дошкольного возраста и утверждение индивидуальной программы сопровождения семьи (на основании банка данных МБУЗ «ЦРБ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каждого ребенка  с целью разработки индивидуальной программы реабилитаци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я качества реабили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Бережливая поликли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-ятных и комфорт-ных условий пре-бывания детей – инвалидов в поли-клинике МБУЗ ЦРБ, уменьшение вре-мени прохождения консультаций спе-циалистами, лабо-раторных и мента-льных методов обследован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медицинского обслуживания детей - инвали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абилитации в детском отделении ЦРБ (выделение коек для лечения детей-инвалидов и мам) 5 ко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цио-нарной медицинс-кой  лечебной и реа-билитационной по-мощи 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яжеление состояния ребен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детей-инвалидов в реабилитационные центры, детские оздоровительные лагеря Ростовской области для детей и подростков с ОВЗ в соответствии с медицинскими показаниями и пожеланиями роди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аторно-курортного этапа   реабилитационной помощи 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этапов реабили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ых учреждений медицинскими препаратами для проведения общеукрепляющей терапии для детей с ОВЗ в период летнего оздор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ммунитета и общего состояния ребенка в учебный перио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яжеление состояния ребен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единого банка данных по детям – инвалидам и детям с ограниченными возможностями здоровья, проживающим на территории  района (по данным ЦР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условий для принятия в образовательные учреждения катего-рии особых детей. (Создание коррек-ционноразвивающе-го пространства в школе для детей-инвалидов; получе-ние качественных знаний, основанных на индивидуальном подходе к ребенку-инвалиду с учетом его психофизиоло-гических особенностей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ункта проката дополнительными техниче-скими средствами реабилита-ции для детей с ОВЗ и детей-инвалидов,  обеспечение нуж-дающихся детей имеющимися в пункте проката технически-ми средствами реабили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 реабилитационных услуг детям инвалидам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2, 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потерапия  для детей с ОВЗ и детей-инвал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социальная и физическая реаби-литация, а так же адаптация и  интег-рация детей и под-ростков с ОВЗ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лечеб-ной верховой езды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инфраструктуры системы медицинской реабилитации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ышение медицинской грамотности родителей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медицин-ской грамотности родителей, затруд-нение  социализа-ции ребенка в обществ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го оздоровления на базе реабилитационного отделения МБУЗ «ЦРБ» в рамках созданного в Октябрьском районе физкультурно-оздоровительного центра «Возможности без гран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З ЦР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вовлечение в спорт детей-инвалидов, формирование на-выков ЗОЖ.По-вышение физи-ческого здоровья детей инвалидов, возможность при-общения их к физ-культурной и спор-тивной жизни, реа-билитация и социа-лизация  детей ин-валидов и их сем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гионального комплексного реабилитационного центра для инвал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, РОО, 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обучение детей-инвалидов, реа-билитация и социа-лизация  детей ин-валидов и их сем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2: Развитие системы образования для детей – инвалидов и детей с ОВЗ всех возрастных групп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системного подхода к обеспечению условий для развития детей-инвалидов и детей с ограниченными возможностями здоровья, оказание помощи детям этой категории в освоении общеобразовательных программ, программ дополнительного образования и социализации в обществе.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«Центра психолого-педагогической, медицинской и  социальной помощи» (ЦППМСП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эмоционального, духовного и социа-льного развития и адаптации детей-ин-валидов и детей с ОВЗ; поддержка ре-бенка в трудной жиз-ненной ситуации.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целостной системной помощи детям–инвалидам и детям с ОВ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функционирование ПМПК (психолого-медико-педагогической  комиссии)  на базе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ППМСП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ти-мальных условий для обучения и воспитания детей в соответствии с их возрастными и индивидуальными особенностям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 пра-вильности  опреде-ления образовате-льного и коррекци-онно-развивающе-го маршрута для детей-инвали-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(на базе  ДОУ № 45, № 43). Оснащение специальными игровыми и учебными пособиями (оснащение сенсорной комнаты), обеспечение  консультационных пунктов специалистами-логопедами, психологами, дефектолог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детей-инвалидов и детей с ОВЗ, семей их воспитывающих, получающих квалифицированную психолого-педагогическую помощь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 профилактических, коррекционных мероприятиях по исправлению нарушений в поведении детей–инвалидов и детей с ОВЗ и отношений в семье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«Методического центра инклюзивного образования» на базе МБОУ СОШ   № 62 сл. Красюковско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 сл. Красюковско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рамотности педагогов, работающих с детьми –инвалидами и детьми с ОВЗ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-ности педагогов, получающих обу-чение и консульта-ции в Методичес-ком центре инклю-зивного образова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едагогов, психологов работающих с детьми-инвалидами  и детьми с ОВЗ на курсы повышения квалификации  по работе с детьми-инвалидами и детьми с ОВЗ; обучение тьюторств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ИМ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новым методикам и техникам работы с детьми-инвалидами и детьми с ОВ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профессиональная компетентность педагог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, коучингов, тренингов, семина-ров-практикумов, круглых столов  для педагогов и роди-телей  с привлечением специа-листов реабилитационного центра «Добродея», школы-интерната № 16 г. Шахты, ЦППМ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ИМК», УСЗН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ФКСи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современным обра-зовательным прак-тикам инклюзивного образования. Эффек-тивная реализация педагогами образовательной инклюз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сихологической готовности педагога к деятельности в условиях инклюзивного образования</w:t>
              <w:br/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ездной группы по оказанию консультативной, психологической, юридической, социальной помощи на дому детям и родителям детей-инвалидов и детей с ОВЗ для дальнейшей интеграции их  в обще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графику РОО, 1 раз в месяц по посел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емей-ной атмосферы (межличностное взаимодействие супругов и ребёнка в результате заболева-ния; определение семейной ситуации на фоне заболевания ребенка (кризисная или нет), определе-ние психологической готовности родите-лей для пребывания детей-инвалидов и детей с ОВЗ в об-ществе. Комплекс-ная помощь семь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мплексной помощи семьям, воспитывающим детей-инвалидов и детей с ОВ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эффективной системы, направленной на самоопределение и профессиональную ориентацию детей – инвалидов и детей с ОВЗ;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ыпускникам-инвалидам в профессиональном самоопределении  (проведение первичной диагностики с помощью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 базе «Методического центра инклюзивного образования» в МБОУ СОШ № 6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Красюковс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 сл. Красюковско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-ной поддержки де-тей-инвалидов и де-тей с ОВЗ, содейст-вующей их профес-сиональному само-определению, ориен-тации в выборе про-фессии, профессио-нального направле-ния для дальнейшего образования, опреде-ление профпригод-ности к конкретной специаль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у детей-инвали-дов, детей с ОВЗ и их родителей о том, какие на дан-ный момент про-фессии востребо-ваны на рынке труда, каким об-разом можно по-лучить то или иное образование; неумение выстра-ивать реалистич-ные жизненные планы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 «Центра трудовой и профессиональной подготовки подростков-инвалидов» на базе МАОУ ДО «УПК» (получение профессии швеи, парикмахера, мастера маникюра-педикюра, программиста, бухгалтера) с учетом карты реабилитаци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ечня конкретных профес-сий, которые отве-чают интересам, воз-можностям и состоя-нию здоровья детей-инвалидов и детей с ОВЗ; создание усло-вий для благополуч-ной интеграции в общество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 выпускников-инвалидов и выпускников с ОВЗ, получивших профессию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артнерских отношений с ССУЗами и ВУЗами путем заключения соглашений о принятие на обучение детей – инвалидов и детей с ОВЗ на льготных услов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целевых бюджетных мест в ВУЗах и ССУЗах для детей – инвалидов и детей с ОВЗ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у детей – инвалидов и детей с ОВЗ в получении професси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условий для увеличения  охвата детей-инвалидов и детей с ОВЗ дополнительным образованием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 дополнительного образования детей-инвалидов и детей с ОВ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рхитек-турной и образо-вательной доступ-ности МАОУ ДО «УПК» для получе-ния детьми–инвали-дами и детьми с ОВЗ дополнительного образова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-тивности системы дополнительного образования и качества услуг, предоставляемых для детей-инвали-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функционирование разновозрастного клуба «Семицветик» на базе МАОУ ДО «УПК» по дополнительному образованию детей-инвалидов и детей с ОВ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ля детей-инвалидов и детей с ОВЗ, адаптация в детском коллективе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учения дополнительного образования детей-инвали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в спортивных секциях ДЮСШ детей – инвалидов и детей с ОВ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ЮС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здо-равливание детей-инвалидов и детей с ограниченными возможностями здоровь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зи-ческой реабилита-ции и социальной адаптации средст-вами физической культуры и спорта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ррекционно-развивающих занятий на базе «Многофункциональной творческой мастерской для детей-инвалидов «Без границ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 детьми–инвалидами и детьми с ОВЗ, позволяющая безболезненно и в короткие сроки адаптироваться детям  в ДОУ и ОУ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социальной адаптации в обществе для детей-инвали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эффективной системы социальной реабилитации, направленной на всестороннюю самореализацию и интеграцию в общество.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и функционирование  «Творческой мастерской» по работе с детьми инвалидами: хореография, музыкальные занятия, пение, рукоделие, шахматы, ша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я потребностей детей-инвалидов и детей с ОВЗ в творческой деятельности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отребностей детей-инвалидов и детей с ОВЗ в развитии творческих способност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-вых и развлекательных меро-приятий, творческих фестива-лей, конкурсов, выставок, праздников, акций для семей, имеющих детей-инвалид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детей-инвалидов и детей с ОВЗ для духовного развити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участия детей-инвалидов и детей с ОВЗ в культурной жизн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ристско-краеведческой деятельности для детей-инвалидов, проведение экскурсий, посещение музеев, выставок, фестива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раеведческий музей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фи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детей-инвалидов и детей с ОВЗ к музейным фондам и посещения туристических объектов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детей-инвалидов и детей с ОВЗ к культурным ценност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, 3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щения кинозала РДК для детей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-пности для детей-инвалидов и детей с ОВЗ лучших образ-цов классического и современного киноискусств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оли профессионального искусства в духов-но-нравственном воспитании детей-инвалидов и детей с ОВ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условий для получения дополнительного образования в сфере культуры и искусства детьми – инвалидами и детьми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-инвалидов к обучению в ДШИ р.п. Каме-ноломни и п. Персиановс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аменолом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сианов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-тание детей-инвали-дов и детей с ОВЗ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нигилизм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условий для самореализации и физического совершенствования детей-инвалидов и детей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портивных соревнований, турниров, спартакиад и праздни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-инвалидов и детей с ОВЗ, укрепление здоровь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-ности укрепления здоровья детей-ин-валидов и детей с ОВЗ, развития коммуникативных навык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групп оздоровительного плавания для детей инвалидов и семей с детьми – инвалидами в бассейне р.п. Каменоломн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К «Бассейны Д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о-мощь в реабилита-ции детей-инвали-дов и детей с ОВЗ, улучшение состоя-ния здоровь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об-ходимой двига-тельной активности, ухудшение состояния здоровь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нятий в спортивных секциях ДЮСШ детей – инвалидов и детей с ОВЗ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нятий детей-инвалидов и детей с ОВЗ адаптивными видами спорта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-па детей-инвалидов и детей с ОВЗ к занятиям физичес-кой культурой и спортом, отсутствие возможности повы-сить самооценку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базе ВСОК «Бассейны Дона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аменоломни спортивных групп по плаванию для детей инвалидов и детей с ОВЗ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К «Бассейны Д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ралим-пийского спорта, возможность для детей-инвалидов и детей с ОВЗ реали-зовать спортивные потребности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етей-инвалидов и детей с ОВЗ в реализации спортивных потребност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: «Развитие социального партнерства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эффективного алгоритма  межведомственного взаимодействия органов исполнительной власти и общественных организаций, фондов, родительской общественности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величение количества семей, имеющих детей-инвалидов и детей с ОВЗ, охваченных деятельностью общественных организаций и фондов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щественными организациями и благотворительными фондами по оказанию различных видов помощ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РОО, ОКФКСи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общественности к оказанию различных видов помощи  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учения различных видов помощ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информационно – разъяснительной работы семьям, воспитывающим детей- инвалидов и детей с ОВЗ (выпуск брошюр, памяток о мерах социальной поддержки, нормах трудового права, социальных услугах для семей, имеющих детей-инвалидов). Ведение Интернет – платформы о предоставляе-мых услугах для семей, имеющих особенных дете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РОО, ОКФКС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 ЦРБ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ресурсное обеспечение грамотного подхода к получению мер социальной поддержки, а также обучению и воспитанию детей у родителей, имеющих детей-инвалидов.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нформированности семей, имеющих детей – инвалид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, 4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дополнительных мер социальной поддержки семей, имеющих детей – инвалидов и детей с ОВ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РОО, ОКФКСиТ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эко-номическая под-держка семей, имеющих детей – инвалидов и детей с ОВ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социально – экономической поддержки семей, имеющих особенных дете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широкой общественности посредством средств массовой информации, информационно – коммуникационной сети Интернет о проблемах детей – инвалидов, детей с ОВЗ и воспитывающих и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РОО, ОКФКСиТ,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-мания к проблемам инвалидности, вос-питание толерант-ного отношения к детям – инвалидам и детям с ОВЗ в обществ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е отношение общества к особенным детя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  <w:tab w:val="center" w:pos="12813" w:leader="none"/>
          <w:tab w:val="right" w:pos="14853" w:leader="none"/>
        </w:tabs>
        <w:ind w:left="10773" w:hanging="0"/>
        <w:rPr/>
      </w:pPr>
      <w:r>
        <w:br w:type="page"/>
      </w:r>
      <w:r>
        <w:rPr>
          <w:rFonts w:cs="Times New Roman" w:ascii="Times New Roman" w:hAnsi="Times New Roman"/>
          <w:kern w:val="2"/>
          <w:sz w:val="24"/>
          <w:szCs w:val="24"/>
        </w:rPr>
        <w:tab/>
        <w:t>Приложение №3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ind w:left="720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бюджета Октябрьского района на реализацию муниципальной программы «Социальное сопровождение детей-инвалидов, детей с ОВЗ и семей</w:t>
      </w:r>
      <w:r>
        <w:rPr/>
        <w:t xml:space="preserve"> их воспитывающих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709"/>
        <w:gridCol w:w="709"/>
        <w:gridCol w:w="992"/>
        <w:gridCol w:w="567"/>
        <w:gridCol w:w="851"/>
        <w:gridCol w:w="708"/>
        <w:gridCol w:w="851"/>
        <w:gridCol w:w="709"/>
        <w:gridCol w:w="850"/>
        <w:gridCol w:w="709"/>
        <w:gridCol w:w="850"/>
        <w:gridCol w:w="851"/>
        <w:gridCol w:w="709"/>
        <w:gridCol w:w="850"/>
        <w:gridCol w:w="709"/>
        <w:gridCol w:w="850"/>
        <w:gridCol w:w="709"/>
      </w:tblGrid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21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420"/>
        <w:gridCol w:w="709"/>
        <w:gridCol w:w="709"/>
        <w:gridCol w:w="992"/>
        <w:gridCol w:w="567"/>
        <w:gridCol w:w="851"/>
        <w:gridCol w:w="705"/>
        <w:gridCol w:w="851"/>
        <w:gridCol w:w="709"/>
        <w:gridCol w:w="850"/>
        <w:gridCol w:w="709"/>
        <w:gridCol w:w="850"/>
        <w:gridCol w:w="851"/>
        <w:gridCol w:w="709"/>
        <w:gridCol w:w="850"/>
        <w:gridCol w:w="709"/>
        <w:gridCol w:w="853"/>
        <w:gridCol w:w="709"/>
      </w:tblGrid>
      <w:tr>
        <w:trPr>
          <w:trHeight w:val="5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Октябрьского района </w:t>
            </w:r>
            <w:r>
              <w:rPr>
                <w:rFonts w:eastAsia="Calibri" w:cs="Times New Roman" w:ascii="Times New Roman" w:hAnsi="Times New Roman"/>
              </w:rPr>
              <w:t>«Социальное сопровождение детей-инвалидов, детей с ОВЗ и семей их воспитывающих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632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67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: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здание системы раннего выявления и комплексной реабилитации детей-инвалидов и детей с ОВЗ, направленной на сохранение и укрепление здоровья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7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М 1.1. Иппотерапия  для детей с ОВЗ и детей-инвалид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2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1.2. Создание физкультурно – оздоровите-льного центра «Возможности без границ»  на базе реаби-литационного отделения МБУЗ ЦР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1.3. Проведение лечебного оздоровления на базе реаби-литационного отделения МБУЗ «ЦРБ» в рамках создан-ного в Октябрьском районе физ-культурно-оздоровительного центра «Возможности без границ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: «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витие системы образования для детей – инвалидов и детей с ОВЗ всех возраст-ных групп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67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67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1. Создание 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 психолого-педагогической, медицинс-кой и социаль-ной помощи (ЦППМСП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2. Создание 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 психолого-педагогической, медицинс-кой и социаль-ной помощи (ЦППМСП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3. Создание и функционирование  Кон-сультационных пунктов для осуществлеления психолого-педагогического сопровож-дения семей, воспитывающих детей инва-лидов и детей с ОВЗ дошко-льного возрас-та (на базе  ДОУ № 45, № 43, Оснащение специальными игровыми и учебными по-собиями (осна-щение сенсор-ной комнаты), обеспечение консультационных пунктов специалистами-логопедами, психологами, дефектолог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2.4. Развитие  «Ме-тодического центра инклю-зивного обра-зования» на базе МБОУ СОШ № 62 сл. Красюковск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5. Направление педагогов, психологов  работающих с детьми-инва-лидами на ку-рсы повыше-ния квалифи-кации  по ра-боте с детьми-инвалидами и детьми с ОВЗ; обучение тьюторств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М. 2.6. По-мощь выпуск-никам-инвали-дам в профес-сиональном самоопределении (проведе-ние первичной диагностики с помощью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диф-ференциально-диагностического  опросни-к</w:t>
              </w:r>
            </w:hyperlink>
            <w:r>
              <w:rPr>
                <w:rFonts w:cs="Times New Roman" w:ascii="Times New Roman" w:hAnsi="Times New Roman"/>
              </w:rPr>
              <w:t xml:space="preserve">а) на базе «Методического центра инклюзивного образования» в МБОУ СОШ № 62 сл.Красюковской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М 2.7. Создание и функционирование  «Центра трудовой и профессио-нальной под-готовки подро-стков-инвали-дов» на базе МАОУ ДО УПК (получе-ние профессии швеи, парик-махера, масте-ра маникюра-педикюра, программиста, бухгалтера) с учетом карты реабилитации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ОМ 2.8. Создание и функционирование  раз-новозрастного клуба «Семи-цветик» на ба-зе МАОУ ДО УПК по допол-нительному образованию детей-инвали-дов и детей с ОВЗ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9. Организация коррекционно – развиваю-щих занятий на базе Много-функциональной творческой мастерской для детей-инвалидов «Без границ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b/>
                <w:kern w:val="2"/>
              </w:rPr>
              <w:t>«Расшире-ние возмож-ностей детей – инвалидов и детей с огра-ниченными возможностями здоровья для самореа-лизации и со-циализац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78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М 3.1. Открытие </w:t>
            </w:r>
            <w:r>
              <w:rPr>
                <w:rFonts w:cs="Times New Roman" w:ascii="Times New Roman" w:hAnsi="Times New Roman"/>
              </w:rPr>
              <w:t>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Творческой мастерской» по работе с детьми- инва-лидами: хоре-ография, му-зыкальные за-нятия, пение, рукоделие, ша-хматы, шашки (Согласно календарного пл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 РД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3.2 Проведение культурно – массовых и развлекательных мероприятий, творческих фестивалей, конкурсов, выставок, праздников, акций для семей, имеющих детей – инвалидов. (Согласно календарного плана)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7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М 3.3. Организация  посещения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нозала РДК для детей с ОВ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 РД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</w:tr>
      <w:tr>
        <w:trPr>
          <w:trHeight w:val="5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b/>
                <w:kern w:val="2"/>
              </w:rPr>
              <w:t>«Развитие социального партнерст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УСЗН, РОО, ОКФКСиТ,  МУЗ ЦРБ,  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АНО СС АДИ «Мир один для все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на реализацию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детей с ОВЗ и семей их воспитывающих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134"/>
        <w:gridCol w:w="993"/>
        <w:gridCol w:w="992"/>
        <w:gridCol w:w="992"/>
        <w:gridCol w:w="992"/>
        <w:gridCol w:w="851"/>
        <w:gridCol w:w="850"/>
        <w:gridCol w:w="851"/>
        <w:gridCol w:w="850"/>
        <w:gridCol w:w="709"/>
        <w:gridCol w:w="851"/>
        <w:gridCol w:w="850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4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699"/>
        <w:gridCol w:w="1134"/>
        <w:gridCol w:w="993"/>
        <w:gridCol w:w="992"/>
        <w:gridCol w:w="992"/>
        <w:gridCol w:w="992"/>
        <w:gridCol w:w="851"/>
        <w:gridCol w:w="6"/>
        <w:gridCol w:w="844"/>
        <w:gridCol w:w="851"/>
        <w:gridCol w:w="849"/>
        <w:gridCol w:w="709"/>
        <w:gridCol w:w="852"/>
        <w:gridCol w:w="850"/>
        <w:gridCol w:w="992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ое сопровождение детей – инвалидов, детей с ОВЗ и семей их воспитывающих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6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4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Создание системы раннего выявления и комплексной реабилитации детей-инвалидов и детей с ОВЗ, направленной на сохранение и укрепление здоровья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8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2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Развитие системы образования для детей – инвалидов и детей с ОВЗ всех возрастных груп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6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7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Расширение возможностей детей – инвалидов и детей с ограниченными возможностями здоровья для самореализации и социал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4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Развитие социального партнер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Style12">
    <w:name w:val="Нижний колонтитул Знак"/>
    <w:qFormat/>
    <w:rPr>
      <w:rFonts w:ascii="Courier New" w:hAnsi="Courier New" w:eastAsia="Times New Roman" w:cs="Courier New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Courier New" w:hAnsi="Courier New" w:eastAsia="Times New Roman" w:cs="Courier New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12">
    <w:name w:val="Верхний колонтитул Знак1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1">
    <w:name w:val="_Style 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_Styl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abiturient.osu.ru/useful/prof-tests/test1" TargetMode="External"/><Relationship Id="rId10" Type="http://schemas.openxmlformats.org/officeDocument/2006/relationships/hyperlink" Target="http://abiturient.osu.ru/useful/prof-tests/test1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11:00Z</dcterms:created>
  <dc:creator>1</dc:creator>
  <dc:description/>
  <cp:keywords/>
  <dc:language>en-US</dc:language>
  <cp:lastModifiedBy>user</cp:lastModifiedBy>
  <cp:lastPrinted>2021-05-19T15:59:00Z</cp:lastPrinted>
  <dcterms:modified xsi:type="dcterms:W3CDTF">2021-12-28T13:12:00Z</dcterms:modified>
  <cp:revision>4</cp:revision>
  <dc:subject/>
  <dc:title>ПРОЕКТ Долгосрочная областная целевая программа «Доступная среда» на 2011-2013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