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09.2020                              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          №1266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остановление Администрации Октябрьского района  от 05.12.2019  № 145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  Октябрьского района «Комплексное развитие сельских территорий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</w:t>
      </w:r>
      <w:r>
        <w:rPr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</w:t>
      </w:r>
    </w:p>
    <w:p>
      <w:pPr>
        <w:pStyle w:val="Normal"/>
        <w:spacing w:lineRule="auto" w:line="28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 </w:t>
      </w:r>
      <w:r>
        <w:rPr>
          <w:sz w:val="28"/>
        </w:rPr>
        <w:t>от 05.12.2019 №1458 «</w:t>
      </w:r>
      <w:r>
        <w:rPr>
          <w:sz w:val="28"/>
          <w:szCs w:val="28"/>
        </w:rPr>
        <w:t>Об утверждении муниципальной программы  Октябрьского района «Комплексное развитие сельских территорий», изложив приложение 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05.08.2020 №1052 «О внесении изменений в постановление Администрации Октябрьского района от 05.12.2019 №1458 «Об утверждении муниципальной программы Октябрьского района «Комплексное развитие сельских территорий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Л.В. Овчи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становление вносит отдел по сельскому хозяйству и перерабатывающей промышленности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дминистрации Октябрьского района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Октябрьского района </w:t>
        <w:tab/>
        <w:tab/>
        <w:tab/>
        <w:tab/>
        <w:t>З.Н.Дегтярева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25.09.2020  №1266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8"/>
      </w:tblGrid>
      <w:tr>
        <w:trPr>
          <w:trHeight w:val="7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 (далее –  муниципальная программа)</w:t>
            </w:r>
          </w:p>
        </w:tc>
      </w:tr>
      <w:tr>
        <w:trPr>
          <w:trHeight w:val="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финансово-экономическое управление, служба «Заказчика»</w:t>
            </w:r>
            <w:r>
              <w:rPr>
                <w:rFonts w:cs="Arial"/>
                <w:sz w:val="28"/>
                <w:szCs w:val="28"/>
              </w:rPr>
              <w:t>, отдел культуры, физической культуры, спорта и туризма, отдел образования, МБУЗ ЦРБ,  муниципальные образования Октябрьского район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100 114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0 году – 84 44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 15 27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3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4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за счет средств бюджета Октябрьского района – 9 560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0 году – 7 33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 1 838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4 837,4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38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1 4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за счет средств федерального бюджета – 39 686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0 году – 31 9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   7 744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за счет средств областного бюджета – 40 429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0 году – 39 27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   1 15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;Times New Roman" w:cs="Arial"/>
                <w:sz w:val="28"/>
                <w:szCs w:val="28"/>
              </w:rPr>
              <w:t>– 10 438,5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0 году –  5 90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  4 53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Развитие рынка тру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687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финансово-экономическое управление, </w:t>
            </w:r>
            <w:r>
              <w:rPr>
                <w:rFonts w:cs="Arial"/>
                <w:sz w:val="28"/>
                <w:szCs w:val="28"/>
              </w:rPr>
              <w:t>отдел культуры, физической культуры, спорта и туризма, отдел образования, МБУЗ ЦРБ, муниципальные образования Октябрьского район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-целевые    инструменты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подпрограммы   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рынка труда на сел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за счет средств бюджета Октябрьского района –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2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Октябрь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NewRoman;Times New Roman" w:cs="Arial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 «Создание условий для обеспечения доступным 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мфортным жильем сельского населения, создание и развитие инфраструктуры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доступным и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мфортным жильем сельского населения, </w:t>
            </w:r>
            <w:r>
              <w:rPr>
                <w:sz w:val="28"/>
                <w:szCs w:val="28"/>
              </w:rPr>
              <w:t>создание и развитие инфраструктуры на сельских территориях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далее – подпрограмма 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финансово-экономическое управление, служба «Заказчика», </w:t>
            </w:r>
            <w:r>
              <w:rPr>
                <w:rFonts w:cs="Arial"/>
                <w:sz w:val="28"/>
                <w:szCs w:val="28"/>
              </w:rPr>
              <w:t>муниципальные образования Октябрь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улучшению жилищных условий граждан, проживающих в сельской местности </w:t>
            </w: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;Times New Roman" w:cs="Arial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локальных водопроводов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распределительных газовы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eastAsia="TimesNewRoman;Times New Roman" w:cs="Arial"/>
                <w:sz w:val="28"/>
                <w:szCs w:val="28"/>
              </w:rPr>
              <w:t>составляет 100 114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0 году – 84 44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 15 27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3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4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за счет средств бюджета Октябрьского района –           9 560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0 году – 7 33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 1 838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2 году –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4 837,4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38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1 4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за счет средств федерального бюджета – 39 686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0 году – 31 9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   7 744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за счет средств областного бюджета – 40 429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  <w:t>в 2020 году – 39 27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   1 15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;Times New Roman" w:cs="Arial"/>
                <w:sz w:val="28"/>
                <w:szCs w:val="28"/>
              </w:rPr>
              <w:t>– 10 438,5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0 году –  5 90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1 году –  4 53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Times New 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 w:cs="Arial"/>
                <w:sz w:val="28"/>
                <w:szCs w:val="28"/>
              </w:rPr>
            </w:pPr>
            <w:r>
              <w:rPr>
                <w:rFonts w:eastAsia="TimesNewRoman;Times New Roman"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NewRoman;Times New 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2014 года в районе реализуется подпрограмма  «Устойчивое развитие сельских территорий Октябрьского района» муниципальной программы «Развитие сельского хозяйства и регулирование рынков  сельскохозяйственной продукции, сырья и продовольствия».  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ериод 2014-2019 г. в рамках данной подпрограммы социальные выплаты на улучшение жилищных условий в сумме 86,9 млн. руб. получили 62 сельских семьи, общая площадь построенного (приобретенного) за этот период жилья составила 3,9 тыс. кв. м.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ыполнены мероприятия  по повышению уровня  обеспечения  инженерной инфраструктуры сельских территорий (водоснабжение), с объемом финансирования 83,1 млн.  руб.,  из всех уровней бюджета. В результате  введено в эксплуатацию  25,76 км  водопроводных сетей (</w:t>
      </w:r>
      <w:r>
        <w:rPr>
          <w:sz w:val="28"/>
          <w:szCs w:val="28"/>
        </w:rPr>
        <w:t xml:space="preserve">с. Алексеевка, х. Шевченко,  х. Красный Луч, продолжается реконструкция сетей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. Персиановский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реализованы четыре проекта местных инициатив граждан, проживающих в сельской местности на общую сумму 9,9 млн.руб.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Октябрьского района на период до 2030 года сформирована данная муниципальная программ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ктябрьского района «Комплексное развитие сельских территорий», подпрограмм муниципальной программы Октябрьского района </w:t>
      </w:r>
      <w:r>
        <w:rPr>
          <w:spacing w:val="-4"/>
          <w:sz w:val="28"/>
          <w:szCs w:val="28"/>
        </w:rPr>
        <w:t xml:space="preserve">«Комплексное развитие сельских территорий» 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подпрограмм, основных мероприятий </w:t>
      </w:r>
      <w:r>
        <w:rPr>
          <w:sz w:val="28"/>
          <w:szCs w:val="28"/>
        </w:rPr>
        <w:t>муниципальной программы Октябрьского района «Комплексное развитие сельских территорий»</w:t>
      </w:r>
      <w:r>
        <w:rPr>
          <w:spacing w:val="-4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 xml:space="preserve">предполагается за счет средств федерального, областного бюджетов, </w:t>
      </w:r>
      <w:r>
        <w:rPr>
          <w:sz w:val="28"/>
          <w:szCs w:val="28"/>
        </w:rPr>
        <w:t>бюджета Октябрьского района, 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тябрьского района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числения и расходования межбюджетных трансфертов, предоставляемых бюджетам поселений из бюджета Октябрьского района, утверждён решением собрания депутатов Октябрьского района от 24.11.2016  г. №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поселениям Октябрь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  <w:br/>
        <w:t>Октябрь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принимают участие муниципальные образова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поселениях Октябрьского района приведен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Н.Н. Савч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8"/>
                <w:szCs w:val="28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widowControl w:val="false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показателях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690"/>
        <w:gridCol w:w="140"/>
        <w:gridCol w:w="7"/>
        <w:gridCol w:w="561"/>
        <w:gridCol w:w="708"/>
        <w:gridCol w:w="149"/>
        <w:gridCol w:w="701"/>
        <w:gridCol w:w="851"/>
        <w:gridCol w:w="849"/>
        <w:gridCol w:w="850"/>
        <w:gridCol w:w="849"/>
        <w:gridCol w:w="850"/>
        <w:gridCol w:w="849"/>
        <w:gridCol w:w="847"/>
        <w:gridCol w:w="710"/>
        <w:gridCol w:w="142"/>
        <w:gridCol w:w="570"/>
        <w:gridCol w:w="280"/>
        <w:gridCol w:w="567"/>
        <w:gridCol w:w="141"/>
        <w:gridCol w:w="707"/>
        <w:gridCol w:w="726"/>
      </w:tblGrid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2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55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одпрограмма 2 «Создание условий для обеспечения доступным и комфортным жилье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населения, 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8"/>
                <w:szCs w:val="28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, основных мероприятий и мероприятий 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евых программ муниципальной программы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26"/>
        <w:gridCol w:w="3260"/>
        <w:gridCol w:w="1559"/>
        <w:gridCol w:w="35"/>
        <w:gridCol w:w="674"/>
        <w:gridCol w:w="709"/>
        <w:gridCol w:w="3544"/>
        <w:gridCol w:w="2977"/>
        <w:gridCol w:w="184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</w:t>
            </w:r>
            <w:r>
              <w:rPr/>
              <w:t xml:space="preserve"> подпрограммы 1</w:t>
            </w:r>
            <w:r>
              <w:rPr>
                <w:rFonts w:eastAsia="Calibri"/>
              </w:rPr>
              <w:t xml:space="preserve"> «Развитие рынка труда на сел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дача 1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действие занятости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казатели: 2; 1.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; 1.</w:t>
            </w: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Создание условий для обеспечения доступным и комфортным жилье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льского населения, создание и развитие инфраструктуры на сельских территориях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; 3; 2.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редством улучшения инфраструктурного обустройства сельских территорий Октябрьского района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4; 5; 2.1;  2.2; 2.3; 2.6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дача 2 </w:t>
            </w:r>
            <w:r>
              <w:rPr/>
              <w:t>подпрограммы 2</w:t>
            </w:r>
            <w:r>
              <w:rPr>
                <w:rFonts w:eastAsia="Calibri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2. </w:t>
            </w:r>
          </w:p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4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3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современного облика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, отток трудов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: 2.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Октябрьского района «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бюджета Октябрьского района на реализацию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омплексное развитие сельских территорий»</w:t>
      </w:r>
    </w:p>
    <w:tbl>
      <w:tblPr>
        <w:tblW w:w="149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701"/>
        <w:gridCol w:w="846"/>
        <w:gridCol w:w="713"/>
        <w:gridCol w:w="1422"/>
        <w:gridCol w:w="578"/>
        <w:gridCol w:w="989"/>
        <w:gridCol w:w="980"/>
        <w:gridCol w:w="851"/>
        <w:gridCol w:w="726"/>
        <w:gridCol w:w="992"/>
        <w:gridCol w:w="850"/>
      </w:tblGrid>
      <w:tr>
        <w:trPr>
          <w:trHeight w:val="2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 муниципальной программы, основного мероприятия, мероприятия ведомственной целев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 тыс. рублей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&lt;1&gt;</w:t>
            </w:r>
          </w:p>
        </w:tc>
      </w:tr>
      <w:tr>
        <w:trPr>
          <w:trHeight w:val="10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83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6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7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рынка труда (кадрового потенциала)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2. Содействие занятости сельск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, с</w:t>
            </w:r>
            <w:r>
              <w:rPr>
                <w:rFonts w:eastAsia="Calibri"/>
              </w:rPr>
              <w:t>оздание и развитие инфраструкту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83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12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2.00.</w:t>
            </w:r>
            <w:r>
              <w:rPr>
                <w:lang w:val="en-US"/>
              </w:rPr>
              <w:t>S3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6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2.00.26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9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S4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8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576</w:t>
            </w: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2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0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6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ое мероприятие 2.4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современного облика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80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8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.00.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29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меча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Список используемых сокращени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Р – вид расход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БС – главный распорядитель бюджетных средст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зПр – раздел, подраздел классификации расходов бюдже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ЦСР – целевая статья расход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Х – данные ячейки не заполняются.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на реализацию муниципальной программы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3"/>
        <w:gridCol w:w="3687"/>
        <w:gridCol w:w="992"/>
        <w:gridCol w:w="993"/>
        <w:gridCol w:w="850"/>
        <w:gridCol w:w="709"/>
        <w:gridCol w:w="567"/>
        <w:gridCol w:w="567"/>
        <w:gridCol w:w="567"/>
        <w:gridCol w:w="567"/>
        <w:gridCol w:w="567"/>
        <w:gridCol w:w="567"/>
        <w:gridCol w:w="709"/>
        <w:gridCol w:w="566"/>
      </w:tblGrid>
      <w:tr>
        <w:trPr>
          <w:trHeight w:val="31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,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16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 11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 4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 2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 56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3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8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11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21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9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8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4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7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2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3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 5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6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 7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 4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 9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 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4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 поселений, входящих в состав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9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7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 5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Style21"/>
        <w:spacing w:before="280" w:after="24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территор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питального ремонта, находящихся в муниципальной собственности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134"/>
        <w:gridCol w:w="1702"/>
        <w:gridCol w:w="1134"/>
        <w:gridCol w:w="1135"/>
        <w:gridCol w:w="992"/>
        <w:gridCol w:w="852"/>
        <w:gridCol w:w="708"/>
        <w:gridCol w:w="142"/>
        <w:gridCol w:w="567"/>
        <w:gridCol w:w="709"/>
        <w:gridCol w:w="709"/>
        <w:gridCol w:w="709"/>
        <w:gridCol w:w="851"/>
        <w:gridCol w:w="709"/>
        <w:gridCol w:w="710"/>
      </w:tblGrid>
      <w:tr>
        <w:trPr>
          <w:trHeight w:val="4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мер и дата положительного заключе-ния государственной (негосу-дарствен-ной) эксперти-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в ценах соответствующих лет на начало производства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ыс. рублей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98 1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83 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 4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 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 6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 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4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 6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 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3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 2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 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 5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 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СДК в п. Верхнегрушевский, Октябрьского района,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09-19  от 05.06.2019 г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СК в п. Новосветловский, ул. Мокроусова,253 Октябрьского района,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1-1-0884-19 от 03.09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Кривянское</w:t>
            </w:r>
            <w:r>
              <w:rPr>
                <w:b/>
                <w:bCs/>
              </w:rPr>
              <w:t xml:space="preserve">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 4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</w:t>
            </w:r>
            <w:r>
              <w:rPr/>
              <w:t xml:space="preserve"> ст</w:t>
            </w:r>
            <w:r>
              <w:rPr>
                <w:bCs/>
              </w:rPr>
              <w:t>. Кривянская, ул. Строителей, ул. Железнодорож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 </w:t>
            </w:r>
            <w:r>
              <w:rPr>
                <w:color w:val="000000"/>
                <w:sz w:val="18"/>
                <w:szCs w:val="18"/>
              </w:rPr>
              <w:t>61-1-1216-18 от 25.12.2018 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-8-1-0891-19 от 23.09.2019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анов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5 4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5 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ДК, Ростовская область, Октябрьский район, п. Кадамовский, ул. Садовая д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2-19 от 25.06.2019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СДК, Ростовская область, Октябрьский район, п. Казачьи Лагери, ул. Российская д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1-19 от 25.06.2019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СДК, Ростовская область, Октябрьский район, п. Персиановский, ул. Московская д.17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0570-19 от 25.06.2019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1-1-5-0283-14 от 02.07.2014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е 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7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szCs w:val="28"/>
              </w:rPr>
              <w:t>Строительство тротуара в х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Строительство площадок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устройство парковой зоны в х. Алексеевка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 х. Алексеевка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в х. 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 х. Алексеевка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ФОК х. Ильичев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Обустройство футболь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кровли МБОУ СОШ №48 с. 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43 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многофункциональной площадки в х. 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жилья для специалистов работающих в сельском хозяйстве в х. Киреевка                             ( Копылов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устройство сквера по ул.Ленина в х.Киреевка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а по ул.Фрунзе в х.Киреевка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ротуара по ул.Новая в п.Новокадамово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в п. Новокадамово, ул.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Строительство СДК в п. Новокадамово, ул.Кл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ыборовный капитальный ремон здания ФАП расположенного п.Новокадамово ул.Шоссейная 1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ерген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жилья для сотрудников  ООО «Агропредприятие Бессерген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СК «Ветеран»,Хут.Калинин, пер.Островной, пер.Багаевск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устройство парка в ст. Бессергеневская,ул.Коопе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тротуара по ул.Школьная в ст.Запл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Советская в ст.Бессерген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Комарова в ст.Бессерген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по ул.Кооперативная в ст.Бессерген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в ст.Заплавская и прилегающей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К в х.Калинин и прилегающей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ДК в ст.Бессерг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а в ст.Бессерг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модульного здания в СДК ст.Бессерге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троительство сетей уличного освещения в ст. Бессергеневская (разработка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ей уличного освещения в ст.Заплавская (разработка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сетей уличного освещения в хут. Калинин (разработка 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ключение к сети «Интернет» хутора Кали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3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рчи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квера в х. Керчик- Савров Октябрьского района Ростовской области (1-ая очередь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уличного освещения х. Керчик-Сав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уличного освещения п. Зал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в х.Керчик-Савров расположенного по адресу: Ростовская область, Октябрьский район х.Керчик-Савров ул.Советская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детской и спортивной площадки в х. Керчик-Сав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ФАП в п. Зал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Зал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 в южной части    п. Красногорня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стройство зоны отдыха возле СК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устройство зоны отдыха возле СК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зоны отдыха возле СДК п. Красногорня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К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К х.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Начальной школы в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МБДОУ №17 «Ромашка» в х.Комм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здания МБДОУ № 22 «Солнышко» и пристройка дополнительной группы в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модульного ФАПа в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а в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СК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Автомобиля ГАЗель Next Cityline для нужд МУК «Красногорняц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системы водоснабжения в п.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истемы водоснабжения в п.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истемы водоотведения в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котельной п. Верхне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уличных сетей освещения в п. Новосвет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расю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ая застройка  ст. Красюковская, ул. Бас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ая жилая застройка, ст Красюковская, ул. Цве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троительство </w:t>
            </w:r>
            <w:r>
              <w:rPr>
                <w:color w:val="000000"/>
                <w:szCs w:val="28"/>
              </w:rPr>
              <w:t>тротуара по ул. Садовая, ст. Красю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детской площадки х. Яново-Гру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водопровода по ул. Школьная, ст. Красю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(выборочный) здания СДК сл. Красюковская, ул. Советская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(выборочный) здания ФАП. сл. Красюковскаяул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ФАПа сл. Красюковская ул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раснокут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жилья для специалистов работающих в сельском хозяйстве в х. Красный Кут( ООО " Краснокут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квера в х. Красный Ку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тротуаров  по Калинина в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тротуаров  по ул. Социалистическая в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здания СДК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портивного зала х. Красны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 МБОУ СОШ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 блока начальной школы на территории МБОУ О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Строительство детского сада  в п. Интернац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Краснолуч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Ул. Герцена, х. Красный 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тротуара в п. Нижнедонской,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. Первомайский, обустройство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очный капитальный ремонт ФАП п. Нижне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в п. Нижнедонской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овли МБОУ СОШ №9 п. Нижнедонской, ул. Школьн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чистных сооружений  п. Нижне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нструкция сетей линии передач уличного освещения х. Красный Луч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й линии передач уличного освещения п. Нижне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в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для многодетных семей, ст. Крив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ротуара по ул. Мо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ДК №1 ст. Кривя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 ФАП, ст Крив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водопровода в ст.Кривянская, ул. Строителей, ул. Железнодорожная, ул. Молодёжная,  ул.70 лет Победы, ул. Дор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уличного освещения в ст. Крив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окролог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сквера по адресу: х. Маркин ул.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уличной детской спортивной площадки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стройство уличной спортивной площадки для подростков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парковой зоны п. Новозарянск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 спортивным инвентарем спортивной площадки.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ешеходной дорожки х. Костиков ул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ДК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монт здания ФАП в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СДК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емонт здания Администрации Мокрологского поселения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модульного здания школы начальных классов МБОУ СОШ №6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(выборочный) здания ФАП в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СДК(1 этаж) 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еконструкция здания МБДОУ №9 «Малютка» х. Маркин (пристройка ясельной группы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оргтехники СДК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ргтехники СДК п. Новоза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1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ргтехники СДК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 сетей канализации и очистных сооружений в х.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инженерной инфраструктуры (водопроводные сети) в целях стимулирования развития жилищного строительства х. Кос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сетей уличного освещения х. Никола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сетей уличного освещения п. Новощерб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телекоммуникаций сотовой связи П. Мокрый 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ая застройка для многодетных семей, х. Кос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а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  <w:p>
            <w:pPr>
              <w:pStyle w:val="Normal"/>
              <w:jc w:val="center"/>
              <w:rPr/>
            </w:pPr>
            <w:r>
              <w:rPr/>
              <w:t>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 п. Кадам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парковой зоны п. Персиановский  возле центра культур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емонт тротуаров по  ул. Советская, п. Кадам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тротуаров по  ул. Петрушко,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ФАП п. Персиановский (Р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ФАП п. Кадамовский (1-е от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тационара на 40 коек участковой больницы п.Персиановский со вспомогатель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разводящих канализационных сетей в РТП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подводящего трубопровода холодного водоснабжения п.Кадам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Реконструкция очистных сооружений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чистных сооружений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линий водоснабжения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тепловых сетей по ул. Мичурина, п. 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тепловых сетей п. 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котельной в п. Персиановский ул. Мич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оломенское городское 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жилья по договору соц.найма сотрудникам  Каменоломе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Жилая застройка ( около д\с " Ласточ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пер.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чистных сооружений Каменоломне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а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терапевтического корпуса МБУЗ ЦРБ Октябрьского района (замена окон водоотливы)           по адресу: Ростовская область, Октябрьский район,                р.п. Каменоломни, пер. Садовы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кардиологического отделения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оснащение неврологического отделения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терапевтического отделения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Газель» санитарная 4х2 класс «В»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транспорт УАЗ-39629 (6 шт.)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"Нива" санитарный 4х4 3-х дверный МБУЗ ЦРБ п. Каменолом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передвижного многофункционального мобильного культурного центра (Авто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автомобиля для Управления социальной защиты населения, расположенного по адресу: п. Каменоломни, ул. Бойк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ы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F5D8C1035131D0EC301E89F74A35FEC2B266E2B6D7903518911E1B784C0453CA9F1113B6569C1CCD423n8e4O" TargetMode="External"/><Relationship Id="rId4" Type="http://schemas.openxmlformats.org/officeDocument/2006/relationships/hyperlink" Target="consultantplus://offline/ref=273AEA2BD169F41AC8EC613FA7E9A4427C59848F4FF896390815630D6B886C06E6C32F495475EFCA69501CmDq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0:00Z</dcterms:created>
  <dc:creator>User</dc:creator>
  <dc:description/>
  <dc:language>en-US</dc:language>
  <cp:lastModifiedBy>Work</cp:lastModifiedBy>
  <cp:lastPrinted>2020-08-28T12:24:00Z</cp:lastPrinted>
  <dcterms:modified xsi:type="dcterms:W3CDTF">2021-03-02T13:40:00Z</dcterms:modified>
  <cp:revision>2</cp:revision>
  <dc:subject/>
  <dc:title/>
</cp:coreProperties>
</file>