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2.08.2017                                           №835  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1.12.2015 №171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постановление Администрации Октябрьского района </w:t>
      </w:r>
      <w:r>
        <w:rPr>
          <w:sz w:val="28"/>
          <w:szCs w:val="28"/>
        </w:rPr>
        <w:t xml:space="preserve">от 21.12.2015 №171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</w:r>
      <w:r>
        <w:rPr>
          <w:sz w:val="28"/>
          <w:szCs w:val="28"/>
          <w:lang w:eastAsia="ar-SA"/>
        </w:rPr>
        <w:t>» следующие изменения: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Абзац 3 пункта 1.1. приложения к постановлению изложить в следующей редакции: «правила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и муниципальным унитарным предприятиям Октябрьского района отдельным видам товаров, работ, услуг (в том числе предельные цены товаров, работ, услуг).».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2. Абзац 3 пункта 1.2. приложения к постановлению изложить в следующей редакции: «требования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и муниципальными унитарным предприятиям Октябрьского района отдельным видам товаров, работ, услуг (в том числе предельные цены товаров, работ, услуг).».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3. Пункт 8.2. приложения к постановлению изложить в следующей редакции: «8.2.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Октябрьского района, в том числе подведомственными ему муниципальными казенными учреждениями Октябрьского района, муниципальными бюджетными учреждениями Октябрьского района и муниципальными унитарным предприятиям Октябрьского района (далее - ведомственный перечень).».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4. Пункт 10 приложения к постановлению изложить в следующей редакции: «10. В ходе контроля и мониторинга в сфере закупок осуществляется проверка исполнения заказчиками положений локальных актов органов местного самоуправления Октябрьского района, утверждающих требования к закупаемым ими и подведомственными указанным органам казенными учреждениями, бюджетными учреждениями и </w:t>
      </w:r>
      <w:r>
        <w:rPr/>
        <w:t xml:space="preserve"> </w:t>
      </w:r>
      <w:r>
        <w:rPr>
          <w:sz w:val="28"/>
          <w:szCs w:val="28"/>
          <w:lang w:eastAsia="ar-SA"/>
        </w:rPr>
        <w:t>унитарным предприятиям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 момента его подписания и распространяется на правоотношения, возникшие с 01.01.2017,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Октябрьского района – начальника ФЭУ Юшковскую Т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В. Овчиев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ind w:right="742" w:hanging="0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4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 вносит отдел муниципальных закупок комитета по управлению муниципальным имуществом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25:00Z</dcterms:created>
  <dc:creator>1</dc:creator>
  <dc:description/>
  <dc:language>en-US</dc:language>
  <cp:lastModifiedBy>user</cp:lastModifiedBy>
  <cp:lastPrinted>2017-06-14T08:45:00Z</cp:lastPrinted>
  <dcterms:modified xsi:type="dcterms:W3CDTF">2017-08-31T15:25:00Z</dcterms:modified>
  <cp:revision>3</cp:revision>
  <dc:subject/>
  <dc:title>Постановление от 13.04.2012 № 285</dc:title>
</cp:coreProperties>
</file>