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left="-142" w:firstLine="142"/>
        <w:jc w:val="both"/>
        <w:rPr/>
      </w:pPr>
      <w:r>
        <w:rPr>
          <w:b/>
          <w:sz w:val="28"/>
          <w:szCs w:val="24"/>
        </w:rPr>
        <w:t>24.06.2015                                № 447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3.01.2015 № 27 «Об утверждении муниципальному учреждению Служба «Заказчика» Октябрьского района муниципального задания на оказание муниципальных услуг на 2015 год и плановый период 2016-2017 годов»</w:t>
            </w:r>
          </w:p>
        </w:tc>
      </w:tr>
    </w:tbl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В соответствии с требованиями статьи 69.2. Бюджетного кодекса Российской Федерации, руководствуясь постановлением Администрации Октябрьского района от 30.03.2012 года № 148 «О порядке организации работы по формированию и финансовому обеспечению муниципального задания муниципальными учреждениями  Октябрьского района», в связи с увеличением объема финансирования, руководствуясь частью 8 статьи 51 Устава муниципального образования «Октябрьский район»,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Внести следующие измен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постановление Администрации Октябрьского района от 23.01.2015 № 27 «Об утверждении муниципальному учреждению Служба «Заказчика» Октябрьского района муниципального задания на оказание муниципальных услуг на 2015 год и плановый период 2016-2017 годов»:</w:t>
      </w:r>
    </w:p>
    <w:p>
      <w:pPr>
        <w:pStyle w:val="Normal"/>
        <w:ind w:left="-142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приложение № 2 к постановлению в редакции</w:t>
      </w:r>
      <w:r>
        <w:rPr>
          <w:sz w:val="28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          </w:t>
      </w:r>
      <w:r>
        <w:rPr>
          <w:spacing w:val="-1"/>
          <w:sz w:val="28"/>
          <w:szCs w:val="24"/>
        </w:rPr>
        <w:t xml:space="preserve">2. Контроль  за   исполнением   настоящего   постановления   возложить   на  </w:t>
      </w:r>
      <w:r>
        <w:rPr>
          <w:sz w:val="28"/>
          <w:szCs w:val="24"/>
        </w:rPr>
        <w:t>заместителя  Главы   Администрации   Октябрьского  района - начальника управления строительства, ремонта, жилищно-коммунального хозяйства Басакевича С.В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</w:t>
      </w: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официальному опубликованию и размещению на официальном  сайте Администрации  Октябрьского  района.</w:t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8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Глава</w:t>
      </w:r>
    </w:p>
    <w:p>
      <w:pPr>
        <w:pStyle w:val="Normal"/>
        <w:ind w:left="-142" w:right="-8" w:hanging="0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ктябрьского  района</w:t>
        <w:tab/>
        <w:tab/>
        <w:t xml:space="preserve">                         </w:t>
        <w:tab/>
        <w:t xml:space="preserve">    </w:t>
        <w:tab/>
        <w:t xml:space="preserve">             Е.П. Луганцев</w:t>
      </w:r>
    </w:p>
    <w:p>
      <w:pPr>
        <w:pStyle w:val="Normal"/>
        <w:ind w:left="-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к постановлению</w:t>
        <w:tab/>
        <w:t xml:space="preserve">Администрации </w:t>
      </w:r>
    </w:p>
    <w:p>
      <w:pPr>
        <w:pStyle w:val="Normal"/>
        <w:autoSpaceDE w:val="false"/>
        <w:ind w:left="3545" w:firstLine="709"/>
        <w:jc w:val="right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6.2015 № 44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19"/>
        <w:gridCol w:w="1277"/>
        <w:gridCol w:w="2876"/>
        <w:gridCol w:w="1257"/>
      </w:tblGrid>
      <w:tr>
        <w:trPr>
          <w:trHeight w:val="825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2015 год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Служба "Заказчика" Октябрьского район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учреждени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бщий объем финансовых затрат на выполнение муниципального задания на отчетный год   (=1.1.+1.2.+1.3.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569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Расчетно-нормативные затраты на оказание муницип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6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Расчетно-нормативные затраты общехозяйствен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194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оплату коммунальных и прочих услуг, приобретение котельно-печного топли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29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строительный контроль содержанием недвижимого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Затраты целев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788,3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крепление материально-технической базы (приобретение оборудования,ТСО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строительный контроль за капитальным ремонт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плату земельного налога, налога на имущество, транспортного нало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19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овый объем муниципальной услуги за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м дорог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98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Нормативная стоимость предоставления единицы муниципальной услуги (=1.1/2.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13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84"/>
        <w:gridCol w:w="1417"/>
        <w:gridCol w:w="2268"/>
        <w:gridCol w:w="1559"/>
      </w:tblGrid>
      <w:tr>
        <w:trPr>
          <w:trHeight w:val="37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финансового обеспечения муниципального задания на 2015 год</w:t>
            </w:r>
          </w:p>
        </w:tc>
      </w:tr>
      <w:tr>
        <w:trPr>
          <w:trHeight w:val="8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бщий объем финансовых затрат на выполнение муниципального задания на отчетный год   (=1.1.+1.2.+1.3.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569,3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1.Расчетно-нормативные затраты на оказание муницип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6,2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,4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8</w:t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Расчетно-нормативные затраты обще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194,8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оплату коммунальных и прочи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94,8</w:t>
            </w:r>
          </w:p>
        </w:tc>
      </w:tr>
      <w:tr>
        <w:trPr>
          <w:trHeight w:val="747" w:hRule="atLeast"/>
        </w:trPr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29,1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троительный контроль содержанием недвижим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7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Затраты целев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8,3</w:t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траты на приобретение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строительный контроль за капитальным ремон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8,5</w:t>
            </w:r>
          </w:p>
        </w:tc>
      </w:tr>
      <w:tr>
        <w:trPr>
          <w:trHeight w:val="9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траты на уплату земельного налога, налога на имущество, транспортный налог и 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9,8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И.о. Управляющего  делами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йона        </w:t>
        <w:tab/>
        <w:tab/>
        <w:tab/>
        <w:tab/>
        <w:tab/>
        <w:tab/>
        <w:t>А.В.Польски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4">
    <w:name w:val="Body Text 24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7:00Z</dcterms:created>
  <dc:creator>voshod</dc:creator>
  <dc:description/>
  <dc:language>en-US</dc:language>
  <cp:lastModifiedBy>Отдел инвестиций</cp:lastModifiedBy>
  <cp:lastPrinted>2015-06-25T11:48:00Z</cp:lastPrinted>
  <dcterms:modified xsi:type="dcterms:W3CDTF">2015-07-01T06:3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