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21.09.2022                                     № 1275                           р.п.  Каменоломн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 утверждении  Положения  о конкурсе «Лучшая обществен- ная  и некоммерческая органи- зация Октябрьского район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целях стимулирования инициативы, выявления, распространения, поддержки и поощрения лучших добровольческих практик среди общественных организаций Октябрьского района и в соответствии с муниципальной программой «Поддержка социально ориентированных некоммерческих организаций в Октябрьском  районе», утвержденной постановлением Администрации Октябрьского района от 13.11.2018 №1558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е «Лучшая общественная и некоммерческая организация Октябрьского района» согласно приложению №1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дведению итогов конкурса «Лучшая общественная и некоммерческая организация Октябрьского района»  согласно приложению  №2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Байздренко А.С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1.09.2022  № 127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Лучшая общественная  и некоммерческая организация Октябрь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условия и порядок проведения  конкурса «Лучшая общественная  и некоммерческая организация Октябрьского района» (далее - конкурс), критерии отбора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 конкурсе (далее - Положение) разработано в рамках муниципальной программы «Поддержка социально ориентированных некоммерческих организаций в Октябрьском  районе», утвержденной постановлением Администрации Октябрьского района от 13.11.2018 №1558  с целью распространения лучших практик реализации социальных проектов и доброволь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конкурса является Администрация Октябрьского района. 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рядок и условия проведения конкурс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нкурс  проводится ежегодно в  период с 01 октября  по              01 декаб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ведение итогов конкурса в период с 02 декабря по 20 декабр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подведения итогов конкурса </w:t>
      </w:r>
      <w:r>
        <w:rPr>
          <w:sz w:val="28"/>
          <w:szCs w:val="28"/>
          <w:shd w:fill="FFFFFF" w:val="clear"/>
        </w:rPr>
        <w:t xml:space="preserve">создается конкурсная комиссия в составе 7 человек. </w:t>
      </w:r>
      <w:r>
        <w:rPr>
          <w:sz w:val="28"/>
          <w:szCs w:val="28"/>
        </w:rPr>
        <w:t>Состав комиссии утверждается согласно приложению №2 к  постановл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4. И</w:t>
      </w:r>
      <w:r>
        <w:rPr>
          <w:color w:val="000000"/>
          <w:sz w:val="28"/>
          <w:szCs w:val="28"/>
          <w:shd w:fill="FFFFFF" w:val="clear"/>
        </w:rPr>
        <w:t xml:space="preserve">нформация об условиях проведения конкурса </w:t>
      </w:r>
      <w:r>
        <w:rPr>
          <w:sz w:val="28"/>
          <w:szCs w:val="28"/>
        </w:rPr>
        <w:t>с указанием сроков проведени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ресом приема заявок и </w:t>
      </w:r>
      <w:r>
        <w:rPr>
          <w:color w:val="000000"/>
          <w:sz w:val="28"/>
          <w:szCs w:val="28"/>
          <w:shd w:fill="FFFFFF" w:val="clear"/>
        </w:rPr>
        <w:t xml:space="preserve">об итогах конкурса </w:t>
      </w:r>
      <w:r>
        <w:rPr>
          <w:color w:val="000000"/>
          <w:sz w:val="28"/>
          <w:szCs w:val="28"/>
        </w:rPr>
        <w:t xml:space="preserve">публикуется </w:t>
      </w:r>
      <w:r>
        <w:rPr>
          <w:sz w:val="28"/>
          <w:szCs w:val="28"/>
        </w:rPr>
        <w:t xml:space="preserve">в газете «Сельский вестник» и размещается на официальном сайте Администрации Октябрьского района </w:t>
      </w:r>
      <w:r>
        <w:rPr>
          <w:bCs/>
          <w:kern w:val="2"/>
          <w:sz w:val="28"/>
          <w:szCs w:val="28"/>
        </w:rPr>
        <w:t>(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http://www.octobdonland.ru/</w:t>
        </w:r>
      </w:hyperlink>
      <w:r>
        <w:rPr>
          <w:bCs/>
          <w:kern w:val="2"/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не позднее с первой даты старта конкурса и не более 10 дней после подведения итогов конкурса с  объявлением победителей конкурс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Участниками конкурса могут быть общественные объединения и некоммерческие организации, ведущие активную общественную деятельность в сфере благотворительности и добровольчества на территории Октябрьского района и реализовавшие в течении текущего года социально значимые инициативы, проекты.</w:t>
      </w:r>
    </w:p>
    <w:p>
      <w:pPr>
        <w:pStyle w:val="Normal"/>
        <w:ind w:firstLine="708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аправление и номинации конкурса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конкурс принимаются материалы общественных и некоммерческих организаций Октябрьского района, реализующих свою активную деятельность и социально – значимые проекты в сфере развития гражданского общества,  направленные на благоустройство территорий и улучшение качества жизн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включает в себя  номин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ая первичная ветеранская организация войны и труда среди муниципальных образований и предприятий Октябрь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ветеранские организации войны и труда Октябрьского района, ведущие активную работу по улучшению социального положения семей ветеранов воины и труда, а так же духовно-нравственному и патриотическому воспитанию подрастающе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ая первичная организация женсовета среди муниципальных образований и предприятий Октябрь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рганизации женсоветов Октябрьского района, ведущие активную работу по сохранению семейных ценностей, пропаганде здорового образа жизни, благоустройству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ая некоммерческая организация Октябрь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некоммерческие организации Октябрьского района, ведущие активную социально-значимую работу, направленную на развитие гражданского общества. 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конкурсным  работам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участия в конкурсе руководители общественных и некоммерческих организаций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у на участие в конкурсе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ocuments/O-gosudarstvennojj-podderzhke-socialno-orientirovannykh-nekommercheskikh-organizacijj-v-Rostovskojj-oblasti?pageid=128483&amp;mid=134977&amp;itemId=19409" \l "pril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деятельности организации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ocuments/O-gosudarstvennojj-podderzhke-socialno-orientirovannykh-nekommercheskikh-organizacijj-v-Rostovskojj-oblasti?pageid=128483&amp;mid=134977&amp;itemId=19409" \l "pril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зентацию проекта (не более 10 слай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сообщений и материалов, опубликованные в печатных и электронных средствах массовой информации о деятельност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кументы на конкурс и приложения представляются в печатном варианте и на электронном носителе с пометкой  «конкурс «Лучшая общественная  и некоммерческая организация Октябрьского района»».   Заявка 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на участие в конкурсе и информация о проекте должны  быть в формате Word, шрифт «Times New Roman», кегль №14, междустрочный интервал – 1,0. Таблицы, схемы, рисунки, фотографии, графики представляются либо внутри основного текста проекта либо приложением к нему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Критерии оценки конкурсных работ и награждение победителей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Конкурсные работы, представленные на конкурс по номинациям «Лучшая первичная ветеранская организация войны и труда среди муниципальных образований и предприятий Октябрьского района», «Лучшая первичная организация женсовета среди муниципальных образований и предприятий Октябрьского района» оцениваются по 10 бальной системе, согласн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на деятельности организации, системность работы по номин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образовательных учреждений и учреждений культуры поселенческих, райо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организацией духовно-нравственных, патриотических и иных праздничных мероприятий с конкретными результатами работы и их публичность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нуждающимся семь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 социальными службами, администрациями сельских и городского поселений в интересах ветеранов, инвалидов, пожилых людей, детей, семьи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заимодействие с другими общественными организац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ичие деятельности, направленной на информирование населения о работе организации, взаимодействие со С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личие страницы организации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критерий конкурсной комиссией составляется протокол оценки конкурс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Конкурсные работы, представленные на конкурс в номинации «Лучшая некоммерческая организация Октябрьского района», оцениваются по 10 бальной системе, согласно следующим критериям: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согласно уставн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уемые проекты, их актуальность и социальная знач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- наличие новых подходов и методов в решении заявлен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4"/>
        </w:rPr>
        <w:t xml:space="preserve"> сохранение достигнутых в ходе реализации проектов социальных эффектов после их окончания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частие и победы в конкурсах на выделение субсидий и грантов из местного, областного, федерального бюджетов и общественного призн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взаимодействие с муниципальными, общественными и некоммерческими организациями, наличие спонсоров, партне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ичие деятельности, направленной на информирование населения о работе организации, взаимодействие со С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личие страницы организации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критерий конкурсной комиссией составляется протокол оценки конкурс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ая комиссия имеет право по своему усмотрению запросить у частников конкурса дополнительную информацию, подтверждающую достоверность предоставленных данных, а так же провести проверку деятельности организации с выездом на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конкурса награждаются кубками и дипломами. Награждение денежными премиями, подарками проводится по усмотрению конкурс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документооборо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/>
      </w:pPr>
      <w:r>
        <w:rPr>
          <w:sz w:val="28"/>
          <w:szCs w:val="28"/>
        </w:rPr>
        <w:t>Администрации Октябрьского района                                     А.А. Пригоро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ая общественная  организация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990"/>
      </w:tblGrid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3.2.полож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заявителя: телеф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ЕЯТЕЛЬНОСТ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организаци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абот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эффект, достигнутый в результате работы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неры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убликации в СМИ, ссылки на публикации в социальных сет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айта, страницы организации в социальных сет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организации в конкурсах разного уровня,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сточники финансирования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1.09.2022  № 12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конкурса «Лучшая общественная и некоммерческая организация Октябрьского район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286"/>
        <w:gridCol w:w="6379"/>
      </w:tblGrid>
      <w:tr>
        <w:trPr>
          <w:trHeight w:val="1118" w:hRule="atLeast"/>
        </w:trPr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 заместитель председ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-политических коммуникаций Администрации Октябрьского района, секретарь комиссии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илипп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ведующий сектором по казачеству и связям с общественными организациями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отдела социально-политических коммуникаций Администрации Октябрьск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91" w:hRule="atLeast"/>
        </w:trPr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м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ита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ведующий сектором информационной политики Управления инновационного развития Администрации Октябрьского района</w:t>
            </w:r>
            <w:r>
              <w:rPr>
                <w:b/>
                <w:sz w:val="28"/>
                <w:szCs w:val="28"/>
              </w:rPr>
              <w:t xml:space="preserve">; </w:t>
            </w:r>
          </w:p>
        </w:tc>
      </w:tr>
      <w:tr>
        <w:trPr>
          <w:trHeight w:val="691" w:hRule="atLeast"/>
        </w:trPr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Совет ветеранов Октябрьского района Ростовской области Ростов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, (по согласованию); </w:t>
            </w:r>
          </w:p>
        </w:tc>
      </w:tr>
      <w:tr>
        <w:trPr>
          <w:trHeight w:val="1063" w:hRule="atLeast"/>
        </w:trPr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 xml:space="preserve">общественно-государственной </w:t>
            </w:r>
          </w:p>
          <w:p>
            <w:pPr>
              <w:pStyle w:val="Normal"/>
              <w:spacing w:before="0" w:after="0"/>
              <w:ind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и "Союз женщин России» Октябрьского района Ростовской области</w:t>
            </w:r>
            <w:r>
              <w:rPr>
                <w:sz w:val="28"/>
                <w:szCs w:val="28"/>
              </w:rPr>
              <w:t>, (по согласованию)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сектором по документооборо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/>
      </w:pPr>
      <w:r>
        <w:rPr>
          <w:sz w:val="28"/>
          <w:szCs w:val="28"/>
        </w:rPr>
        <w:t>Администрации Октябрьского района                                     А.А. Пригородова</w:t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8"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113"/>
      <w:jc w:val="both"/>
    </w:pPr>
    <w:rPr>
      <w:rFonts w:ascii="Arial" w:hAnsi="Arial" w:cs="Arial"/>
      <w:sz w:val="15"/>
      <w:szCs w:val="1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8:00Z</dcterms:created>
  <dc:creator>User</dc:creator>
  <dc:description/>
  <dc:language>en-US</dc:language>
  <cp:lastModifiedBy>user</cp:lastModifiedBy>
  <cp:lastPrinted>2022-09-15T16:30:00Z</cp:lastPrinted>
  <dcterms:modified xsi:type="dcterms:W3CDTF">2023-11-22T10:28:00Z</dcterms:modified>
  <cp:revision>2</cp:revision>
  <dc:subject/>
  <dc:title/>
</cp:coreProperties>
</file>