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8.11.2022                                          № 1618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порядочения, размещения и функционирования нестационарных торговых объектов на территории муниципального образования «Октябрьский район», создания условий для улучшения организации и качества торгового обслуживания населения, улучшения эстетического облика района, руководствуясь пунктом 3 статьи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года № 663 «Об утверждении Порядка разработки и утверждения органами местного самоуправления схем размещения нестационарных торговых объектов»,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8.12.2010 № 169 «Об утверждении схемы размещения нестационарных торговых объектов на территории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роки действия договоров на размещение нестационарных торговых объектов, в том числе нестационарных торговых объектов на базе транспортных средств, включая договоры аренды для размещения указанных объектов,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, сроки действия которых истекают с 14 марта 2022 г. по 31 декабря 2026 г., продлеваются без проведения торгов на 7 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01.09.2022 № 1171 «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3865</wp:posOffset>
                </wp:positionH>
                <wp:positionV relativeFrom="paragraph">
                  <wp:posOffset>-35560</wp:posOffset>
                </wp:positionV>
                <wp:extent cx="281114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80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8.11.2022 № 1618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92.95pt;mso-wrap-distance-left:9.05pt;mso-wrap-distance-right:9.05pt;mso-wrap-distance-top:0pt;mso-wrap-distance-bottom:0pt;margin-top:-2.8pt;mso-position-vertical-relative:text;margin-left:534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ктябрьского района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от 18.11.2022 № 1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33"/>
        <w:gridCol w:w="2678"/>
        <w:gridCol w:w="2835"/>
        <w:gridCol w:w="2676"/>
        <w:gridCol w:w="6"/>
        <w:gridCol w:w="185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и адре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змещенных нестационарных торговых объек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 сельское посел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чкан, ул. Молодёжная,  3-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ъездная дорога со стороны п. Новокадамово в сторону а/д г. Шахты - ст. Владимировская (напротив городского кладбищ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квартал 61:28:0600004 (вблизи ЗУ с кадастровым номером 61:28:0600004: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/д Шахты – Белая Калитва, в районе АЗ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лизи ЗУ с кадастровым номером 61:28:0600004:828</w:t>
            </w:r>
          </w:p>
        </w:tc>
      </w:tr>
      <w:tr>
        <w:trPr/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 городское посел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Дзержинского (район пересечения с пер. Северный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 42-а (район торговых павильонов ООО «Санлайт»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адовый, 58-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12:1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адовый, 23-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адовый, 23-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6-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4: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(район автостоянки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оссейный (район магазина пер. Шоссейный, 1-г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28 (торговые киоски)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Крупской и пер. Шоссей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 (район многоквартирного жилого дома № 34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оветский (район многоквартирного дома № 78, ул. 40 лет Октября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0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16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43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1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 (на территории ЦРБ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28</w:t>
            </w:r>
          </w:p>
        </w:tc>
      </w:tr>
      <w:tr>
        <w:trPr>
          <w:trHeight w:val="464" w:hRule="atLeast"/>
        </w:trPr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 сельское поселение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овосветловский (район АЗС ФЛЭШ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090205</w:t>
            </w:r>
          </w:p>
        </w:tc>
      </w:tr>
      <w:tr>
        <w:trPr>
          <w:trHeight w:val="464" w:hRule="atLeast"/>
        </w:trPr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/м М-4 «Дон» 1000 км+2640 м, при въезде в г. Шахты с левой сторон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 сельское поселение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ривянская (в районе ул. Пролетарская, 4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 сельское поселение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Костиков, ул. Центральная, 56-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 сельское поселение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ул. Школьная, 7-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ул. Школьная, 4-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ачьи Лагери, ул. 60 лет Победы 12/8 (напротив магазина «Магнит»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3258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258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258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Заведующий сектором по документообороту</w:t>
      </w:r>
    </w:p>
    <w:p>
      <w:pPr>
        <w:pStyle w:val="Normal"/>
        <w:tabs>
          <w:tab w:val="clear" w:pos="709"/>
          <w:tab w:val="left" w:pos="3258" w:leader="none"/>
        </w:tabs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  А.А. Приго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851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6:00Z</dcterms:created>
  <dc:creator>voshod</dc:creator>
  <dc:description/>
  <dc:language>en-US</dc:language>
  <cp:lastModifiedBy>Виктор</cp:lastModifiedBy>
  <cp:lastPrinted>2022-08-19T08:47:00Z</cp:lastPrinted>
  <dcterms:modified xsi:type="dcterms:W3CDTF">2022-11-24T06:4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