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  <w:szCs w:val="28"/>
        </w:rPr>
        <w:t>19.01.</w:t>
      </w:r>
      <w:r>
        <w:rPr>
          <w:b/>
          <w:sz w:val="28"/>
          <w:szCs w:val="24"/>
        </w:rPr>
        <w:t>2018                                     № 13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5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му бюджетному учреждению "Эксплуатация и благоустройство" Краснокутского сельского поселения муниципального задания на оказание муниципальных услуг на 2018 год и плановый период 2019-2020 годов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8.09.2017  №894 « О внесении изменений в постановление Администрации Октябрьского района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руководствуясь частью 9 статьи 56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М</w:t>
      </w:r>
      <w:r>
        <w:rPr>
          <w:sz w:val="28"/>
          <w:szCs w:val="28"/>
        </w:rPr>
        <w:t xml:space="preserve">униципальное задание муниципальному бюджетному учреждению "Эксплуатация и благоустройство" Краснокутского сельского поселения по предоставлению муниципальных услуг </w:t>
      </w:r>
      <w:r>
        <w:rPr>
          <w:sz w:val="28"/>
          <w:szCs w:val="24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Расчет финансового обеспечения муниципального задания </w:t>
      </w:r>
      <w:r>
        <w:rPr>
          <w:sz w:val="28"/>
          <w:szCs w:val="28"/>
        </w:rPr>
        <w:t>муниципального бюджетного учреждения "Эксплуатация и благоустройство" Краснокутского сельского поселения сог</w:t>
      </w:r>
      <w:r>
        <w:rPr>
          <w:sz w:val="28"/>
          <w:szCs w:val="24"/>
        </w:rPr>
        <w:t>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финансово-хозяйственной деятельности муниципального бюджетного учреждения "Эксплуатация и благоустройство" Краснокутского сельского поселения по предоставлению муниципальных услуг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по строительству, ремонту, жилищно-коммунального хозяйству и транспорту Басакевича С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лава Администрации</w:t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           Л.В. Овчиева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 xml:space="preserve">"Эксплуатация и благоустройств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4"/>
        <w:gridCol w:w="1134"/>
        <w:gridCol w:w="283"/>
        <w:gridCol w:w="2035"/>
      </w:tblGrid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8 № 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вчиев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"____"________________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97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Ю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4.2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Ю240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18 год </w:t>
      </w:r>
      <w:r>
        <w:rPr>
          <w:color w:val="000000"/>
          <w:sz w:val="24"/>
          <w:szCs w:val="24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плановый период 2019 и 2020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обособленного подразделения)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Эксплуатация 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благоустройство"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Октябрьского района: </w:t>
      </w:r>
      <w:r>
        <w:rPr>
          <w:color w:val="000000"/>
          <w:sz w:val="28"/>
          <w:szCs w:val="28"/>
          <w:u w:val="single"/>
        </w:rPr>
        <w:t xml:space="preserve">сбор и обработк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сточных вод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Вид муниципального учреждения Октябрьского района   _</w:t>
      </w:r>
      <w:r>
        <w:rPr>
          <w:bCs/>
          <w:sz w:val="28"/>
          <w:szCs w:val="28"/>
          <w:u w:val="single"/>
        </w:rPr>
        <w:t xml:space="preserve"> муниципальное бюджетное</w:t>
      </w:r>
      <w:r>
        <w:rPr>
          <w:bCs/>
          <w:sz w:val="28"/>
          <w:szCs w:val="28"/>
        </w:rPr>
        <w:t xml:space="preserve">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 xml:space="preserve">учреждение </w:t>
      </w:r>
      <w:r>
        <w:rPr>
          <w:bCs/>
          <w:color w:val="000000"/>
          <w:sz w:val="28"/>
          <w:szCs w:val="28"/>
          <w:shd w:fill="FFFFFF" w:val="clear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90170</wp:posOffset>
                </wp:positionV>
                <wp:extent cx="1928495" cy="144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.01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13.4pt;mso-wrap-distance-left:9.05pt;mso-wrap-distance-right:9.05pt;mso-wrap-distance-top:0pt;mso-wrap-distance-bottom:0pt;margin-top:7.1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01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Наименование работы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организация мероприятий по предотвращению негатив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воздействия на окружающую среду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sz w:val="28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sz w:val="28"/>
          <w:szCs w:val="28"/>
          <w:shd w:fill="FFFFFF" w:val="clear"/>
        </w:rPr>
        <w:t>______________________ 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1. Показатели, характеризующие качество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251"/>
        <w:gridCol w:w="992"/>
        <w:gridCol w:w="993"/>
        <w:gridCol w:w="1701"/>
        <w:gridCol w:w="1326"/>
        <w:gridCol w:w="1792"/>
        <w:gridCol w:w="992"/>
        <w:gridCol w:w="709"/>
        <w:gridCol w:w="1134"/>
        <w:gridCol w:w="992"/>
        <w:gridCol w:w="1040"/>
      </w:tblGrid>
      <w:tr>
        <w:trPr>
          <w:trHeight w:val="8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85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-ние показател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1-й год плано-вого пе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(2-й год плано-вого периода)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2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14100100000001007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щению негативного воздей-ствия на окружаю-щую среду, включая атмосферный воздух, поверхностные, под-земные и питьевую воды, почв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сельхозугодий жилого фонда и имущества граж-дан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ахтных вод на поверхность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10%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8"/>
          <w:szCs w:val="28"/>
          <w:shd w:fill="FFFFFF" w:val="clear"/>
        </w:rPr>
        <w:t xml:space="preserve">3.2  Показатели, характеризующие объем работы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964"/>
        <w:gridCol w:w="842"/>
        <w:gridCol w:w="842"/>
        <w:gridCol w:w="1122"/>
        <w:gridCol w:w="842"/>
        <w:gridCol w:w="1262"/>
        <w:gridCol w:w="702"/>
        <w:gridCol w:w="842"/>
        <w:gridCol w:w="1965"/>
        <w:gridCol w:w="1263"/>
        <w:gridCol w:w="1123"/>
        <w:gridCol w:w="107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-ный номер реест-ровой запис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объема работ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" w:firstLine="1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работ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(1-й год планового период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20 (2-й год планового периода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14100100000001007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отвра-щению негатив-ного воздействия на окружающую среду, включая атмосферный воздух, поверх-ностные, подзем-ные и питьевую воды, почву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качанной и очищенно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очистка шахтных вод из горных выработок ликвидируемой шахты им. С.М.Кир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9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9 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0 9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- 10%.</w:t>
      </w:r>
    </w:p>
    <w:p>
      <w:pPr>
        <w:pStyle w:val="Normal"/>
        <w:widowControl w:val="false"/>
        <w:tabs>
          <w:tab w:val="clear" w:pos="709"/>
          <w:tab w:val="left" w:pos="47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790" w:leader="none"/>
        </w:tabs>
        <w:jc w:val="center"/>
        <w:rPr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sz w:val="28"/>
          <w:szCs w:val="28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выполнения муниципального зад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объема лимитов бюджетных ассигнова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нормативной правовой базы;</w:t>
      </w:r>
    </w:p>
    <w:p>
      <w:pPr>
        <w:pStyle w:val="Normal"/>
        <w:widowControl w:val="false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</w:rPr>
        <w:t>4) чрезвычайные и непредвиденные обстоятельства (непреодолимая сила), в т.ч. явления стихийного характера (пожары, заносы, наводнения), военные действия и эпидемии;</w:t>
      </w:r>
    </w:p>
    <w:p>
      <w:pPr>
        <w:pStyle w:val="Normal"/>
        <w:widowControl w:val="false"/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ликвидация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Иная информация, необходимая для исполнения (контроля за исполнением) муниципального задания – нет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83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иодичн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овые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ниторинг выполнения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дминистрация Октябрь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 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не позднее 30 января 2019 года. 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ab/>
        <w:tab/>
        <w:tab/>
        <w:t>Н.Н.Савченко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851" w:right="1134" w:gutter="0" w:header="0" w:top="851" w:footer="558" w:bottom="61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19.01.2018  № 13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бюджетного учреждения "Эксплуатация и благоустройство" Краснокутского сельского поселени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ка и очистка шахтных вод из горных выработок ликвидируемой шахты им. С.М. Ки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оплату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: 1 045 794,80 руб. * 12 = 12 558 7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(30,2 %)</w:t>
        <w:tab/>
        <w:t>3 792 7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чет планового объема бюджетных ассигнований на приобретение коммунальных услуг осуществляется в соответствии с лимитами потребления топливно-энергетических ресурсов, водоснабжения на очередной финансовый год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15"/>
        <w:gridCol w:w="3752"/>
      </w:tblGrid>
      <w:tr>
        <w:trPr>
          <w:trHeight w:val="96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ой услуги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отребления на 2018 год</w:t>
            </w:r>
          </w:p>
        </w:tc>
      </w:tr>
      <w:tr>
        <w:trPr>
          <w:trHeight w:val="10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49 194,00</w:t>
            </w:r>
          </w:p>
        </w:tc>
      </w:tr>
      <w:tr>
        <w:trPr>
          <w:trHeight w:val="10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06,00</w:t>
            </w:r>
          </w:p>
        </w:tc>
      </w:tr>
      <w:tr>
        <w:trPr>
          <w:trHeight w:val="10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8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ёма бюджетных ассигнований на оплату услуг связ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междугородной и международной телефонной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275 руб./месс. * 12 мес. = 15 300,0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услуг телефонной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90 руб./месс. * 12 мес. = 7 08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 оказание услуги интернет: 5 310 руб./мес. * 12 мес. = 63 720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86 1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услуг по содержанию имуще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ывоз мусора и твердых бытовых отх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е накопление ТБО за год – 17 куб. 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иф на оказание услуг по вывозу ТБО – 380,89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* 380,89  = 6 475,13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смотр 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единиц - 2 224,87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прочих работ, услуг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абораторные исследования физико-химического анализа сточных в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 002 руб./квартал * 4= 340 008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единиц - 23 735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 VipNet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 шт. - 5 457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служивание 1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850 руб./мес. * 12мес. = 34 2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00 руб./час * 15 час = 12 000 руб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, подготовка, переподготовка специалист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Предаттестационная подготовка специалистов по эксплуатации ГТ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 чел.  * 20 000 руб. = 40 000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рана труд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чел.  * 16 000 руб. = 16 000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чел.  * 1 200 руб. = 2 400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безопаснос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 чел.  * 5 060 руб. = 15 180,00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тилизация промышленных отход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отходов - 5 000,00 руб.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анспортные расходы исполнителя - 10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едрейсовый медицинский осмотр водителей авто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 500 руб./месс. * 12 мес. = 30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виру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200 руб. * 5 шт. = 6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дление СБиС++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400 руб. * 1 шт. = 5 4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Т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уды отстойники шахтных вод 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лководные запруды шахтных вод</w:t>
      </w:r>
      <w:r>
        <w:rPr>
          <w:rFonts w:cs="Tahoma" w:ascii="Tahoma" w:hAnsi="Tahoma"/>
          <w:sz w:val="16"/>
          <w:szCs w:val="16"/>
        </w:rPr>
        <w:t>.</w:t>
      </w:r>
      <w:r>
        <w:rPr>
          <w:sz w:val="28"/>
          <w:szCs w:val="28"/>
        </w:rPr>
        <w:t>- 13 920,00 руб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937 618 руб. * 1,5% + 334 269,91 руб. * 0,3% = 180 067,08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– 15 462 600,52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– 340 177,21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прочие - 10 255,71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личение стоимости материальных запас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СМ - 399 926,6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териалы - 79 963,22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ецодежда, моющие средства - 65 771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сходные материалы, запчасти к оргтехнике - 9 470,0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нцтовары (2 100 руб. * 11 чел.) - 23 144,00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части для автотранспорта - 100 025,18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пчастей для насосов - 200 000,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sectPr>
          <w:footerReference w:type="default" r:id="rId7"/>
          <w:footerReference w:type="first" r:id="rId8"/>
          <w:type w:val="nextPage"/>
          <w:pgSz w:w="11906" w:h="16820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>Н.Н.Савченко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3545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ind w:left="3545" w:firstLine="709"/>
        <w:rPr/>
      </w:pPr>
      <w:r>
        <w:rPr>
          <w:sz w:val="28"/>
          <w:szCs w:val="28"/>
        </w:rPr>
        <w:t>от 19.01.2018 № 13</w:t>
      </w:r>
      <w:r>
        <w:rPr/>
        <w:tab/>
        <w:tab/>
        <w:tab/>
        <w:tab/>
        <w:tab/>
        <w:tab/>
      </w:r>
    </w:p>
    <w:tbl>
      <w:tblPr>
        <w:tblW w:w="6204" w:type="dxa"/>
        <w:jc w:val="left"/>
        <w:tblInd w:w="3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84"/>
        <w:gridCol w:w="1134"/>
        <w:gridCol w:w="283"/>
        <w:gridCol w:w="2035"/>
      </w:tblGrid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ind w:firstLine="1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АЮ: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Овчиев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"____"________________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0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29"/>
        <w:gridCol w:w="1712"/>
        <w:gridCol w:w="1141"/>
      </w:tblGrid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"_____________ 2018 г.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</w:tc>
        <w:tc>
          <w:tcPr>
            <w:tcW w:w="4029" w:type="dxa"/>
            <w:vMerge w:val="restart"/>
            <w:tcBorders/>
          </w:tcPr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"Эксплуатация и благоустройство" Краснокутского сельского поселения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901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учреждения</w:t>
            </w:r>
          </w:p>
        </w:tc>
        <w:tc>
          <w:tcPr>
            <w:tcW w:w="4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029662/612501001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24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учреждени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.,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Новогригорьевка, ул. Садовая, 72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еятельности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Цели деятельности муниципального бюджетного учреждения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выполнение работ по реализации рабочих проектов "Мероприятия по предотвращению прорыва шахтных вод из горных выработок шахты им. С.М. Кирова в выработки действующих шахт", "Комплекс сооружений по приемке и очистке дополнительного притока шахтных вод"</w:t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муниципального бюджетного учреждения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выполнение работ по приемке и очистке шахтных вод из горных выработок ликвидируемой шахты им. С.М.Кирова.</w:t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Перечень услуг, осуществляемых на платной основе:</w:t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Общая балансовая стоимость недвижимого </w:t>
      </w:r>
    </w:p>
    <w:p>
      <w:pPr>
        <w:pStyle w:val="Normal"/>
        <w:tabs>
          <w:tab w:val="clear" w:pos="709"/>
          <w:tab w:val="left" w:pos="7513" w:leader="none"/>
        </w:tabs>
        <w:ind w:left="426" w:right="-150" w:hanging="426"/>
        <w:rPr/>
      </w:pPr>
      <w:r>
        <w:rPr>
          <w:sz w:val="26"/>
          <w:szCs w:val="26"/>
        </w:rPr>
        <w:t xml:space="preserve">муниципального имущества </w:t>
        <w:tab/>
        <w:t>28691,9 тыс. руб.</w:t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Общая балансовая стоимость движимого муниципального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имущества, в том числе балансовая стоимость особо ценного </w:t>
      </w:r>
    </w:p>
    <w:p>
      <w:pPr>
        <w:pStyle w:val="Normal"/>
        <w:tabs>
          <w:tab w:val="clear" w:pos="709"/>
          <w:tab w:val="left" w:pos="751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движимого имущества</w:t>
        <w:tab/>
        <w:t xml:space="preserve">  1736,0 тыс. руб.</w:t>
      </w:r>
    </w:p>
    <w:p>
      <w:pPr>
        <w:pStyle w:val="Normal"/>
        <w:numPr>
          <w:ilvl w:val="1"/>
          <w:numId w:val="2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Иная информация по решению органа, осуществляющего </w:t>
      </w:r>
    </w:p>
    <w:p>
      <w:pPr>
        <w:pStyle w:val="Normal"/>
        <w:tabs>
          <w:tab w:val="clear" w:pos="709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Показатели финансового состояния учрежд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u w:val="single"/>
          <w:lang w:eastAsia="en-US"/>
        </w:rPr>
        <w:t xml:space="preserve">    01 января    </w:t>
      </w:r>
      <w:r>
        <w:rPr>
          <w:rFonts w:eastAsia="Calibri"/>
          <w:sz w:val="26"/>
          <w:szCs w:val="26"/>
          <w:lang w:eastAsia="en-US"/>
        </w:rPr>
        <w:t xml:space="preserve"> 2018 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следнюю отчетную дату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28"/>
        <w:gridCol w:w="2126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1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1,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6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4,8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8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ства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казатели по поступлениям и выплатам учрежден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u w:val="single"/>
          <w:lang w:eastAsia="en-US"/>
        </w:rPr>
        <w:t xml:space="preserve">    01 января    </w:t>
      </w:r>
      <w:r>
        <w:rPr>
          <w:rFonts w:eastAsia="Calibri"/>
          <w:sz w:val="26"/>
          <w:szCs w:val="26"/>
          <w:lang w:eastAsia="en-US"/>
        </w:rPr>
        <w:t xml:space="preserve"> 2018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9"/>
        <w:gridCol w:w="1276"/>
        <w:gridCol w:w="1276"/>
        <w:gridCol w:w="708"/>
        <w:gridCol w:w="709"/>
        <w:gridCol w:w="709"/>
        <w:gridCol w:w="992"/>
        <w:gridCol w:w="1134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руб. (с точностью до двух знаков после запятой - 0.00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-ного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в соот-ветствии с абзацем вто-рым пункта 1 статьи 78.1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(выполнения работ) на платной основе и от иной приносящей доход деятельности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ранты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249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2499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4992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2499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2499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2499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63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16351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163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2"/>
                <w:szCs w:val="22"/>
              </w:rPr>
              <w:t>16351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,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5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530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2"/>
                <w:szCs w:val="22"/>
              </w:rPr>
              <w:t>811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right"/>
              <w:rPr/>
            </w:pPr>
            <w:r>
              <w:rPr>
                <w:sz w:val="22"/>
                <w:szCs w:val="22"/>
              </w:rPr>
              <w:t>8110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 Показатели выплат по расходам на закупку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 учрежден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u w:val="single"/>
          <w:lang w:eastAsia="en-US"/>
        </w:rPr>
        <w:t xml:space="preserve">    01 января    </w:t>
      </w:r>
      <w:r>
        <w:rPr>
          <w:rFonts w:eastAsia="Calibri"/>
          <w:sz w:val="26"/>
          <w:szCs w:val="26"/>
          <w:lang w:eastAsia="en-US"/>
        </w:rPr>
        <w:t xml:space="preserve"> 2018 г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4"/>
        <w:gridCol w:w="453"/>
        <w:gridCol w:w="1059"/>
        <w:gridCol w:w="1059"/>
        <w:gridCol w:w="1059"/>
        <w:gridCol w:w="1059"/>
        <w:gridCol w:w="1059"/>
        <w:gridCol w:w="1059"/>
        <w:gridCol w:w="583"/>
        <w:gridCol w:w="605"/>
        <w:gridCol w:w="605"/>
      </w:tblGrid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закупки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закупки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1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(муниципальных) нужд"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18 июля 2011 г. № 223-ФЗ "О закупках товаров, работ, услуг отдельными видами юридических лиц"</w:t>
            </w:r>
          </w:p>
        </w:tc>
      </w:tr>
      <w:tr>
        <w:trPr>
          <w:trHeight w:val="218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75" w:hanging="0"/>
              <w:jc w:val="center"/>
              <w:rPr/>
            </w:pPr>
            <w:r>
              <w:rPr>
                <w:sz w:val="22"/>
                <w:szCs w:val="22"/>
              </w:rPr>
              <w:t>на 2018 г. очередной финансо-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 w:val="22"/>
                <w:szCs w:val="22"/>
              </w:rPr>
              <w:t>на 2019 г. 1-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>
                <w:sz w:val="22"/>
                <w:szCs w:val="22"/>
              </w:rPr>
              <w:t>на 2020 г. 2-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6" w:hanging="0"/>
              <w:jc w:val="center"/>
              <w:rPr/>
            </w:pPr>
            <w:r>
              <w:rPr>
                <w:sz w:val="22"/>
                <w:szCs w:val="22"/>
              </w:rPr>
              <w:t>на 2018 г. очередной финансо-в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9" w:hanging="0"/>
              <w:jc w:val="center"/>
              <w:rPr/>
            </w:pPr>
            <w:r>
              <w:rPr>
                <w:sz w:val="22"/>
                <w:szCs w:val="22"/>
              </w:rPr>
              <w:t>на 2019 г. 1-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4" w:hanging="0"/>
              <w:jc w:val="center"/>
              <w:rPr/>
            </w:pPr>
            <w:r>
              <w:rPr>
                <w:sz w:val="22"/>
                <w:szCs w:val="22"/>
              </w:rPr>
              <w:t>на 2020 г. 2-й год планового пери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2018 г. очередной финансовый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2019 г. 1-й год планового пери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2020 г. 2-й год планового период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 на закупку товаров, работ. услуг,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0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7506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80" w:hanging="0"/>
              <w:jc w:val="center"/>
              <w:rPr/>
            </w:pPr>
            <w:r>
              <w:rPr/>
              <w:t>8010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9" w:hanging="0"/>
              <w:jc w:val="center"/>
              <w:rPr/>
            </w:pPr>
            <w:r>
              <w:rPr/>
              <w:t>8110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84" w:hanging="0"/>
              <w:jc w:val="center"/>
              <w:rPr/>
            </w:pPr>
            <w:r>
              <w:rPr/>
              <w:t>7506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50" w:hanging="0"/>
              <w:jc w:val="center"/>
              <w:rPr/>
            </w:pPr>
            <w:r>
              <w:rPr/>
              <w:t>80103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контрактов заключенных до начала очередного финансового г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6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0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7506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80" w:hanging="0"/>
              <w:jc w:val="center"/>
              <w:rPr/>
            </w:pPr>
            <w:r>
              <w:rPr/>
              <w:t>8010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right="-69" w:hanging="0"/>
              <w:jc w:val="center"/>
              <w:rPr/>
            </w:pPr>
            <w:r>
              <w:rPr/>
              <w:t>8110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7" w:right="-84" w:hanging="0"/>
              <w:jc w:val="center"/>
              <w:rPr/>
            </w:pPr>
            <w:r>
              <w:rPr/>
              <w:t>7506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50" w:hanging="0"/>
              <w:jc w:val="center"/>
              <w:rPr/>
            </w:pPr>
            <w:r>
              <w:rPr/>
              <w:t>80103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средствах, поступающих во временно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 учреждения</w:t>
      </w:r>
    </w:p>
    <w:p>
      <w:pPr>
        <w:pStyle w:val="Normal"/>
        <w:ind w:left="495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u w:val="single"/>
          <w:lang w:eastAsia="en-US"/>
        </w:rPr>
        <w:t xml:space="preserve">    01 января    </w:t>
      </w:r>
      <w:r>
        <w:rPr>
          <w:rFonts w:eastAsia="Calibri"/>
          <w:sz w:val="26"/>
          <w:szCs w:val="26"/>
          <w:lang w:eastAsia="en-US"/>
        </w:rPr>
        <w:t xml:space="preserve"> 2018 г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93"/>
        <w:gridCol w:w="2693"/>
      </w:tblGrid>
      <w:tr>
        <w:trPr>
          <w:trHeight w:val="52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правочная информац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93"/>
        <w:gridCol w:w="2693"/>
      </w:tblGrid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инвестиций (в части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34"/>
        <w:gridCol w:w="567"/>
        <w:gridCol w:w="1559"/>
        <w:gridCol w:w="1560"/>
        <w:gridCol w:w="1417"/>
      </w:tblGrid>
      <w:tr>
        <w:trPr>
          <w:trHeight w:val="300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5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 992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 14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 404 3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выполнение муниципального зад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 992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 14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 404 3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ыплаты из средств бюдж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 992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 14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 404 300,00 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351 4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108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17 863 5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М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558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139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13 720 100,00 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</w:t>
              <w:br/>
              <w:t>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М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92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968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 143 4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232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02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7 454 8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/М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6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93 1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М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М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578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435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6 833 600,00 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М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70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7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8 8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М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9 30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9 3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19 300,00 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/М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0 50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30 5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30 500,00 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/М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М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78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3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55 500,00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яющий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</w:t>
        <w:tab/>
        <w:tab/>
        <w:tab/>
        <w:tab/>
        <w:tab/>
        <w:tab/>
        <w:tab/>
        <w:t>Н.Н.Сав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20"/>
      <w:pgMar w:left="1418" w:right="851" w:gutter="0" w:header="0" w:top="709" w:footer="6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tab/>
      <w:tab/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6:00Z</dcterms:created>
  <dc:creator>voshod</dc:creator>
  <dc:description/>
  <cp:keywords/>
  <dc:language>en-US</dc:language>
  <cp:lastModifiedBy>Бухгалтер</cp:lastModifiedBy>
  <cp:lastPrinted>2018-01-22T15:54:00Z</cp:lastPrinted>
  <dcterms:modified xsi:type="dcterms:W3CDTF">2018-01-22T12:54:00Z</dcterms:modified>
  <cp:revision>5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