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9.11.2015                                           № 66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5 № 6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Октябрьского района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Октябрьского района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отраслевых (функциональных) органов Администрации Октябрьского района, представительного органа Октябрьского района:</w:t>
      </w:r>
    </w:p>
    <w:p>
      <w:pPr>
        <w:pStyle w:val="Normal"/>
        <w:tabs>
          <w:tab w:val="clear" w:pos="709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Октябрьского района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отраслевых (функциональных) органов Администрации Октябрьского района, представительного органа Октябрьского района, в том числе подведомственных им муниципальных казенных учреждений Октябрьского район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определения требований к закупаемым отраслевыми (функциональными) органами Администрации Октябрьского района, представительного органа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отраслевых (функциональных) органов Администрации Октябрьского района,</w:t>
      </w:r>
      <w:r>
        <w:rPr/>
        <w:t xml:space="preserve"> </w:t>
      </w:r>
      <w:r>
        <w:rPr>
          <w:rFonts w:eastAsia="Arial Unicode MS"/>
          <w:sz w:val="28"/>
          <w:szCs w:val="28"/>
        </w:rPr>
        <w:t>представительного органа Октябрьского района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отраслевых (функциональных) органов Администрации Октябрьского района, представительного органа Октябрьского района (включая соответственно подведомственные казенные учреждения)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отраслевыми (функциональными) органами Администрации Октябрьского района,</w:t>
      </w:r>
      <w:r>
        <w:rPr/>
        <w:t xml:space="preserve"> </w:t>
      </w:r>
      <w:r>
        <w:rPr>
          <w:rFonts w:eastAsia="Arial Unicode MS"/>
          <w:sz w:val="28"/>
          <w:szCs w:val="28"/>
        </w:rPr>
        <w:t>представительным органом Октябрьского района, в том числе подведомственными им муниципальными казенными учреждениями Октябрьского района и муниципальными бюджетными учреждениями Октябрьского района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финансово-экономическим управлением Администрации Октябрьского района совместно с отраслевыми (функциональными) органами Администрации Октябрьского района,</w:t>
      </w:r>
      <w:r>
        <w:rPr/>
        <w:t xml:space="preserve"> </w:t>
      </w:r>
      <w:r>
        <w:rPr>
          <w:rFonts w:eastAsia="Arial Unicode MS"/>
          <w:sz w:val="28"/>
          <w:szCs w:val="28"/>
        </w:rPr>
        <w:t>представительным органом Октябрьского района в форме проекта постановления Администрации Октябрьского района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комитетом по управлению муниципальным имуществом Администрации Октябрьского района совместно с отраслевыми (функциональными) органами Администрации Октябрьского района, представительным органом Октябрьского района в форме проекта постановления Администрации Октябрьск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Октябрьского района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Октябрьского района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и утверждаются отраслевыми (функциональными) органами Администрации Октябрьского района, представительным органом Октябрьского района в срок не позднее 1 июня 2016 года, в порядке, установленном органами, указанными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руководителя отраслевого (функционального) органа Администрации Октябрьского района, представительного органа Октябрьского района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соответствующими отраслевыми (функциональными) органами Администрации Октябрьского района, представительным органом Октябрьского района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главными распорядителями средств бюджета Октябрьского района в финансово-экономическое управление Администрации Октябрьского района расчетов, используемых при формировании бюджета Октябрьского района в порядке, установленном Администрацией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ых сайтах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5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траслевые (функциональные) органы Администрации Октябрьского района,</w:t>
      </w:r>
      <w:r>
        <w:rPr/>
        <w:t xml:space="preserve"> </w:t>
      </w:r>
      <w:r>
        <w:rPr>
          <w:rFonts w:eastAsia="Arial Unicode MS"/>
          <w:sz w:val="28"/>
          <w:szCs w:val="28"/>
        </w:rPr>
        <w:t>представительный орган Октябрьского района разработавшие и разместившие на своих официальных сайтах в информационно-телекоммуникационной сети «Интернет» проекты локальных актов, указанные в пункте 1 настоящих Требований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 - телекоммуникационной сети «Интернет»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 результатам обсуждения при необходимости принимают решения о внесении изменений в проекты локальн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Октябрьского района, в порядке, предусмотренном положением об общественном совете при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3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бязанность отраслевых (функциональных) органов Администрации Октябрьского района, представительного органа Октябрьского района определить порядок расчета нормативных затрат, для которых порядок расчета нормативных затрат не определен Администрацией Октябрьского района.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отраслевыми (функциональными) органами Администрации Октябрьского района, представительным органом Октябрь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ктябрьского района перечень отдельных видов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им отраслевым (функциональным) органом Администрации Октябрьского района, в том числе подведомственными ему муниципальными казенными учреждениями Октябрьского района, муниципальными бюджетными учреждениями Октябрьского района и представительным органом Октябрьского района (далее - ведомственный перечен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9" w:leader="none"/>
        </w:tabs>
        <w:ind w:left="0" w:right="20"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 ходе контроля и мониторинга в сфере закупок осуществляется проверка исполнения заказчиками положений локальных актов отраслевых (функциональных) органов Администрации Октябрьского района, представительного органа Октябрьского района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084" w:hanging="375"/>
      </w:pPr>
      <w:rPr>
        <w:rFonts w:eastAsia="Arial Unicode MS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9:00Z</dcterms:created>
  <dc:creator>1</dc:creator>
  <dc:description/>
  <dc:language>en-US</dc:language>
  <cp:lastModifiedBy>Отдел инвестиций</cp:lastModifiedBy>
  <cp:lastPrinted>2015-11-09T13:48:00Z</cp:lastPrinted>
  <dcterms:modified xsi:type="dcterms:W3CDTF">2015-11-26T12:59:00Z</dcterms:modified>
  <cp:revision>2</cp:revision>
  <dc:subject/>
  <dc:title>Постановление от 13.04.2012 № 285</dc:title>
</cp:coreProperties>
</file>