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11.10.</w:t>
      </w:r>
      <w:r>
        <w:rPr>
          <w:b/>
          <w:sz w:val="28"/>
        </w:rPr>
        <w:t>2024                                             № 1309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638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9.12.2023 № 1558 «Об  утверждении плана реализации муниципальной программы Октябрьского района «Социальная поддержка граждан»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9.12.2023 № 1558 «Об  утверждении плана реализации муниципальной программы Октябрьского района «Социальная поддержка граждан» на 2024 год»</w:t>
                            </w:r>
                          </w:p>
                          <w:p>
                            <w:pPr>
                              <w:pStyle w:val="Normal"/>
                              <w:ind w:right="214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брания депутатов Октябрьского района от 19.09.2024  № 170 «О  бюджете Октябрьского района на 2024 год и на плановый период 2025 и 2026 годов,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29.12.2023 № 1558 «Об утверждении плана реализации муниципальной программы Октябрьского района «Социальная поддержка граждан» на 2024 год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7.06.2024 № 763 «О внесении изменений в постановление Администрации Октябрьского района от 29.12.2023 № 1558 «Об утверждении плана реализации муниципальной программы Октябрьского района «Социальная поддержка граждан» на 2024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 Бутову Л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управление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Администрации Октябрь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1.10.2024 № 13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Гурьева В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н-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отдельным кате-гориям граждан, работа-ющих и проживающих в сельской местност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3. Предоставление мер социальной поддержки членам семей граждан Российской Федерации 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4.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циальная помощь на основании социального контракта отдельным категориям граждан предоставлена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5. Оказание государственной социальной помощи в виде социального пособия и (или) на основании соци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циальная помощь в виде социального пособия и (или) на основании социального контракта предоставлена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6. Оказание социальной помощи в виде адресной социальной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 в виде адресной социальной выплаты предоставлена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 их полу-чение,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Предоставление  пособия на ребен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единовременного пособия беременной жене военнослужащего, проходящего воен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9 .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1.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в возрасте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5. Ежемесячная денежная выплата семьям, имеющим детей в возрасте до 18 лет, страдающих фенилкетону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семьям, имеющим детей в возрасте до 18 лет, страдающих фенилкетонурией,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6. Предоставление дополнительных гарантий детям-сиротам и детям, оставшимся без попечения родителей, в виде компенсации расходов на оплату жилищно-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арантии детям-сиротам и детям, оставшимся без попечения родителей, в виде компенсации расходов на оплату жилищно-коммунальных услуг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8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в-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доровле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ходом оздоровления детей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начальника 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2. Осуществление информирования граждан о положениях Федерального закона от 24.04.2008 № 48-ФЗ «Об опеке и попечительстве»,  Областного закона от 26.12.2007 № 830-ЗС «Об организации опеки и попечительстве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начальника 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обильной бригады, осуществляющей доставку лиц старше 65 лет, проживающих в сельской местности, в медицин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  <w:r>
              <w:rPr>
                <w:color w:val="000000"/>
                <w:sz w:val="24"/>
                <w:szCs w:val="24"/>
              </w:rPr>
              <w:t xml:space="preserve"> Организация помощи лицам, изъявившим желание организовать приемную семью для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5 «Октябрьск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ликлиникой МБУЗ ЦРБ Бондарева В.М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2 Проведение пропаганды здорового образа жизни посредством публикаций статей, проведения бесед, лекций, размещения информаций на сайте МБУЗ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БУ РО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3 Обеспечение пожилых людей диспансеризацией и профилактическими осмо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БУ РО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4 Проведение  реабилитационных мероприятий в восстановительном цен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БУ РО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5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БУ РО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6  При выезде врачебной бригады в малые хутора проведение осмотров 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БУ РО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7 Оказание паллиативн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БУ РО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8 Работа Университета треть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9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0 Обеспечение рабо-ты пункта проката техниче-ских средств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1 Стационарное об-служивание граждан пожи-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2 Расширение перечня дополнительных услуг при социальном обслуживании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 Оказание услуг Школой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4 Проведение спор-тивных мероприятий, фести-валей, флешмобов,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-ного представления об активном образе жизни, улучшение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5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6 Открытие на базе учреждений культуры культур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7 Проведение районных творческих конкурсов и фестивалей для жителей старш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4г. – 31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5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нятие постановления Администрации Октябрьского района «Об утверждении отчета о реализации муниципальной программы  Октябрьского района Ростовской области «Социальная поддержка граждан» за 2024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СЗН Сизова О.В., директор МУЦСО Баранова Л.Н., заведующий поликлиникой ГБУ РО ЦРБ Бондарева В.М., 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в финансово-экономическое управле-ние Администрации Октябрьского района за 6 месяцев 2024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в финансово-экономическое управле-ние Администрации Октябрьского района за 9 месяцев 2024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в финансово-экономическое управле-ние Администрации Октябрьского района за 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91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ЦР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Ки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 xml:space="preserve">                 А.А. Пригородова</w:t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2:00Z</dcterms:created>
  <dc:creator>user</dc:creator>
  <dc:description/>
  <dc:language>en-US</dc:language>
  <cp:lastModifiedBy>user</cp:lastModifiedBy>
  <cp:lastPrinted>2024-10-12T12:12:00Z</cp:lastPrinted>
  <dcterms:modified xsi:type="dcterms:W3CDTF">2024-10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