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7.02.2023                                             № 148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7.08.2014  № 850 «О проведении комплексных мероприятий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ликвидации торговой деятельности в неустановленных местах на территории Октябрьского района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целях упорядочения торговой деятельности на территории Октябрьского района, обеспечения безопасности жизни и здоровья граждан, руководствуясь частью 9 статьи 52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в постановление Администрации Октябрьского района от 27.08.2014 № 850 «О проведении комплексных мероприятий по ликвидации торговой деятельности в неустановленных местах на территории Октябрь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риложение №1</w:t>
      </w:r>
      <w:r>
        <w:rPr/>
        <w:t xml:space="preserve"> </w:t>
      </w:r>
      <w:r>
        <w:rPr>
          <w:sz w:val="28"/>
          <w:szCs w:val="28"/>
        </w:rPr>
        <w:t>постановления изложить в новой редакции,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риложение №2 постановления изложить в новой редакции,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Рекомендовать ОП №3 МУ МВД РФ «Новочеркасское» обеспечить членов рабочей группы служебным транспортом для проведения контрольных мероприятий по проверке торговой деятельности на территории Октябрьского района, вдоль автодорог федерального и областного значения согласно п.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Октябрьского района от </w:t>
      </w:r>
      <w:r>
        <w:rPr>
          <w:sz w:val="28"/>
        </w:rPr>
        <w:t>15.02.2021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№ 144 «О внесении изменений в постановление Администрации Октябрьского района от 27.08.2014  № 850 «О проведении комплексных мероприятий 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ликвидации торговой деятельности в неустановленных местах на территории Октябрьского район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 и подлежит размещению на официальном сайте Администрации Октябрьского района.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постановления возложить на заместителя главы Администрации Октябрьского района </w:t>
      </w:r>
      <w:r>
        <w:rPr>
          <w:sz w:val="28"/>
          <w:szCs w:val="28"/>
          <w:shd w:fill="FFFFFF" w:val="clear"/>
        </w:rPr>
        <w:t>Федосеева С.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    Л.В. Овчи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тор содействия                                                                                                          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6845</wp:posOffset>
                </wp:positionV>
                <wp:extent cx="2008505" cy="1042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3"/>
                            </w:tblGrid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7.02.2023 № 1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82.05pt;mso-wrap-distance-left:9pt;mso-wrap-distance-right:0pt;mso-wrap-distance-top:0pt;mso-wrap-distance-bottom:0pt;margin-top:-12.35pt;mso-position-vertical-relative:text;margin-left:32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3"/>
                      </w:tblGrid>
                      <w:tr>
                        <w:trPr>
                          <w:trHeight w:val="1641" w:hRule="atLeast"/>
                        </w:trPr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02.2023 № 1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 рабочей групп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ликвидации торговой деятельности в неустановленных места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ктябрь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7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таре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, председатель рабочей группы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аведующий</w:t>
            </w:r>
            <w:r>
              <w:rPr>
                <w:rStyle w:val="StrongEmphasis"/>
                <w:rFonts w:cs="Arial" w:ascii="Arial" w:hAnsi="Arial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ектором содействия развитию малого и среднего предпринимательства и потребительского рынка Администрации Октябрьского района</w:t>
            </w:r>
            <w:r>
              <w:rPr>
                <w:sz w:val="28"/>
                <w:szCs w:val="28"/>
              </w:rPr>
              <w:t>, заместитель председателя рабочей группы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х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асилье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ыковский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лександр Виктор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ыз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потребительскому рынку Администрации Октябрьского района, секретар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заместитель начальника ОП-3 МУ МВД России «Новочеркасское» 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, главный государственный санитарный врач  по Ростовской области  в г. Шахты, Усть - Донецком, Октябрьском (с) районах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5340" w:leader="none"/>
                <w:tab w:val="left" w:pos="9072" w:leader="none"/>
              </w:tabs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щапов </w:t>
            </w:r>
          </w:p>
          <w:p>
            <w:pPr>
              <w:pStyle w:val="Normal"/>
              <w:tabs>
                <w:tab w:val="clear" w:pos="709"/>
                <w:tab w:val="left" w:pos="5340" w:leader="none"/>
                <w:tab w:val="left" w:pos="9072" w:leader="none"/>
              </w:tabs>
              <w:ind w:right="-147" w:hanging="0"/>
              <w:rPr/>
            </w:pPr>
            <w:r>
              <w:rPr>
                <w:sz w:val="28"/>
                <w:szCs w:val="28"/>
              </w:rPr>
              <w:t>Александр Филипп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казачеству и связям с общественными организациями  Администрации Октябрь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ченк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Борисо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 Администраций городского и сельских поселений,   входящих в состав МО Октябрьский район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отдела ветеринарного контроля и надзора Управления Россельхознадзора по Ростовской, Волгоградской областям и республике Калмыкия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 распоряжению глав Администраций городского и сельских поселений Октябрьского район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 дел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А.А. Пригород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7.02.2023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трольных мероприятий по проверке торговой деятельности на территории Октябрьского района, в том числе, вдоль автодорог федерального и областного значения в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2"/>
        <w:gridCol w:w="2409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(городского)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е (г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сергенев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рчик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ар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кут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луч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юков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вянское (с) 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кролог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сианов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по проверке торговой деятельности на территории Октябрьского района, вдоль автодорог федерального, регионального, межмуниципального и местного значения могут осуществляться вне графика по предоставленной информации юридических или физических лиц о нарушении условий торговой деятельности на территории Октябрь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                                         А.А. Пригородова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6:00Z</dcterms:created>
  <dc:creator>voshod</dc:creator>
  <dc:description/>
  <dc:language>en-US</dc:language>
  <cp:lastModifiedBy>user</cp:lastModifiedBy>
  <cp:lastPrinted>2023-02-22T15:05:00Z</cp:lastPrinted>
  <dcterms:modified xsi:type="dcterms:W3CDTF">2023-02-27T11:5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