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93345</wp:posOffset>
            </wp:positionV>
            <wp:extent cx="467995" cy="74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02.2017                                             №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9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52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 Организационного плана по реализации инвестиционного послания Губернатора Ростовской области – 2016  от 23 ноября 2016 в Октябрьском районе в 2017 го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0.4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Организационного плана по реализации инвестиционного послания Губернатора Ростовской области – 2016  от 23 ноября 2016 в Октябрьском районе в 2017 го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в 2017 году на территории Октябрьского района основных положений инвестиционного послания Губернатора Ростовской области – 2016  </w:t>
      </w:r>
      <w:r>
        <w:rPr>
          <w:rFonts w:cs="Times New Roman" w:ascii="Times New Roman" w:hAnsi="Times New Roman"/>
          <w:sz w:val="28"/>
          <w:szCs w:val="28"/>
        </w:rPr>
        <w:t>от 23ноябр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план по реализации инвестиционного послания Губернатора Ростовской области – 2016 от 23ноября 2016 в Октябрьском районе в 2017 году» согласно приложе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Октябрьского района обеспечить выполнение «Организационного плана по реализации инвестиционного послания Губернатора Ростовской области – 2016 от 23 ноября 2016 в Октябрьском районе в 2017 году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Администраций городского и сельских поселений Октябрьского района обеспе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«Организационного плана по реализации инвестиционного послания Губернатора Ростовской области – 2016 от 23 ноября 2016 в Октябрьском районе в 2017 году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  и подлежит размещению на официальном сайте Администрации Октябрьского района Ростовской области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Овч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 реализации инвестиционного послания Губернатора Ростовской области – 2016 от 23 ноября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Октябрьском районе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8149"/>
        <w:gridCol w:w="1971"/>
        <w:gridCol w:w="3784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ю  об установлении на 2017 год на территории Ростовской области единых тарифов на передачу электрической энергии с применением нижней минимально допустимой планки, установленной ФАС России и единых стандартизированных ставок платы за технологическое присоединение к сетям газораспределения и электрическим сетям размещать на официальном сайте администрации Октябр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-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нвестиционного развития Администрации Октябрьского района 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получении займов промышленным предприятиям Октябрьского района в Региональном фонде развития промышл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троительства, ремонта, жилищно-коммунального хозяйства и транспорта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содействия в получении займов </w:t>
              <w:br/>
              <w:t>предприятиям и индивидуальным предпринимателям Октябрьского района в автономной некоммерческой организации - микрофинансовой компании «Ростовское региональное агентство поддержки предпринимательст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субъектам малого и среднего предпринимательства в области промышленного производства и производства товаров широкого потребления в получении поручительства по кредитам на льготных условиях в НКО «Гарантийный фонд Ростов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одействию развитию малого и среднего предпринимательства Администрации Октябрьского района, отдел инвестиционного развития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 предложения по стимулированию спроса на качественную конкурентоспособную продукцию производителей Октябрь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 участию предприятий в системе муниципальных закупок в рамках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 развитию кооперации между крупными предприятиями Октябрьского района и субъектами мал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дел по сельскому хозяйству 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предприятий района в  системе добровольной сертификации «Сделано на Дону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о потребительскому ры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кон в МФЦ, ориентированных на предоставление услуг субъектам предпринимательства в Октябрь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еречня услуг, предоставляемых МФЦ Октябрьского района, в том числе на технологическое присоединение к инженерным сет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во взаимодействии с государственными и муниципальными учреждениями «дорожные карты» по улучшению  условий ведения бизнеса: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ость работы отделов архитектуры и сопровождения проектов и инвестиционного развития по привлечению инвестиций и работе с инвесторам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вестиционного развития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чество инвестиционного портала Администрации Октябрь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вестиционного развития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ость обратной связи и работы каналов прямой связи инвесторов и руководства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вестиционного развития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учение разрешения на строительство»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ическое подключение к электросетя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ическое присоединение к сетям газоснабж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ключение к инфраструктуре теплоснабжения, водоснабжения и водоотвед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держка малого и среднего предпринимательст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количества реализуемых в Октябрьском районе проектов в сфере государственно-частного и муниципально-частного партнерства, а также концессионных согла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Октябрьского района                                                                              Н.Н. Савч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9:00Z</dcterms:created>
  <dc:creator>Отдел инвестиций</dc:creator>
  <dc:description/>
  <cp:keywords/>
  <dc:language>en-US</dc:language>
  <cp:lastModifiedBy>Отдел инвестиций</cp:lastModifiedBy>
  <cp:lastPrinted>2017-02-06T15:58:00Z</cp:lastPrinted>
  <dcterms:modified xsi:type="dcterms:W3CDTF">2017-02-20T10:50:00Z</dcterms:modified>
  <cp:revision>3</cp:revision>
  <dc:subject/>
  <dc:title/>
</cp:coreProperties>
</file>